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6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ÓN NACIONAL DE REGULACIÓN DEL TRANSPORTE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6.57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57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57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7.000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7.13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5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5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7.60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4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17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7.7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7.135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947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390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98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08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87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7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8.7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0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7.135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4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ción del 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47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47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5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5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52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528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014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, Regulación y Control del Servicio de Transporte Terrest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Regulación del Transpor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6.57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7.135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3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SCALIZACIÓN, REGULACIÓN Y CONTROL DEL SERVICIO DE TRANSPORTE TERRESTR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ÓN NACIONAL DE REGULACIÓN DEL TRANSPORT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37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5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5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5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6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7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110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144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4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91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4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101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789.2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0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72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6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3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15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84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0.2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0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1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5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6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8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6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87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8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6.5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omisión Nac. de Reg. del Transporte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de la Com. Nac. de Regulación del Transporte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MISION NACIONAL DE REGULACION DEL TRANSPOR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Senior 1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 Senior 2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1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2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. Fed.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9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4:00Z</dcterms:created>
  <dc:creator>mspada</dc:creator>
  <dc:description/>
  <dc:language>en-US</dc:language>
  <cp:lastModifiedBy>ONP</cp:lastModifiedBy>
  <dcterms:modified xsi:type="dcterms:W3CDTF">2011-01-05T13:34:00Z</dcterms:modified>
  <cp:revision>8</cp:revision>
  <dc:subject/>
  <dc:title/>
</cp:coreProperties>
</file>