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 SEGURIDAD DE PRES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19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44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9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6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19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379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de 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 Seguridad de Pre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9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919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SEGURIDAD DE PRES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 SEGURIDAD DE PRES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6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3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4.3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35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 Seguridad de Pre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19.9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Región Patago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 Seguridad de Pre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00.7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Región Comah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 Seguridad de Pre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16.5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Región Cuyo - C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 Seguridad de Pre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97.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Región Noroeste Argent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 Seguridad de Pre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83.8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919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 Y ADMINISTRAC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ISMO REGULADOR DE SEGURIDAD DE PRE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SEP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ORSEP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RGANISMO REGIONAL DE PRESAS COMAH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I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REGIÓN PATAGON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ISMO REGULADOR DE SEGURIDAD DE PRE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SEP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RGANISMO REGIONAL DE PRESAS COMAH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REGIÓN COMAHU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ISMO REGULADOR DE SEGURIDAD DE PRE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SEP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RGANISMO REGIONAL DE PRESAS COMAH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REGIÓN CUYO - CEN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ISMO REGULADOR DE SEGURIDAD DE PRE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SEP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RGANISMO REGIONAL DE PRESAS COMAH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REGIÓN NOROESTE ARGENTIN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ISMO REGULADOR DE SEGURIDAD DE PRE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SEP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RGANISMO REGIONAL DE PRESAS COMAH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II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4:00Z</dcterms:created>
  <dc:creator>ddavil</dc:creator>
  <dc:description/>
  <dc:language>en-US</dc:language>
  <cp:lastModifiedBy>ONP</cp:lastModifiedBy>
  <dcterms:modified xsi:type="dcterms:W3CDTF">2011-01-04T21:07:00Z</dcterms:modified>
  <cp:revision>7</cp:revision>
  <dc:subject/>
  <dc:title/>
</cp:coreProperties>
</file>