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 LA ELECTRICIDAD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3.18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ía, Combustibles y Mine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8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8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95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9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6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954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2.6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90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3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2.0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954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5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5.5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5.558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alor del Mercado Eléctr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EN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3.1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7.954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ÓN Y CONTRALOR DEL MERCADO ELÉCTR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ENR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7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044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64.1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55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02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2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74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287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2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9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54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6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07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9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3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3.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Ente Nacional Regulador de la Electricidad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Ente Nacional Regulador de la Electricidad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l Ente Nacional Regulador de la Electricidad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l Ente Nacional Regulador de la Electricida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 LA ELECTRI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Area, nivel 4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1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2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Area/Jefe Depto, nivel 4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1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2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ivisión, nivel 4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1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2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3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4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2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1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3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4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1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2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3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A/Secretario, nivel 4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. B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1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2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3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ndencia, nivel 4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, nivel 1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, nivel 5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B, nivel 5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/Secretaria, nivel 5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5:00Z</dcterms:created>
  <dc:creator>ddavil</dc:creator>
  <dc:description/>
  <dc:language>en-US</dc:language>
  <cp:lastModifiedBy>nperez</cp:lastModifiedBy>
  <dcterms:modified xsi:type="dcterms:W3CDTF">2011-01-04T20:22:00Z</dcterms:modified>
  <cp:revision>12</cp:revision>
  <dc:subject/>
  <dc:title/>
</cp:coreProperties>
</file>