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L G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261.0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261.0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261.0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8.361.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8.361.0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0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29.0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8.361.023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722.0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454.0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0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29.0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0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8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8.361.023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0.312.6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.312.6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.312.6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84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84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84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9.197.023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l Transporte y Distribución  de G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4.261.0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8.361.023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L TRANSPORTE Y DISTRIBUCION  DE G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REGULADOR DEL G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511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511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0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405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9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48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9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3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51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7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0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5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85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629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1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4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5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59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9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9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Agencia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261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ulación del Transporte y Distribución  de G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l Transporte y Distribución  de G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3.511.0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Agencia Mar del Pl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4.261.023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ULACION DEL TRANSPORTE Y DISTRIBUCION  DE G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ENTE NACIONAL REGULADOR DE G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Ente Nacional Regulador del Gas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Presidente del Ente Nacional Regulador del  Ga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Ente Nacional Regulador del Ga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Ente Nacional del Ga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L 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do Region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partament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Area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do Region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B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Avanzado 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Avanzado B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do A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do B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do C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C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D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A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B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47:00Z</dcterms:created>
  <dc:creator>ONP</dc:creator>
  <dc:description/>
  <dc:language>en-US</dc:language>
  <cp:lastModifiedBy>ONP</cp:lastModifiedBy>
  <dcterms:modified xsi:type="dcterms:W3CDTF">2011-01-06T21:58:00Z</dcterms:modified>
  <cp:revision>10</cp:revision>
  <dc:subject/>
  <dc:title/>
</cp:coreProperties>
</file>