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2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GEOLÓGICO MINERO ARGENTINO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7.362.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362.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362.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362.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5.318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57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2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64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07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4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362.40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3.156.9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394.9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57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815.9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05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85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52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362.40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7.318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145.9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145.9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ón Federal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145.9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72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72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ón Federal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72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549.4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7.444.78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y Aplicación de la Tecnología Mine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Desarrollo Tecnológ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405.0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Información Geológica de Bas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Servicio Geológ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5.512.5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9.362.4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2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763.2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763.2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631.2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45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9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6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3.1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5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6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2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39.5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4.0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0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2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1.1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Edificio Sede del Servicio Geológico Minero Argenti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Edificio Sede IGRM - Etapa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444.7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Dirección Sup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ON EMPREM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on EMPREM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Dire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Servicio Geológico Minero Argenti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763.2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Edificio Sede del Servicio Geológico Minero Argent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7.5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Edificio Sede Instituto de Geología y Recursos Minerales - Etapa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4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.444.787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ÓN Y DIRECCIÓN SUP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PRESIDENCIA DEL SERVICIO GEOLÓGICO MINERO ARGENTIN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Servicio Geológico Minero Argentino (vigencia has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Ejecutivo del Servicio Geológico Minero Argentino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del Servicio Geológico Minero Argentino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Y APLICACIÓN DE LA TECNOLOGÍA MINER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ÓN DE DESARROLLO TECNOLÓGIC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2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405.0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111.0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797.0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12.4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0.3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35.3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4.6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2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3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3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7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2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1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91.0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5.2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9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3.7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9.3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3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0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405.0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Técnica y Desarrollo Tecnológ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ON EMPREM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ON EMPREM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on EMPREM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y  Seguimiento de los Plane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ON EMPREM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00.000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y Desarrollo Tecnológ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Desarrollo Tecnológico Min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405.0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y Seguimiento de los Planes Soci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Desarrollo Tecnológico Min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.405.051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SISTENCIA TÉCNICA Y DESARROLLO TECNOLÓG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ÓN DE DESARROLLO TECNOLÓGICO MINE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DUCCIÓN DE INFORMACIÓN GEOLÓGICA DE BASE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ÓN NACIONAL DE SERVICIO GEOLÓGIC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2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167.5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417.5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150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437.4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03.3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84.4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3.3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96.2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8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5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3.0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3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29.3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0.1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6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7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0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7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2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6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evamientos Geológicos Aéreos y Tradi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512.5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aluación y Producción Geológica de Ba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ON EMPREM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on EMPREM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Í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y Producción Geológica de Ba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l Servicio Geológ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.192.9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Actividades Reg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l Servicio Geológ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974.5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mientos Geológicos Aéreos y Tradic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l Servicio Geológ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4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.512.562</w:t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VALUACIÓN Y PRODUCCIÓN GEOLÓGICA DE BAS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ÓN NACIONAL DEL SERVICIO GEOLÓG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ÓN DE ACTIVIDADES REG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ÓN NACIONAL DEL SERVICIO GEOLÓG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2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0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37:00Z</dcterms:created>
  <dc:creator>ddavil</dc:creator>
  <dc:description/>
  <dc:language>en-US</dc:language>
  <cp:lastModifiedBy>ONP</cp:lastModifiedBy>
  <dcterms:modified xsi:type="dcterms:W3CDTF">2011-01-05T13:54:00Z</dcterms:modified>
  <cp:revision>22</cp:revision>
  <dc:subject/>
  <dc:title/>
</cp:coreProperties>
</file>