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2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RIBUNAL FISCAL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763.5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763.52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203.5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193.5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5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0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0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03.5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de Cuestiones Dudosas y Litigio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bunal Fisc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4.763.5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4.763.52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SOLUCION DE CUESTIONES DUDOSAS Y LITIGIOS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RIBUNAL FISCAL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76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76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16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92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8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3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4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55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93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5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76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ción de Cuestiones Dudosas y Litigio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on Iberoamericana de Tribunales de Justi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Tribunal Fiscal de la Nación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l del Tribunal Fiscal de la Nación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2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7:00Z</dcterms:created>
  <dc:creator>Eduardo Viceiro</dc:creator>
  <dc:description/>
  <dc:language>en-US</dc:language>
  <cp:lastModifiedBy>ddavil</cp:lastModifiedBy>
  <cp:lastPrinted>2011-01-04T19:36:00Z</cp:lastPrinted>
  <dcterms:modified xsi:type="dcterms:W3CDTF">2011-01-04T22:36:00Z</dcterms:modified>
  <cp:revision>7</cp:revision>
  <dc:subject/>
  <dc:title/>
</cp:coreProperties>
</file>