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DE OBRAS HÍDRICAS DE SANEAMIENT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50.378.2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50.378.2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08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8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73.463.2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73.463.2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23.577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2.0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68.156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0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2.8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3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5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73.463.207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94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85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8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14.514.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7.5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7.5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6.929.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6.929.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73.463.207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3.7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7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7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875.4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875.4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875.4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23.577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05.093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05.093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05.093.2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65.952.333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Técnico - Financiera y Desarrollo de Infraestructura para el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473.463.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473.463.207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ÉCNICO - FINANCIERA Y DESARROLLO DE INFRAESTRUCTURA PARA EL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ÍDRICAS DE S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3.053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86.630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9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44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3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8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7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3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2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88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4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2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68.156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67.861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5.724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2.137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9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9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9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70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72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4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6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4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5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0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Infraestructura de Agua Potable y Sanea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4.556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lanta Depuradora Cloacal Hurlingham - Morón - Ituzaingó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anta Potabilizadora, Ampliación y Optimización y Sistemas de Captación - Paraná - Entr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misario Sub Marino Mar Del Plata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ectores Cloacales y Estaciones Elevadoras Moreno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8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1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1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ectores Cloacales y Estaciones Elevadoras Merlo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Planta de Tratamiento de Líquidos Cloacales - Chascomus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Acueducto Etruria - Laboulaye -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mización y Rehabilitación Planta Tratamiento - Córdoba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3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3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3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3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3.6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mización de Sistema de Distribución y Provisión de Agua Potable -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mización Sistema Desagües Cloacales Eduardo Castex -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Provisión de Agua Potable Puerto Iguazú -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72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2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2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72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2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Planta y Acueducto Villa Regina -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lanta Depuradora y Redes Cloacales - General Mosconi -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ta Tratamiento Desagües Cloacales y Colectores Cloacales Primarios Rawson -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Acueducto Centro Oest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Planta Depuradora Sur y Cañerías Colectoras Tandil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Subacueducto Erp N4 Cisterna Barrio Ciudadela Comodoro Rivadavia -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Colector Cloacal Oeste - Tramo II San Isidro  (AySA)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30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0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0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50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0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mización Sistema Agua Potable y Sistema de Desagües Cloacales Andalgalá -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mización Sistema de Agua Potable - El Cadillal -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Cloacal - Luján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Provisión de Agua Potable Pirané -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Acueducto Sur - Salta Capital (1º Etap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Cloacal - San Martín de Los Andes -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Acueducto Sur 2º Etapa -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Provisión de Agua Potable Gualeguaychú -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Integral de Desagües Cloacales - Gran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de Efluentes Cloacales - Campana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lanta Tratamiento de Líquidos Cloacales Miramar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Desagües Cloacales  - Gran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Integral Cloacal -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Acueducto Comodoro Rivadavia - Rada Tilly -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Agua Potable - Concepción del Uruguay -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ectores Cloacales y Estaciones Elevadoras Rosario Oeste - Funes -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Infraestructura de Agua Pot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0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Sistema de Agua Potable - Bahía Blanca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de Agua Potable - Escobar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Provisión de Agua Potable - Cañuelas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Agua Potable - Clorinda -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de Agua Potable - General Rodríguez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Agua Potable - José C. Paz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mización y Ampliación Sistema Agua Potable - San Migue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de Agua Potable - Malvinas Argentinas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Agua Potable - Marcos Paz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Agua Potable - Presidente Perón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otenciación Acueducto - Roque Sáenz Peña -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Provisión de Agua Potable - San Nicolás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Agua Potable -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de Agua Potable - Gran Resistencia -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Toma Única - Puerto Madryn - Trelew -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Agua Potable - Mar del Plata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Agua Potable - Chamical -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Agua Potable - Chilecito -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Abastecimiento y Distribución de Agua Potable - Gran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Acueducto - Sierra Grande -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Agua Potable - Reconquista -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mización y Ampliación Sistema Agua Potable Gran Rosario -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lanta Potabilizadora Gran Rosario -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Agua Potable - Venado Tuerto -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de Agua Potable - Gran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Acueducto Lomas del Tafi -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Agua Potable Ushuaia - Tierra del Fu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Acueducto Sarmiento - Comodoro Rivadavia (Lago Muster) -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y Rehabilitación Sistema de Agua Potable - Rio Gallegos -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Acueducto Norte - Las Heras - Pico Truncado - Puerto Deseado - Caleta Olivia –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Provisión de Agua Potable - Gualeguaychú (2º Etapa) -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de Agua Potable - La Plata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mización y Ampliación Sistema Agua Potable - San Salvador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Infraestructura Cloa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2.203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Cuenca Media Lago San Roque -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Cloacal - Bahía Blanca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del Sistema de Desagües Cloacales - Cañuelas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Pinamar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tamiento de Desagües Cloacales - Ensenada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Cloacal - Escobar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sagües Cloacales - General Rodríguez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de Desagües Cloacales - José C. Paz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Cloacales de Comodoro Rivadavia -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sagües Cloacales - Las Heras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sagües Cloacales - Malvinas Argentinas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sagües Cloacales - Marcos Paz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Cloacal - Pilar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sagües Cloacales - Presidente Perón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 Roque Saenz Peña -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Desagües Cloacales - San Nicolás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El Dorado -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Gran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Sistema de Desagües Cloacales- Tartagal -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Tratamiento de Efluentes Cloacales - Zarate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sagües Cloacales - San Fernando del Valle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Colectores Cloacales -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Cloacal - Dean Funes -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Integral Cloacal - San Francisco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Sistema Cloacal - Villa Carlos Paz -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Cloacal - Villa Dolores -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Desagües Cloacales -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Desagües Cloacales - Goya -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Cloacal - Paso de la Patria -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Sistema de Desagües Cloacales - Gran Resistencia -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mización Sistema De Desagües Cloacales - Malargüe -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03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3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3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03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3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Sistema Cloacal - Puerto Madryn -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Desagües Cloacales - Concordia -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Sistema de Desagües Cloacales - Chamical -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Chilecito -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San Rafael -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Desagües Cloacales - Oberá -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Red Cloacal - Puerto Iguazú -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sagües Cloacales - Villa La Angostura -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ptimización Sistema de Desagües Cloacales - Cipolletti -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stema de Desagües Cloacales - General Roca -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stema Integral de Desagües Cloacales - San Carlos de Bariloche -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stema de Desagües Cloacales - Rafaela -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ptimización Sistema de Desagües Cloacales -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Desagües Cloacales - Venado Tuerto -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nstrucción de Planta Depuradora en Trelew (Laguna Negra) -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sagües Cloacales - Concepción -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sagües Cloacales - Famaillá -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nstrucción de Desagües Cloacales - Chacra XIII - Río Grande - Tierra del Fu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esagües Cloacales - Ushuaia - Tierra del Fu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Tratamiento Integral Desagües Cloacales -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lanta Depuradora - Puerto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Cloacal - La Plata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Sistema de Desagües Cloacales - San Salvador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Sistema de Desagües Cloacales - San Pedro -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Sistema de Saneamiento Integral- La Paz -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73.463.207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ordina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Saneamiento en Áreas de Riesgo Sanitario - PROAR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16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16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16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52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52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52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21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21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24.6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1.5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9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9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4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4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8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99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05.5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05.5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03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5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5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xpansiones de Agua Potable y Cloaca con 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96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ua Potable y Saneamiento para Centros Urbanos Chicos (BID 1895) PRO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5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5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5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5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5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94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69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9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90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4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60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86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96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Saneamiento en Áreas Concesion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44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44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44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44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44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44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44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44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44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bras de Infraestructura de Agua Potable y Desagües en Áreas Urba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3.642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3.642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3.642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3.642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3.642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3.642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642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642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1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61.4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741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58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1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179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8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ansión de Redes de Agua y Cloacas - PAS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50.03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0.03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0.03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2.53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2.53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2.53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459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459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059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857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16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8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4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42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92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08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0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59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5.077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5.077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0.854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9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61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6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6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84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40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88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72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25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26.2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10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81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8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61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84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20.940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Coordina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.70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de Saneamiento en Áreas de Riesgo Sanitario - PROAR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Programa de Asistencia en Áreas con Riesgo Sanitario - PROAR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6.167.5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ones de Agua Potable y Cloaca con Cooperativas de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Plan Agua más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1.209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 Potable y Saneamiento para Centros Urbanos Chicos - PROAS (BID 189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Programa de Asistencia Solidaria - PRO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1.93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 Potable y Saneamiento para Centros Urbanos Grandes - PAYS (BID S/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PAY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9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de Saneamiento en Áreas Concesion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.944.7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de Infraestructura de Agua Potable y Desagües en Áreas Urba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33.642.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ón de Redes de Agua y Cloacas - P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450.037.1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6.138.207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ÓN Y COORDINACIÓN SUPERIOR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COORDINACIÓN DE GESTIÓ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dor del Ente Nac. de Obras Hídricas y Saneamiento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administrador del Ente Nacional de Obras Hídricas y Saneamient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del Consejo Federal de Agua Potable y Saneamient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ENOH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Infraestructura de Agua Potable y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64.556.3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Infraestructura de Agua Potab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0.5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Infraestructura Cloac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2.203.6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497.325.000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INFRAESTRUCTURA DE AGUA POTABLE Y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TÉCNICO OPERA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Planta Depuradora Cloacal Hurlingham - Morón - Ituzaingó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1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 Potabilizadora, Ampliación y Optimización y Sistemas de Captación - Paraná -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6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Emisario Submarino Mar del Plat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ctores Cloacales y Estaciones Elevadoras Moreno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281.2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ctores Cloacales y Estaciones Elevadoras Merlo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30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Planta de Tratamiento de Líquidos Cloacales - Chascomus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16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Acueducto Etruria - Laboulaye - Cór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1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Y Rehabilitación Planta Tratamiento - Córdoba Capi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643.6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de Sistema de Distribución y Provisión de Agua Potable - Form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2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Sistema Desagües Cloacales Eduardo Castex - La Pam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7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Provisión de Agua Potable Puerto Iguazú - Mi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172.6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Planta y Acueducto Villa Regina - Río Neg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Planta Depuradora y Redes Cloacales - General Mosconi - Sa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 Tratamiento Desagües Cloacales y Colectores Cloacales Primarios Rawson - San Ju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Acueducto Centro Oeste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1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delación Planta Depuradora Sur y Cañerías Colectoras Tandil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3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Subacueducto Erp N4 Cisterna Barrio Ciudadela Comodoro Rivadavia -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Colector Cloacal Oeste - Tramo II San Isidro  (AySA)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630.7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Sistema Agua Potable y Sistema de Desagües Cloacales Andalgalá - Catamar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29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Sistema de Agua Potable - El Cadillal - Tucu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7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Cloacal - Luján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.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Provisión de Agua Potable Pirané - Form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.6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Acueducto Sur - Salta Capital (1º Etap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Cloacal - San Martín de Los Andes - Neuqu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13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Acueducto Sur 2º Etapa - Sa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Provisión de Agua Potable Gualeguaychú -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1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Integral de Desagües Cloacales - Gran San Ju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7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de Efluentes Cloacales - Campan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.1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Planta Tratamiento de Líquidos Cloacales Miramar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17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Desagües Cloacales  - Gran Tucu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8.37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Integral Cloacal - Cór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Acueducto Comodoro Rivadavia - Rada Tilly -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8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Agua Potable - Concepción del Uruguay -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3.66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ctores Cloacales y Estaciones Elevadoras Rosario Oeste - Funes -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.556.361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INFRAESTRUCTURA DE AGUA POTABL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TÉCNICO OPERA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Sistema de Agua Potable - Bahía Blanc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de Agua Potable - Escobar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Provisión de Agua Potable - Cañuelas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Agua Potable - Clorinda - Form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de Agua Potable - General Rodríguez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Agua Potable - José C. Paz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y Ampliación Sistema Agua Potable - San Miguel de Tucu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de Agua Potable - Malvinas Argentinas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Agua Potable - Marcos Paz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Agua Potable - Presidente Perón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tenciación Acueducto - Roque Sáenz Peña - Cha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Provisión de Agua Potable - San Nicolás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6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Agua Potable - Neuqu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de Agua Potable - Gran Resistencia - Cha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Toma Única - Puerto Madryn - Trelew -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Agua Potable - Mar del Plat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Agua Potable - Chamical - La Rio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Agua Potable - Chilecito - La Rio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Abastecimiento y Distribución de Agua Potable - Gran Mend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Acueducto - Sierra Grande - Río Neg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Agua Potable - Reconquista -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y Ampliación Sistema Agua Potable Gran Rosario -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Planta Potabilizadora Gran Rosario -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Agua Potable - Venado Tuerto -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de Agua Potable - Gran Santiago del Est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Acueducto Lomas del Tafí - Tucu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Agua Potable Ushuaia - Tierra del Fu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Acueducto Sarmiento - Comodoro Rivadavia (Lago Muster) -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ción y Rehabilitación Sistema de Agua Potable - Río Gallegos - Santa Cru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Acueducto Norte - Las Heras - Pico Truncado - Puerto Deseado - Caleta Olivia   - Santa Cru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Provisión de Agua Potable - Gualeguaychú (2º Etapa) -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de Agua Potable - La Plat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y Ampliación Sistema Agua Potable - San Salvador de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.565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INFRAESTRUCTURA CLOAC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TÉCNICO OPERA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Cuenca Media Lago San Roque - Cór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Cloacal - Bahía Blanc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ción del Sistema de Desagües Cloacales - Cañuelas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Pinamar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Form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amiento de Desagües Cloacales - Ensenad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Cloacal - Escobar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General Rodríguez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de Desagües Cloacales - José C. Paz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Cloacales de Comodoro Rivadavia -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Las Heras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Malvinas Argentinas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Marcos Paz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Cloacal - Pilar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Presidente Perón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Roque Sáenz Peña - Cha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Desagües Cloacales - San Nicolás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El Dorado - Mi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Gran Mend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La Rio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Sistema de Desagües Cloacales- Tartagal - Sa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Tratamiento de Efluentes Cloacales - Zárate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sagües Cloacales - San Fernando del Valle de Catamar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Colectores Cloacales - Cór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Cloacal - Dean Funes - Cór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Integral Cloacal - San Francisco Cór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ción Sistema Cloacal - Villa Carlos Paz - Cór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Cloacal - Villa Dolores - Córdo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Desagües Cloacales - Corr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Desagües Cloacales - Goya - Corr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Cloacal - Paso de la Patria - Corr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l Sistema de Desagües Cloacales - Gran Resistencia - Cha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</w:rPr>
              <w:t>Optimización Sistema de Desagües Cloacales - Malargüe - Mend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203.6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ción Sistema Cloacal - Puerto Madryn -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Desagües Cloacales - Concordia -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Sistema de Desagües Cloacales - Chamical - La Rio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Chilecito - La Rio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San Rafael - Mend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Desagües Cloacales - Oberá - Mi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Red Cloacal - Puerto Iguazú - Mi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Villa La Angostura - Neuqu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Sistema de Desagües Cloacales - Cipolletti - Río Neg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Desagües Cloacales - General Roca - Río Neg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Integral de Desagües Cloacales - San Carlos de Bariloche - Río Neg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Desagües Cloacales - Rafaela -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zación Sistema de Desagües Cloacales -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Desagües Cloacales - Venado Tuerto - Santa 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Planta Depuradora en Trelew (Laguna Negra) -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Concepción - Tucu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Famaillá - Tucu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Chacra XIII - Río Grande - Tierra del Fu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Desagües Cloacales - Ushuaia - Tierra del Fu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Tratamiento Integral Desagües Cloacales - Santiago del Est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Planta Depuradora - Puerto Santa Cru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Cloacal - La Plata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Sistema de Desagües Cloacales - San Salvador de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Sistema de Desagües Cloacales - San Pedro -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ción de Sistema de Saneamiento Integral- La Paz -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o Ope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.203.639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Y DESARROLLO DE INFRAESTRUCTURA PARA EL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3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8.1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2.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8.1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minución de Otros 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468.8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468.8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468.8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2.2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2.2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2.2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2.4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4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4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4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5.087.87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2:00Z</dcterms:created>
  <dc:creator>Eduardo Viceiro</dc:creator>
  <dc:description/>
  <dc:language>en-US</dc:language>
  <cp:lastModifiedBy>Lissette Bolinaga</cp:lastModifiedBy>
  <dcterms:modified xsi:type="dcterms:W3CDTF">2011-01-04T21:49:00Z</dcterms:modified>
  <cp:revision>4</cp:revision>
  <dc:subject/>
  <dc:title>ENTIDAD 613</dc:title>
</cp:coreProperties>
</file>