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32"/>
        </w:rPr>
        <w:t>TRIBUNAL DE TASACIONES DE LA NACIÓ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1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1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1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1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17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5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17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17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 de Bie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Tasacione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81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817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ASACIÓN DE BIE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TRIBUNAL DE TASACIONES DE LA NACIÓ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78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3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9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7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8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2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5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Tribunal de Tasaciones de la Nación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7:00Z</dcterms:created>
  <dc:creator>ONP</dc:creator>
  <dc:description/>
  <dc:language>en-US</dc:language>
  <cp:lastModifiedBy>Lissette Bolinaga</cp:lastModifiedBy>
  <dcterms:modified xsi:type="dcterms:W3CDTF">2011-01-04T19:12:00Z</dcterms:modified>
  <cp:revision>9</cp:revision>
  <dc:subject/>
  <dc:title/>
</cp:coreProperties>
</file>