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78.46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78.46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78.46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09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18.560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41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38.0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740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18.560.5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16.730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0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0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18.560.5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3.9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9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9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41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8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75.770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578.4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09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618.560.5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78.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38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38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10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3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78.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53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38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38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38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10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cion MEyP 9/20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10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1.865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643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8.714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2.196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53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Oficina Nacional de Control Comercial Agropecuario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Oficina Nacional de Control Comercial Agropecu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Heading2"/>
        <w:rPr/>
      </w:pPr>
      <w:r>
        <w:rPr/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0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Heading2"/>
        <w:rPr/>
      </w:pPr>
      <w:r>
        <w:rPr/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ttawa" w:hAnsi="Ottawa" w:cs="Ottaw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ttawa" w:hAnsi="Ottawa" w:cs="Ottawa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6:00Z</dcterms:created>
  <dc:creator>ONP</dc:creator>
  <dc:description/>
  <dc:language>en-US</dc:language>
  <cp:lastModifiedBy>ONP</cp:lastModifiedBy>
  <dcterms:modified xsi:type="dcterms:W3CDTF">2011-01-05T14:54:00Z</dcterms:modified>
  <cp:revision>18</cp:revision>
  <dc:subject/>
  <dc:title/>
</cp:coreProperties>
</file>