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08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TECNOLOGIA INDUSTRIAL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 - GAST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3.320.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3.320.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6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Pú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4.182.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4.182.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5.25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1.61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34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8.928.6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08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90.6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46.2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208.72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4.182.600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9.080.6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2.024.94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2.6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29.94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65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6.14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5.740.88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2.1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10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89.27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89.27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412.7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412.7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4.182.600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I - RECURS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3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el Comercio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3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nceles de Import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3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5.25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5.2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5.2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5.2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79.454.00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o y Competitividad Industr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de Tecnología Industr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44.182.6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244.182.600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SARROLLO Y COMPETITIVIDAD INDUSTRI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TECNOLOGIA INDUSTRI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0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3.320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4.3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1.6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627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648.6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133.9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06.6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8.5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3.1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79.6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82.6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1.3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2.3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3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3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8.928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0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0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0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590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6.7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0.8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10.7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4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9.1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4.9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1.0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82.8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646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46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1.208.7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3.393.8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655.8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412.7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412.7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2.1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2.1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Recib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Préstam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4.182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onalización del Instituto Nacional de Tecnología Industr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7.074.4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074.4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074.4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7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7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7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7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de Investigación del Sistema I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7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7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327.4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6.327.4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853.8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180.8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de Investigación del Sistema I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180.8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180.8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71.4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71.4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s de Investigación del Sistema I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71.4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71.4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2.1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2.1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na Internacional de Pesas y Medi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2.1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2.1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 de Diseños Tecnológ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6.481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481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481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de Investigación del Sistema I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881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881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5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4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de Investigación del Sistema I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4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4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41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41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s de Investigación del Sistema I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41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41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3.555.7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ización del Instituto Nacional de Tecnología Industr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de Tecnología Industr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36.134.4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o de Diseños Tecnológic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de Tecnología Industr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8.048.1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4.182.600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1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REGIONALIZACION DEL INSTITUTO NACIONAL DE TECNOLOGIA INDUSTRIA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NSTITUTO NACIONAL DE TECNOLOGIA INDUSTRIA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idente del Instituto Nacional de Tecnología Industrial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cepresidente del Instituto Nacional de Tecnología Industrial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cal del Instituto Nacional de Tecnología Industrial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grante de la Comisión Asesora del Instituto Nacional de Tecnología Industrial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ditor del Instituto Nacional de Tecnología Industrial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INSTITUTO NACIONAL DE TECNOLOGIA INDUSTR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 13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 12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 1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 1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 9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B 13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B 12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B 1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B 1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B 9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B 8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B 7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B 6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B 5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B 4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C 12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C 1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C 9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C 8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C 7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C 4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C 3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C 1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A 13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A 12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A 11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A 10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B 13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B 12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B 11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B 10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B 9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B 8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B 7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B 6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B 5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C 13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C 12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C 11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C 10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C 9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C 7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C 6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C 5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C 4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C 1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xiliar A 13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xiliar A 12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xiliar A 11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xiliar A 10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xiliar B 13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xiliar B 12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xiliar B 11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xiliar B 10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xiliar B 9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xiliar B 8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xiliar B 7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xiliar B 6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xiliar B 5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xiliar C 11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xiliar C 8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xiliar C 6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xiliar C 3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2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DESARROLLO DE DISEÑOS TECNOLOGICO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NSTITUTO NACIONAL DE TECNOLOGIA INDUSTRIA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INSTITUTO NACIONAL DE TECNOLOGIA INDUSTR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 13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 12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 1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 1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 9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B 13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B 12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B 1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B 1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B 9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B 8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B 7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B 6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B 5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B 4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C 13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C 12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C 1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C 8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C 7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C 6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C 4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C 1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A 13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A 12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A 11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A 10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B 13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B 12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B 11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B 10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B 9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B 8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B 7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B 6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B 5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C 10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C 9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C 8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C 7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C 4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nico Administrativo C 1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xiliar A 13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xiliar A 11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xiliar A 10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xiliar B 13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xiliar B 11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xiliar B 9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xiliar C 3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0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271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271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5.271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271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271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5.271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SERVICIOS DE LA DEUD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TECNOLOGIA INDUSTRI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0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Recibid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3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dm. Central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Indust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34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7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33:00Z</dcterms:created>
  <dc:creator>Eduardo Viceiro</dc:creator>
  <dc:description/>
  <dc:language>en-US</dc:language>
  <cp:lastModifiedBy>mspada</cp:lastModifiedBy>
  <cp:lastPrinted>2011-01-11T18:06:00Z</cp:lastPrinted>
  <dcterms:modified xsi:type="dcterms:W3CDTF">2011-01-11T21:07:00Z</dcterms:modified>
  <cp:revision>11</cp:revision>
  <dc:subject/>
  <dc:title/>
</cp:coreProperties>
</file>