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INVESTIGACION Y DESARROLLO PESQUERO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1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1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15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15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1.3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6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8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1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157.000</w:t>
            </w:r>
          </w:p>
        </w:tc>
      </w:tr>
    </w:tbl>
    <w:p>
      <w:pPr>
        <w:sectPr>
          <w:footerReference w:type="defaul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5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3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9.6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7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157.000</w:t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0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tribuciones 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Agricultura, Ganadería y 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4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tribuciones 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Agricultura, Ganadería y Pe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157.00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Pesque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5.1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5.157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5.1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1.3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9.6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596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93.0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61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71.2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87.3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1.2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4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4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0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9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4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6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4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8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8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5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7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7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79.6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1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5.4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5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7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5.1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de Enseña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querías, Información, Operación, Tecnología y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i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326.2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erías, Información, Operación, Tecnología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956.7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mento de Bu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ía de Arm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874.0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5.157.000</w:t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or del Instituto Nacional de Investigación y Desarrollo Pesquero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ESQUERIAS, INFORMACION, OPERACION, TECNOLOGIA Y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INVESTIG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RMAMENTO DE BUQU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APITANIA DE ARMAMEN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MBARCADO DEL INIDE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itán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efe de Máquinas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 Oficial Cubierta - Maquina - Patrón Fluvial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Oficial Cubierta - Maquina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º Oficial Cubierta - Maquina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cánico-Cocinero-1º Pescador-Electricista-Contramaestre.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 Pescador-Cabo Engrasador- Enfermero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rasador-Mozo-Marinero-Ayudante Cocina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stema Nacional de Empleo Público (SINE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3:00Z</dcterms:created>
  <dc:creator>ONP</dc:creator>
  <dc:description/>
  <dc:language>en-US</dc:language>
  <cp:lastModifiedBy>Gloria Dure</cp:lastModifiedBy>
  <dcterms:modified xsi:type="dcterms:W3CDTF">2011-01-04T22:04:00Z</dcterms:modified>
  <cp:revision>7</cp:revision>
  <dc:subject/>
  <dc:title/>
</cp:coreProperties>
</file>