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TECNOLOGIA AGROPECUARI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1.791.7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1.791.7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2.791.7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2.791.7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0.560.7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26.8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0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0.7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570.9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314.7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4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2.791.716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03.387.5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25.049.4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26.8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164.1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3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110.9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310.9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404.1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069.3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653.1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2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1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2.791.716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09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Comercio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09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celes de Impor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99.462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ís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737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mue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 por Venta de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Otros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9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3.618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9.704.5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Fundamental e Innovaciones Tecnológicas - IF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Investigación Agropecuaria e Instituto de Economía y Soci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5.753.4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Aplicada, Innovación y Transferencias de Tecnologías - AIT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7.333.6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232.791.716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50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.para Actividades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473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546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573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17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92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3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87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6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5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4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2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6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604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8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9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3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5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84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7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04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4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8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4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625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491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91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icipalidad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.a Organismos Internacionales 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79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1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5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1.21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21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de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Central en la Ciudad Autónoma de Buenos Aires (BID AR-L Nº 106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pósito, Vivienda y Taller en la Estación Experimental Agropecuaria El Color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ón Edificio Auditorio en el  Centro de Investigaciones en Ciencias Veterinar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Sala de Conferencias en el Centro de Investigaciones en Ciencias Veter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Sala de Exposiciones en el Centro de Investigaciones en Ciencias Veter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Box de Bioseguridad NBS3A en el Centro de Investigaciones en Ciencias Veter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y Construcción Edificio en los Centros de Investigaciones en Recursos Natu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los Centros Regionales Tucumán-Santiago del Estero y Salta-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la Estación Experimental Agropecuaria Catamarca y Centro Reg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los Centros Regionales Misiones- Corrientes y Mendoza-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Agronomía Área Administración y Aulas en la Estación Experimental Agropecuaria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en la Estación Experimental Agropecuaria Rafaela, Mendoza (BID AR-L Nº 10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las Estaciones Experimentales Agropecuarias Oliveros y Reconqui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los Centros Regionales Córdoba, Entre Ríos y Buenos Aires N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13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3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3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13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3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el Centro Regional Buenos Aires Sur (BID AR-L Nº 106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3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3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ón y Ampliación en los Centros Regionales La Pampa-San Luis y Patagonia Nort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dificio Histórico "Leloir" en el Centro Nacional de Investigaciones Agropecu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ones y Ampliaciones en Institutos de Castelar y Unidades del Interior del Paí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9.704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856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856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856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.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625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625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491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91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7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21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1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2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7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2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7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9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3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2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.para Actividades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. Prov. y Municipales  para Financiar 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c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.a Organismos Internacionales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Prog. Coop. p/el Des. Tecn. </w:t>
            </w:r>
            <w:r>
              <w:rPr>
                <w:rFonts w:cs="Arial" w:ascii="Arial" w:hAnsi="Arial"/>
                <w:sz w:val="16"/>
              </w:rPr>
              <w:t>Agropecuaria. del Cono Sur (PROCISU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stamo BID - ARL Nº BID 1064 (INC 2, 3, 4 y 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756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 y Dirección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9.704.5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l Sistema de Innovación Agropecuaria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.796.0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Central en la Ciudad Autónoma de Buenos Aires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Depósito, Vivienda y Taller en la Estación Experimental Agropecuaria El Colorado -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ón Experimental Agropecuaria El Color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Auditorio en el  Centro de Investigaciones en Ciencias Veterinarias y Agronómicas - CICVyA -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Sala de Conferencias en el Centro de Investigaciones en Ciencias Veterinarias y Agronómicas - CICVyA -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Sala de Exposiciones en el Centro de Investigaciones en Ciencias Veterinarias y Agronómicas - CICVyA -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Box de Bioseguridad NBS3A en el Centro de Investigaciones en Ciencias Veterinarias y Agronómicas - CICVyA -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y Construcción Edificio en los Centros de Investigaciones en Recursos Naturales y en Ciencias Veterinarias y Agronómicas -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os Centros Regionales Tucumán-Santiago del Estero y Salta-Jujuy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12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a Estación Experimental Agropecuaria Catamarca y Centro Regional Chaco-Formosa (BID AR-L Nº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43.3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os Centros Regionales Misiones-Corrientes y Mendoza-San Juan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2.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Agronomía Área Administración y Aulas en la Estación Experimental Agropecuaria San Juan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ón Experimental Agropecuaria San Ju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en la Estación Experimental Agropecuaria Rafaela, Mendoza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ón Experimental Agropecuaria Rafae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as Estaciones Experimentales Agropecuarias Oliveros y Reconquista, Santa Fe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ón Experimental Agropecuaria Olive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6.8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os Centros Regionales Córdoba, Entre Ríos y Buenos Aires Norte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13.5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el Centro Regional Buenos Aires Sur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30.9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os Centros Regionales La Pampa-San Luis y Patagonia Norte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Histórico "Leloir" en el Centro Nacional de Investigaciones Agropecu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Investigaciones Agropecuarias Cautel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Institutos de Castelar y Unidades del Interior del País (BID AR-L Nº 10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77.5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9.704.547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SEJO DIRECTIVO Y DIRECCION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1984"/>
        <w:gridCol w:w="284"/>
        <w:gridCol w:w="850"/>
        <w:gridCol w:w="1135"/>
      </w:tblGrid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Tecnología Agropecuaria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 Tecnología Agropecuaria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Tecnología Agropecuaria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Instituto Nacional de Tecnología Agropecuaria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6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7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9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FUNDAMENTAL E INNOVACIONES TECNOLOGICAS - IFI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INVESTIGACION AGROPECUARIA E INSTITUTO DE ECONOMIA Y SOCIOLOG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337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337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747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167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708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1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18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56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92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85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8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2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8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7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76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090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58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9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1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8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1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6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3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3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3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s de Innovación Tecnológicos - PI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n el Centro de Investigaciones en Ciencias Veterinarias y Agronó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Cuarentena en el Instituto de Microbiología y Zoología Agríc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el Centro Nacional de Investigaciones de Castel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los distintos Institutos de Castel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5.753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Fundamental e Innovaciones Tecnológicas en Ciencias Agropecuarias y Veterin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6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48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Fundamental e Innovaciones Tecnológicas en Recursos Natu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Fundamental e Innovaciones Tecnológicas en Agroindust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Fundamental e Innovaciones Tecnológicas en Estudios Económicos y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36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Fundamental e Innovaciones Tecnológicas en Ciencias Agropecuarias y Veterin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.939.3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Fundamental e Innovaciones Tecnológicas en Recursos Na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Recurso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728.6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Fundamental e Innovaciones Tecnológicas en Agroindust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Agroindust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027.5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Fundamental e Innovaciones Tecnológicas en Estudios Económicos y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Instituto de Economía y Soci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42.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s de Innovación Tecnológicos - PI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Investigación Agropecuaria e Instituto de Economía y Soci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4.8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n el Centro de Investigaciones en Ciencias Veterinarias y Agronóm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Cuarentena en el Instituto de Microbiología y Zoología Agríc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tro de Investigación en Ciencias Veterinarias y Agronóm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el Centro Nacional de Investigaciones de Castelar,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Investigaciones en Recurso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ciones y Ampliaciones en los distintos Institutos de Castela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.753.472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FUNDAMENTAL E INNOVACIONES TECNOLOGICAS EN CIENCIAS AGROPECUARIAS Y VETERIN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TRO DE INVESTIGACION EN CIENCIAS VETERINARIAS Y AGRONOM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FUNDAMENTAL E INNOVACIONES TECNOLOGICAS EN RECURSOS NA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TRO DE INVESTIGACION EN RECURSOS NA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FUNDAMENTAL E INNOVACIONES TECNOLOGICAS EN AGROINDUST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TRO DE INVESTIGACION EN AGROINDUST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FUNDAMENTAL E INNOVACIONES TECNOLOGICAS EN ESTUDIOS ECONOMICOS Y SO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INSTITUTO DE ECONOMIA Y SOCIOLOG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APLICADA, INNOVACION Y TRANSFERENCIAS DE TECNOLOGIAS - AIT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S REGIONALES Y ESTACIONES EXPERIMENTALES AGROPECUAR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10.985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10.985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5.539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3.945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4.069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275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78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642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2.930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998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336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27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29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53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9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53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52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98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3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63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1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85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24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0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44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52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52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52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los Centros Regionales del Paí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de Edificios para Agencias de Extensión Rural y Campos Anex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77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7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7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77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7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ón y Ampliación en los Centros Regionales Tucumán, Santiago del Estero, Corri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; Mision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en los Centros Regionales Buenos Aires Norte y Otras Zonas del 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6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6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dificios para A.E.R., C.E.A., Laboratorios, Centros de Ca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los Centros Regionales del NOA y N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los Centros Regionales Cuyo; Córdoba y Santa F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los Centros Regionales de Buenos Aires; Patagonia y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33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3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3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33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3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de Agencias de Extensión Rural, Unidades del Interior del País 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ones y Ampliaciones en las Provincias del Noroeste, Noreste Argentino y Litor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y Ampliaciones en las Provincias de Cuyo, Córdoba, Santa Fe, La Pampa y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ones en el Área Patagó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7.333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Aplicada, Innovación y Transferencias de Tecnologías - AI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9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14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9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2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ensión y Apoyo al Desarrollo Ru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52.713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Aplicada, Innovación y Transferencias de Tecnologías - AIT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99.491.1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ón y Apoyo al Desarrollo R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s de Extensión Rural y Unidad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1.494.0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los Centros Regionales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96.8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de Edificios para Agencias de Extensión Rural y Campos Anex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77.4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0.6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en los Centros Regionales Buenos Aires Norte y Otras Zonas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6.6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dificios para la Agencia de Extensión Rural (AER), Centro de Enseñanza Agrícola (CEA), Laboratorios, Centros de Capacitación, Unidades de Coordinación y Red de G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los Centros Regionales del NOA y N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los Centros Regionales Cuyo, Córdoba y Santa F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los Centros Regionales de Buenos Aires; Patagonia y La Pam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33.9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de Agencias de Extensión Rural, Unidades del Interior del País y Estaciones Experimentales Agropecu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las Provincias del Noroeste, Noreste Argentino y Litoral Mesopotám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Ampliaciones en las Provincias de Cuyo, Córdoba, Santa Fe, La Pampa y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1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en el Área Patagó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Regionales y Estaciones Experimentales Agropecu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2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37.333.697</w:t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APLICADA, INNOVACION Y TRANSFERENCIAS DE TECNOLOGIAS - AIT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ENTROS REGIONALES Y ESTACIONES EXPERIMENTALES AGROPECU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es-Hombr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XTENSION Y APOYO AL DESARROLLO RU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GENCIAS DE EXTENSION RURAL Y UNIDAD DE 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5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STTITUTO NACIONAL DE TECNOLOGIA AGROPEC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es-Hombr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</w:tbl>
    <w:p>
      <w:pPr>
        <w:pStyle w:val="Normal"/>
        <w:jc w:val="right"/>
        <w:rPr>
          <w:rFonts w:ascii="Ottawa" w:hAnsi="Ottawa" w:cs="Ottawa"/>
          <w:sz w:val="28"/>
        </w:rPr>
      </w:pPr>
      <w:r>
        <w:br w:type="page"/>
      </w: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6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8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8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726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726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0.226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226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226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726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7"/>
        <w:gridCol w:w="1843"/>
      </w:tblGrid>
      <w:tr>
        <w:trPr>
          <w:tblHeader w:val="true"/>
        </w:trPr>
        <w:tc>
          <w:tcPr>
            <w:tcW w:w="8508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Títulos y valore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9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ONP</dc:creator>
  <dc:description/>
  <dc:language>en-US</dc:language>
  <cp:lastModifiedBy>Claudio Paolinelli</cp:lastModifiedBy>
  <dcterms:modified xsi:type="dcterms:W3CDTF">2011-01-05T18:31:00Z</dcterms:modified>
  <cp:revision>37</cp:revision>
  <dc:subject/>
  <dc:title/>
</cp:coreProperties>
</file>