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19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9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9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0.66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0.6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0.666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7.75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20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7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9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3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8.9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0.666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2.5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2.531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y Fiscalización de la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7.1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3.4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20.666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Y FISCALIZACION DE LA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7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33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36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71.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9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6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3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9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10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10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9.5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3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8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3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6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7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59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4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7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1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1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Administ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458.8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Administración y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6.758.7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.079.3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Estudios y Estadísti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727.5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Autorizaciones y Reg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328.92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Económica del Mercado Asegura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Evalu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234.6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ización "In Situ" de las Compañía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Inspe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018.6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ción Normas Técn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Técnica y Norm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589.1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.196.00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DIRECCION SUPERIOR Y SERVICIOS DE APOYO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UNIDAD SUPERINTENDENCIA DE SEGUR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intendente de la Superintendencia de Seguro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 Superintendente de la Superintendencia de Seguros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2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SERVICIOS ADMINISTRATIV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DE ADMINISTRACION Y OPERACION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3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SESORIA, REPRESENTACION Y PATROCINIO LEGAL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DE ASUNTOS JURIDIC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4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ESTUDIOS ECONOMICO-FINANCIER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DE ESTUDIOS Y ESTADISTIC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5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UTORIZACION PARA OPERAR EN SEGUROS Y REASEGUR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DE AUTORIZACIONES Y REGISTRO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6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EVALUACION ECONOMICA DEL MERCADO ASEGURADOR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DE EVALUA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8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FISCALIZACION "IN SITU" DE LAS COMPAÑIAS ASEGURADOR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DE INSPECCION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8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10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ELABORACION NORMAS TECNICA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GERENCIA TECNICA Y NORMATIV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10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ia General de la Nac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3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1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1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9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36:00Z</dcterms:created>
  <dc:creator>Eduardo Viceiro</dc:creator>
  <dc:description/>
  <dc:language>en-US</dc:language>
  <cp:lastModifiedBy>mspada</cp:lastModifiedBy>
  <cp:lastPrinted>2011-01-12T10:32:00Z</cp:lastPrinted>
  <dcterms:modified xsi:type="dcterms:W3CDTF">2011-01-12T13:33:00Z</dcterms:modified>
  <cp:revision>11</cp:revision>
  <dc:subject/>
  <dc:title/>
</cp:coreProperties>
</file>