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VALOR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173.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73.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73.2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423.2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972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8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1.6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423.275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157.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3.853.9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69.9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2.9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0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423.275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5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972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72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72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conomía y Finanzas Pú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72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423.275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y Fiscalización de la Oferta Públ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ión Nacional de Valo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5.173.2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oga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35.423.275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Y FISCALIZACION DE LA OFERTA PUBL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VALO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73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972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6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88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5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6.5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71.6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4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8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3.0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173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  Oferta Pública Títulos Valores y Agentes Intermedi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nternacional de Comisiones de Val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3.3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idente de la Comisión de Valores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cepresidente de la Comisión Nacional de Valore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de la Comisión Nacional de Valores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or Interno Titular de la Comisión Nacional de Valores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DE LA COMISION NACIONAL DE VAL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DEPARTAMENTO 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DEPARTAMENTO B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FE DEPARTAMENTO C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II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ESIONAL III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O III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XILIA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ROGA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6:00Z</dcterms:created>
  <dc:creator>Eduardo Viceiro</dc:creator>
  <dc:description/>
  <dc:language>en-US</dc:language>
  <cp:lastModifiedBy>mspada</cp:lastModifiedBy>
  <cp:lastPrinted>2011-01-12T10:33:00Z</cp:lastPrinted>
  <dcterms:modified xsi:type="dcterms:W3CDTF">2011-01-12T13:34:00Z</dcterms:modified>
  <cp:revision>6</cp:revision>
  <dc:subject/>
  <dc:title>ENTIDAD 602</dc:title>
</cp:coreProperties>
</file>