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45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/>
      </w:pPr>
      <w:r>
        <w:rPr>
          <w:rFonts w:cs="Ottawa" w:ascii="Ottawa" w:hAnsi="Ottawa"/>
          <w:b/>
          <w:sz w:val="32"/>
        </w:rPr>
        <w:t>SERVICIO METEOROLÓGICO NACIONAL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9.02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9.02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9.02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9.023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5.33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5.33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3.68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99.54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795.67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55.77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9.023.000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Ottawa" w:ascii="Ottawa" w:hAnsi="Ottawa"/>
                <w:b/>
              </w:rPr>
              <w:t>CLASIFICACIÓN ECONÓ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6.867.22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4.714.19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5.33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376.19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03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7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55.77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55.77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80.27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9.023.000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2.53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53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53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5.33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5.33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5.33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Defensa (Gastos Propio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5.33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9.023.000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Ottawa" w:ascii="Ottawa" w:hAnsi="Ottawa"/>
          <w:b/>
          <w:sz w:val="24"/>
        </w:rPr>
        <w:t>LISTADO DE PROGRAMAS Y CATEGORÍ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Meteorología 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laneamien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9.02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89.023.000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SERVICIOS DE METEOROLOGÍA 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/>
      </w:pPr>
      <w:r>
        <w:rPr>
          <w:rFonts w:cs="Ottawa" w:ascii="Ottawa" w:hAnsi="Ottawa"/>
          <w:b/>
          <w:sz w:val="28"/>
        </w:rPr>
        <w:t>SECRETARÍA DE PLANEAMIENT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45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Ottawa" w:ascii="Ottawa" w:hAnsi="Ottawa"/>
                <w:b/>
              </w:rPr>
              <w:t>DISTRIBUCIÓN DE LÍ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Ottawa" w:ascii="Ottawa" w:hAnsi="Ottawa"/>
                <w:b/>
              </w:rPr>
              <w:t>ASIGNACIÓN DE CRÉ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9.0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5.3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5.3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525.0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423.1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867.4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74.0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36.4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23.9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1.7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3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7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5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2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6.1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8.9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1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8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96.0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88.4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1.6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8.4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7.5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6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599.5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795.6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44.7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1.9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09.3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6.5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3.0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0.9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8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704.1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55.7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68.2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9.0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Ottawa" w:ascii="Ottawa" w:hAnsi="Ottawa"/>
                <w:b/>
              </w:rPr>
              <w:t>ASIGNACIÓN DE CRÉ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de Meteorologí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Nacionas Unidas para el Desarrollo - PN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Meteorológica Mund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l Servicio Meteorológico Nacional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l Servicio Meteorólógico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IVIL DE LAS FUERZAS ARM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OCENTE CIVIL DE LAS FUERZAS ARM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M Ayudante de Docencia de 1ra.- Horas de Cátedra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CONSEJO NAC. DE INV.CIENTIFICAS Y TE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dor Principal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dor Adjunt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djunt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Princip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OCENTE CIVIL DE LAS FUERZAS ARM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M Profesor de 1ra.- Horas de Cátedra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9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5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af-ZA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40:00Z</dcterms:created>
  <dc:creator>Vanina Paulo</dc:creator>
  <dc:description/>
  <dc:language>en-US</dc:language>
  <cp:lastModifiedBy>piannuzzi</cp:lastModifiedBy>
  <dcterms:modified xsi:type="dcterms:W3CDTF">2011-01-04T22:05:00Z</dcterms:modified>
  <cp:revision>7</cp:revision>
  <dc:subject/>
  <dc:title/>
</cp:coreProperties>
</file>