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451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DIRECCION GENERAL DE FABRICACIONES MILITARES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 - GAST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32.96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2.96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2.96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33.262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5.33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3.71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3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08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47.92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4.6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6.45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33.262.000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91.64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1.34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3.71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4.59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In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3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1.61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76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76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rt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33.262.000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I - RECURS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51.39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Bie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1.39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1.39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5.33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0.25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0.25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Planificación Federal, Inversión Pública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0.25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08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08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Planificación Federal, Inversión Pública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08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36.732.000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ción y Comercialización de Bienes y Servic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General de Fabricac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32.96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General de Fabricac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3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333.262.000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ODUCCION Y COMERCIALIZACION DE BIENES Y SERVICI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GENERAL DE FABRICACIONES MILITAR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45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4.1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6.5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33.7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4.755.9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90.1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626.2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51.3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761.2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6.9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87.6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8.3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5.0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2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4.0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276.5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048.5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4.0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23.9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5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00.6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35.6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65.0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285.7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678.1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766.1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87.0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554.4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5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7.6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4.6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6.4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6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ra de acciones y participa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rtes de Capital a Empresas Públicas No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delación para la Automatización Planta Pólvora y Explo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00.8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00.8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00.8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00.8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00.8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delación para la Modernización Instrumental de la Planta de Armas y Muni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47.6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47.6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47.6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47.6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47.6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emodelación para Actualización Tecnológica Planta Amoní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74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74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74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74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74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emodelación para Actualización Tecnológica Planta Acido Nítr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7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7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7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7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7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delación para Actualización Planta Nitrato Amonio y Acido Sulfúr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42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42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42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42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42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emodelación para Adecuación de Re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emodelación para Modernización y Transferencia Tecnológica Planta Mecá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87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87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87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87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87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emodelación para Adecuación de Servicios Produc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39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39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39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39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39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delación de Infraestructura y Equipamiento para Mitigación de Emisiones Gaseo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51.1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51.1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51.1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51.1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51.1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emodelaciones Varias, Adecuación Estructural y Tecnológica según ISO-14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54.3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54.3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54.3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54.3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54.3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emodelaciones Varias, Adecuación Estructural y Tecnológica según IRAM-3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84.5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84.5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84.5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84.5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84.5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emodelación para la Modernización de Instal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98.2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98.2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98.2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98.2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98.2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32.9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ción y Comercialización de Bienes y Servici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General de Fabricac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14.197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</w:rPr>
              <w:t>Remodelación para la Automatización Planta Pólvora y Explosiv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General de Fabricac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400.8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delación para la Modernización Instrumental de la Planta de Armas y Municio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General de Fabricac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647.67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delación para Actualización Tecnológica Planta Amonía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General de Fabricac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974.7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</w:rPr>
              <w:t>Remodelación para Actualización Tecnológica Planta Ácido Nítr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General de Fabricac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407.2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</w:rPr>
              <w:t>Remodelación para Actualización Planta Nitrato Amonio y Ácido Sulfúr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General de Fabricac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442.7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delación para Adecuación de Red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General de Fabricac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876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delación para Modernización y Transferencia Tecnológica Planta Mecán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General de Fabricac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987.7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delación para Adecuación de Servicios Productiv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General de Fabricac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439.7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delación de Infraestructura y Equipamiento para Mitigación de Emisiones Gaseos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General de Fabricac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751.17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delaciones Varias, Adecuación Estructural y Tecnológica según Normas ISO - 14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General de Fabricac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654.3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delaciones Varias, Adecuación Estructural y Tecnológica según Normas IRAM - 3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General de Fabricac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584.51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delación para la Modernización de Instalacio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General de Fabricac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598.26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2.962.000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1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PRODUCCION Y COMERCIALIZACION DE BIENES Y SERVICIO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DIRECCION GENERAL DE FABRICACIONES MILITARE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ventor de la Dirección General de Fabricaciones Militares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ubinterventor de la Dirección General de Fabricaciones Militares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uditor Interno de la Dirección General de Fabricaciones Militares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ector de la Dirección General de Fabricaciones Militares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irector de Fábrica Militar de la Dirección General de Fabricaciones Militares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 LA DIRECCION GENERAL DE FABRICACIONES MILIT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II Operario Jornalizado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V Operario Jornalizado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 Operario Jornalizado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 Operario Jornalizado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I Operario Jornalizado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II Operario Jornalizado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 Capataz Jornalizado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 Capataz Jornalizado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- 5 Mensualizado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- 6 Mensualizado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- 7 Mensualizado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- 8 Mensualizado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- 9 Mensualizado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- 6 Mensualizado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- 7 Mensualizado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- 8 Mensualizado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- 9 Mensualizado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- 10 Mensualizado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- 11 Mensualizado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- 12 Mensualizado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- 13 Mensualizado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- 8 Mensualizado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- 9 Mensualizado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- 10 Mensualizado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- 11 Mensualizado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- 12 Mensualizado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- 13 Mensualizado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- 14 Mensualizado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- 15 Mensualizado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- 16 Mensualizado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- 17 Mensualizado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- 18 Mensualizado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- 19 Mensualizado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 LA DIRECCION GENERAL DE FABRICACIONES MILIT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V Operario Jornalizado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 Operario Jornalizado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 Operario Jornalizado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- 7 Mensualizado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- 8 Mensualizado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- 7 Mensualizado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- 8 Mensualizado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- 12 Mensualizado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- 14 Mensualizado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- 16 Mensualizado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- 17 Mensualizado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GENERAL DE FABRICACIONES MILITAR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45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atura de Gabine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ODUCCION Y COMERCIALIZACION DE BIENES Y SERVICI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GENERAL DE FABRICACIONES MILITAR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45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0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5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4.5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. de Activos Diferidos y Adel. a Proveed. y Contratis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5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lantos a Proveedores y Contratista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5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4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. de Activos Diferidos y Adel. a Proveed. y Contratis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lantos a Proveedores y Contratista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8.0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4.55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55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dm. Central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55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Planificación Federal, Inversión Pública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55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4.558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2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1:32:00Z</dcterms:created>
  <dc:creator>Eduardo Viceiro</dc:creator>
  <dc:description/>
  <dc:language>en-US</dc:language>
  <cp:lastModifiedBy>mspada</cp:lastModifiedBy>
  <cp:lastPrinted>2011-01-20T16:28:00Z</cp:lastPrinted>
  <dcterms:modified xsi:type="dcterms:W3CDTF">2011-01-20T19:29:00Z</dcterms:modified>
  <cp:revision>21</cp:revision>
  <dc:subject/>
  <dc:title/>
</cp:coreProperties>
</file>