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GEOGRAFICO NACION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635.1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635.1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662.5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662.5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061.5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7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23.0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27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6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662.56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684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511.9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73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80.9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978.0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78.0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58.5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9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662.56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29.3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u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mue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3.7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3.7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971.6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61.6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61.6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061.5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546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546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fensa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546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15.0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15.0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fensa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15.0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662.56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Actualización de Cartografía Básica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Geográfic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.662.5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5.662.56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LABORACION Y ACTUALIZACION DE CARTOGRAFIA BASICA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GEOGRAFICO NACI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72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12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7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15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28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74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6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6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2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23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86.3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8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8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3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0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7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2.6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1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6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y Otros Gastos Deuda en Moneda Extranjer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aboración de Sistema de Información Geográfica de la Repú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Base Cartográfica Of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89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9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9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9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ecuación de Infraestructura Edili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raestructura Datos Espaciales Argentina - ID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rnización y Actualización de Aeronave Citation - AE 1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662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, Planifica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Panamericano de Geografía e Histo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ón Geográfica Inter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ón Internacional de Geodesia y Geofís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, Planifica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Geográfic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19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 Terc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Geográfic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60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Argentina de Monitoreo Satelital Continu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Servicios Geográf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6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Sistema de Información Geográfica de la República Argent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Tecnologías de la Información IG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Base Cartográfica Ofi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.Gral. Produc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89.5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ción de Infraestructura Edili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3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Datos Espaciales Argentina - IDE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Tecnologías de la Información IG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3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ión y Actualización de Aeronave Citation - AE 1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5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.662.560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, PLANIFICA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GEOGRAFICO 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Instituto Geográfico Nacional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1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38:00Z</dcterms:created>
  <dc:creator>Vanina Paulo</dc:creator>
  <dc:description/>
  <dc:language>en-US</dc:language>
  <cp:lastModifiedBy>ONP</cp:lastModifiedBy>
  <dcterms:modified xsi:type="dcterms:W3CDTF">2011-01-04T18:25:00Z</dcterms:modified>
  <cp:revision>7</cp:revision>
  <dc:subject/>
  <dc:title/>
</cp:coreProperties>
</file>