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5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/>
      </w:pPr>
      <w:r>
        <w:rPr>
          <w:rFonts w:cs="Ottawa" w:ascii="Ottawa" w:hAnsi="Ottawa"/>
          <w:b/>
          <w:sz w:val="32"/>
        </w:rPr>
        <w:t>CAJA DE RETIROS, JUBILACIONES Y PENSIONES DE LA POLICÍA FEDERAL ARGENTINA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067.740.9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067.740.9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067.740.932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067.740.9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56.5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718.7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449.9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09.856.27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211.215.9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11.215.932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067.740.932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ÓN ECONÓMICA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066.760.9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688.72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718.78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969.9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021.072.2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9.98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18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067.740.932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566.9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66.9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ectaciones y Devol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9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46.798.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46.798.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55.280.7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1.517.4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59.9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Títulos y Val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9.9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Títulos y Valore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9.9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211.215.9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11.215.9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Inst. Seg. So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11.215.9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11.215.932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067.740.932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Beneficios Previs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Jubilaciones y Pensiones de la Policía Federal Argenti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990.022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sividades de la Policía Ex-Territorios 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Jubilaciones y Pensiones de la Policía Federal Argenti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7.718.4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.067.740.932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ÓN DE BENEFICIO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 DE LA POLICIA FEDERAL ARGENTIN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990.02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53.709.2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563.5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548.5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17.3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15.1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36.0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73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6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39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5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4.0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3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1.7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19.3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33.2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6.1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8.8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7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4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2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89.3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6.7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2.3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9.9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5.4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449.9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8.4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67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19.5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7.3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44.1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4.6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2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07.195.7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07.195.7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07.527.2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9.668.5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136.313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136.313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136.313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44.008.9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92.304.278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990.02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 de Beneficios Prevision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943.508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943.508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943.508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07.195.7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07.195.7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07.195.7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07.527.2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70.745.7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0.387.9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2.2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14.1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6.1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7.1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34.8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9.5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9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8.4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7.5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6.0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31.6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1.2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20.5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3.9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7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8.7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3.5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3.6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1.2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1.7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69.7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9.668.5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9.608.5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136.313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136.313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136.313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44.008.9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79.208.4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34.070.7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03.4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663.7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567.1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53.3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74.1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37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30.2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50.1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47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13.0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56.8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39.1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89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65.4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18.4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99.3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06.5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0.6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75.4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95.1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5.5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67.6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92.304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79.236.1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7.205.3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9.8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54.5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95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68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5.1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12.9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3.9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6.5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7.1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9.9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8.3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46.3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3.5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10.7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3.4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5.3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9.3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5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89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6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6.1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4.469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943.508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361" w:footer="709" w:bottom="96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e la Caja de Retiros Jubilaciones y Pensiones de la Policía Fede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la Caja de Retiros Jubilaciones y Pensiones de la Policía Fede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ÓN DE PASIVIDADES DE LA POLICÍA EX-TERRITORIOS NAC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 DE LA POLICÍA FEDERAL ARGENTIN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718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15.7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5.2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4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6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7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8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60.5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60.5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60.5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4.902.7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4.902.7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4.902.7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653.4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249.206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7.718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ón de Pasividades de la Policía Ex-Territorios Nacion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5.126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563.2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563.2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60.5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60.5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60.5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60.5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2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5.2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1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9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2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8.3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1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7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3.3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1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3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3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4.9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8.4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6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1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2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5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5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7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4.902.7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4.902.7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4.902.7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653.4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201.8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7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4.6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7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3.4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6.2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6.5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3.9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3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0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7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3.0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5.7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9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5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3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2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6.8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2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10.6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249.2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19.5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00.4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3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3.4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8.4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35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5.3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8.3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86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7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2.3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4.9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8.3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1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3.0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4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1.8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1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3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1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0.028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7.563.2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Á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7.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7.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7.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7.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7.214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7.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7.2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7.2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dm. Centr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7.2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7.214.00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7.214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000" w:h="15477"/>
      <w:pgMar w:left="1418" w:right="1134" w:gutter="0" w:header="0" w:top="170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47:00Z</dcterms:created>
  <dc:creator>mtujag</dc:creator>
  <dc:description/>
  <dc:language>en-US</dc:language>
  <cp:lastModifiedBy>Sandra Maggi Quercia</cp:lastModifiedBy>
  <cp:lastPrinted>2011-01-05T18:35:00Z</cp:lastPrinted>
  <dcterms:modified xsi:type="dcterms:W3CDTF">2011-01-05T21:36:00Z</dcterms:modified>
  <cp:revision>4</cp:revision>
  <dc:subject/>
  <dc:title>ENTIDAD 250</dc:title>
</cp:coreProperties>
</file>