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UTORIDAD FEDERAL DE SERVICIOS DE COMUNICACION AUDIOVISUAL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1.375.4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375.4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375.48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1.375.4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1.375.4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598.8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10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81.93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1.6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1.375.489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573.8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8.390.8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598.8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92.0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01.6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01.6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1.6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1.375.489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6.4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4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6.4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07.521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686.9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 la Autoridad Federal de Servicios de Comunicación Audiovisu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6.802.0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, Capacitación y 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6.4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1.375.489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GENERAL DE ADMINISTRACION, FINANZAS Y RECURSOS HUMAN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686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686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709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22.5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7.1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9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7.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8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5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239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6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3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01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5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686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686.9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686.971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Directorio de la AUT. FEDERAL DE SERV. DE C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RADIODIFUS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 LA AUTORIDAD FEDERAL DE SERVICIOS DE COMUNICACION AUDIOVISU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802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802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415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495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53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41.4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7.9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60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2.2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80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2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7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9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30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0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0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5.6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409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93.3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35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4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3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6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3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802.0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SEÑANZA, CAPACITACION Y HABIL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6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86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73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9.0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3.5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19.0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6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4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1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86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OC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l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145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145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6.145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145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6.145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6.145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45:00Z</dcterms:created>
  <dc:creator>Vanina Paulo</dc:creator>
  <dc:description/>
  <dc:language>en-US</dc:language>
  <cp:lastModifiedBy>mspada</cp:lastModifiedBy>
  <cp:lastPrinted>2011-01-20T16:39:00Z</cp:lastPrinted>
  <dcterms:modified xsi:type="dcterms:W3CDTF">2011-01-20T20:10:00Z</dcterms:modified>
  <cp:revision>11</cp:revision>
  <dc:subject/>
  <dc:title/>
</cp:coreProperties>
</file>