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227.0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227.0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227.0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227.0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22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2.5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72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7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227.065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588.7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113.7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66.7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227.065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22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7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7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7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227.065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9.227.0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9.227.065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22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2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2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17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2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14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4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3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22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Sylfae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1:00Z</dcterms:created>
  <dc:creator>ONP</dc:creator>
  <dc:description/>
  <cp:keywords/>
  <dc:language>en-US</dc:language>
  <cp:lastModifiedBy>jolivie</cp:lastModifiedBy>
  <dcterms:modified xsi:type="dcterms:W3CDTF">2011-01-04T20:45:00Z</dcterms:modified>
  <cp:revision>8</cp:revision>
  <dc:subject/>
  <dc:title/>
</cp:coreProperties>
</file>