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0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DIRECCION NACIONAL DE MIGRACIONE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0.38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0.38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0.38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9.43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99.818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99.81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9.4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6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488.7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05.0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504.2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4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99.818.00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83.140.4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1.465.2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9.4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044.9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3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46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31.7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6.7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43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43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677.53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05.0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95.3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7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72.51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72.51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99.818.00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99.81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2.1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2.1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26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26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99.818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Control de Ingresos y Egresos de Personas en el Territorio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Migr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.38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Migr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9.43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99.818.0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INGRESOS Y  EGRESOS DE PERSONAS EN EL TERRITORIO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NACIONAL DE MIGRAC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0.3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0.3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9.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4.581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682.1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656.2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28.6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596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8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6.041.1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8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87.1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671.4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72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1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5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5.488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25.7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27.0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71.8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492.5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538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7.0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41.5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405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75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504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19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6.7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ionales p/Fin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72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0.3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ol de Ingresos y  Egresos de Personas en el Territori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504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504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504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504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504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n Martí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Tecnológic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Tecnologic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19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6.7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azacion Internacional de Mig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9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9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nited Nations Office for Project Servi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7.7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7.7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ionales p/Fin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72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rganización Internacional de Mig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31.0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31.0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nited Nations Office for Project Servi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41.4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41.4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504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Nacional de Migraciones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Director Nacional de Migraciones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NACIONAL DE MIGRAC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4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4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9.4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4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4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l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3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9.4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Sylfae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41:00Z</dcterms:created>
  <dc:creator>ONP</dc:creator>
  <dc:description/>
  <cp:keywords/>
  <dc:language>en-US</dc:language>
  <cp:lastModifiedBy>Romi Biazzo</cp:lastModifiedBy>
  <dcterms:modified xsi:type="dcterms:W3CDTF">2011-01-04T20:23:00Z</dcterms:modified>
  <cp:revision>9</cp:revision>
  <dc:subject/>
  <dc:title/>
</cp:coreProperties>
</file>