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PROMOCIÓN TURÍST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967.5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967.5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967.5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4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6.609.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6.609.5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74.1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064.3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6.609.509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5.909.5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267.5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74.1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693.3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6.609.509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6.0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0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0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6.040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Ottawa" w:ascii="Ottawa" w:hAnsi="Ottawa"/>
          <w:b/>
          <w:sz w:val="24"/>
        </w:rPr>
        <w:t>LISTADO DE PROGRAMAS Y CATEGORÍ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.967.5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6.609.509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ÓN DEL TURISMO RECEPTIVO INTER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ÓN TURÍST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DISTRIBUCIÓ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967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967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74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35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61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2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6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IGNACIÓ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6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064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1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350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967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.832.5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2.13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.967.509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ÓN Y ADMINISTRACIÓ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ECRETARIA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PROT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legal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C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ÓN TURÍST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DISTRIBUCIÓ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 DE OTRAS CATEGORÍ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30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30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430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30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30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430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8:00Z</dcterms:created>
  <dc:creator>Vanina Paulo</dc:creator>
  <dc:description/>
  <dc:language>en-US</dc:language>
  <cp:lastModifiedBy>piannuzzi</cp:lastModifiedBy>
  <cp:lastPrinted>2011-01-04T17:35:00Z</cp:lastPrinted>
  <dcterms:modified xsi:type="dcterms:W3CDTF">2011-01-04T22:10:00Z</dcterms:modified>
  <cp:revision>8</cp:revision>
  <dc:subject/>
  <dc:title/>
</cp:coreProperties>
</file>