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118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INSTITUTO NACIONAL DE ASUNTOS INDIGENAS</w:t>
      </w:r>
    </w:p>
    <w:p>
      <w:pPr>
        <w:sectPr>
          <w:footerReference w:type="default" r:id="rId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rPr>
          <w:rFonts w:ascii="Ottawa" w:hAnsi="Ottawa" w:cs="Ottawa"/>
          <w:b/>
          <w:b/>
          <w:sz w:val="20"/>
        </w:rPr>
      </w:pPr>
      <w:r>
        <w:rPr>
          <w:rFonts w:cs="Ottawa" w:ascii="Ottawa" w:hAnsi="Ottawa"/>
          <w:b/>
          <w:sz w:val="20"/>
        </w:rPr>
        <w:t>I - GASTOS</w:t>
      </w:r>
    </w:p>
    <w:p>
      <w:pPr>
        <w:pStyle w:val="Normal"/>
        <w:rPr>
          <w:rFonts w:ascii="Ottawa" w:hAnsi="Ottawa" w:cs="Ottawa"/>
          <w:b/>
          <w:b/>
          <w:sz w:val="20"/>
        </w:rPr>
      </w:pPr>
      <w:r>
        <w:rPr>
          <w:rFonts w:cs="Ottawa" w:ascii="Ottawa" w:hAnsi="Ottawa"/>
          <w:b/>
          <w:sz w:val="20"/>
        </w:rPr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528"/>
        <w:gridCol w:w="1843"/>
      </w:tblGrid>
      <w:tr>
        <w:trPr>
          <w:tblHeader w:val="true"/>
          <w:cantSplit w:val="true"/>
        </w:trPr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FINALIDADES Y FUNCIONES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9.377.48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moción y Asistencia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9.377.48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9.377.48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9.377.48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4961"/>
        <w:gridCol w:w="1843"/>
      </w:tblGrid>
      <w:tr>
        <w:trPr>
          <w:tblHeader w:val="true"/>
          <w:cantSplit w:val="true"/>
        </w:trPr>
        <w:tc>
          <w:tcPr>
            <w:tcW w:w="8506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FUENTES DE FINANCIAMIENTO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de F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SO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9.377.48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26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7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8.531.78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7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040.69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9.377.483</w:t>
            </w:r>
          </w:p>
        </w:tc>
      </w:tr>
    </w:tbl>
    <w:p>
      <w:pPr>
        <w:sectPr>
          <w:footerReference w:type="default" r:id="rId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5528"/>
        <w:gridCol w:w="1843"/>
      </w:tblGrid>
      <w:tr>
        <w:trPr>
          <w:tblHeader w:val="true"/>
          <w:cantSplit w:val="true"/>
        </w:trPr>
        <w:tc>
          <w:tcPr>
            <w:tcW w:w="8505" w:type="dxa"/>
            <w:gridSpan w:val="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CLASIFICACION ECONOMICA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GO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9.107.48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4.066.789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uner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264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8.802.789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040.69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riv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319.28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úbli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721.40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7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7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ción Bruta de Capital Fi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7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9.377.483</w:t>
            </w:r>
          </w:p>
        </w:tc>
      </w:tr>
    </w:tbl>
    <w:p>
      <w:pPr>
        <w:sectPr>
          <w:footerReference w:type="default" r:id="rId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Ottawa" w:hAnsi="Ottawa" w:cs="Ottawa"/>
          <w:b/>
          <w:b/>
          <w:sz w:val="20"/>
        </w:rPr>
      </w:pPr>
      <w:r>
        <w:rPr>
          <w:rFonts w:cs="Ottawa" w:ascii="Ottawa" w:hAnsi="Ottawa"/>
          <w:b/>
          <w:sz w:val="20"/>
        </w:rPr>
        <w:t>II - RECURSOS</w:t>
      </w:r>
    </w:p>
    <w:p>
      <w:pPr>
        <w:pStyle w:val="Normal"/>
        <w:rPr>
          <w:rFonts w:ascii="Ottawa" w:hAnsi="Ottawa" w:cs="Ottawa"/>
          <w:b/>
          <w:b/>
          <w:sz w:val="20"/>
        </w:rPr>
      </w:pPr>
      <w:r>
        <w:rPr>
          <w:rFonts w:cs="Ottawa" w:ascii="Ottawa" w:hAnsi="Ottawa"/>
          <w:b/>
          <w:sz w:val="20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  <w:cantSplit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RECURSOS POR RUBRO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ibuciones Figura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9.377.48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9.107.48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. de la Adm. Central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9.107.48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Desarrollo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9.107.48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7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. de la Adm. Central para 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7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Desarrollo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7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9.377.483</w:t>
            </w:r>
          </w:p>
        </w:tc>
      </w:tr>
    </w:tbl>
    <w:p>
      <w:pPr>
        <w:sectPr>
          <w:footerReference w:type="default" r:id="rId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ención y Desarrollo de Poblaciones Indígen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to Nacional de Asuntos Indígen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39.377.48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</w:rPr>
              <w:t>39.377.483</w:t>
            </w:r>
          </w:p>
        </w:tc>
      </w:tr>
    </w:tbl>
    <w:p>
      <w:pPr>
        <w:sectPr>
          <w:footerReference w:type="default" r:id="rId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TENCION Y DESARROLLO DE POBLACIONES INDIGEN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INSTITUTO NACIONAL DE ASUNTOS INDIGENAS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118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9.377.48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9.377.48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26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70.1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37.53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99.90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8.12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67.31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7.31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xtraordin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1.05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Extraordin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3.02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.91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6.11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1.1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.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.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47.54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44.12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ales al contr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48.12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2.68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22.6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7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8.531.78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248.6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21.6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94.22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47.57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28.70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5.040.69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319.28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33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980.28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721.40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08.6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Municip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12.7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9.377.48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DETALLE DE TRANSFERENCIAS (PARTIDAS INDICATIVAS)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ducció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0.238.64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238.64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moción y Asistencia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238.64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238.64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0.238.64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625.8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33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14.78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24.21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286.8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286.8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286.8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12.7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Municip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12.7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12.7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12.7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levamiento Territorial en Comunidades Indíge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802.0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802.0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moción y Asistencia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802.0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802.0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802.0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693.41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693.41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693.41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693.41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08.6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08.6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ón Central Provin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08.6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08.630</w:t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5.040.694</w:t>
            </w:r>
          </w:p>
        </w:tc>
      </w:tr>
    </w:tbl>
    <w:p>
      <w:pPr>
        <w:sectPr>
          <w:footerReference w:type="default" r:id="rId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duc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to Nacional de Asuntos Indígen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9.377.27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evamiento Territorial en Comunidades Indígena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to Nacional de Asuntos Indígen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0.000.20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9.377.483</w:t>
            </w:r>
          </w:p>
        </w:tc>
      </w:tr>
    </w:tbl>
    <w:p>
      <w:pPr>
        <w:sectPr>
          <w:footerReference w:type="default" r:id="rId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  <w:t>ACTIVIDAD 01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b/>
          <w:sz w:val="20"/>
        </w:rPr>
        <w:t>CONDUCCION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0"/>
        </w:rPr>
      </w:pPr>
      <w:r>
        <w:rPr>
          <w:rFonts w:cs="Ottawa" w:ascii="Ottawa" w:hAnsi="Ottawa"/>
          <w:b/>
          <w:sz w:val="20"/>
        </w:rPr>
        <w:t>INSTITUTO NACIONAL DE ASUNTOS INDIGENAS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b/>
          <w:sz w:val="20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IDADES SUPERIORES DEL PODER EJECUTIVO NACIO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esidente del Instituto Nacional de Asuntos Indígenas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icepresidente del Instituto Nacional de Asuntos Indígenas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footerReference w:type="default" r:id="rId1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11"/>
      <w:type w:val="nextPage"/>
      <w:pgSz w:w="11000" w:h="15477"/>
      <w:pgMar w:left="1418" w:right="1134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Otawa">
    <w:altName w:val="Arial Unicode M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8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8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8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8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8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8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8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8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8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8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21:22:00Z</dcterms:created>
  <dc:creator>Eduardo Viceiro</dc:creator>
  <dc:description/>
  <cp:keywords/>
  <dc:language>en-US</dc:language>
  <cp:lastModifiedBy>Eduardo Viceiro</cp:lastModifiedBy>
  <dcterms:modified xsi:type="dcterms:W3CDTF">2011-01-04T14:38:00Z</dcterms:modified>
  <cp:revision>6</cp:revision>
  <dc:subject/>
  <dc:title/>
</cp:coreProperties>
</file>