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6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BIBLIOTECA NACION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552.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552.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552.4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552.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000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666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552.43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2.348.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895.2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666.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28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74.8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9.1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552.43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000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796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796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796.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552.43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 Bibliotec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552.4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8.552.43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LA BIBLIOTEC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BIBLIOTECA 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552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00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66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77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34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6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54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42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8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7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6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5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9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99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6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9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9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4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4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0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0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94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9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552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, Conservación, Procesamiento de las Colecciones y Servicios al Lec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, Cooperación, Difusión, Investigación y Producción Cultu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Bibliotec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283.0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, Conservación, Procesamiento de las Colecciones y Servicios al Lec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089.7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, Cooperación, Difusión, Investigación y Producción Cult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70.81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ibliotec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08.7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8.552.43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Biblioteca Nacional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 la Biblioteca Nacional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, CONSERVACION, PROCESAMIENTO DE LAS COLECCIONES Y SERVICIOS AL LECT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, COOPERACION, DIFUSION, INVESTIGACION Y PRODUCCION CULTU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DE BIBLIOTEC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OR-DIRECTOR ENSEÑANZA SUPERIOR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Trabajos Prácticos - Dirección Nacional de Educación Media y Superior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6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8:00Z</dcterms:created>
  <dc:creator>cblume</dc:creator>
  <dc:description/>
  <dc:language>en-US</dc:language>
  <cp:lastModifiedBy>cblume</cp:lastModifiedBy>
  <dcterms:modified xsi:type="dcterms:W3CDTF">2011-01-04T19:15:00Z</dcterms:modified>
  <cp:revision>8</cp:revision>
  <dc:subject/>
  <dc:title/>
</cp:coreProperties>
</file>