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  <w:t>ENTIDAD 115</w:t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COMISION NACIONAL DE COMUNICACIONES</w:t>
      </w:r>
    </w:p>
    <w:p>
      <w:pPr>
        <w:sectPr>
          <w:footerReference w:type="default" r:id="rId2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__________________________________</w:t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I - GASTOS</w:t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tbl>
      <w:tblPr>
        <w:tblW w:w="85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567"/>
        <w:gridCol w:w="5528"/>
        <w:gridCol w:w="1843"/>
      </w:tblGrid>
      <w:tr>
        <w:trPr>
          <w:tblHeader w:val="true"/>
          <w:cantSplit w:val="true"/>
        </w:trPr>
        <w:tc>
          <w:tcPr>
            <w:tcW w:w="8505" w:type="dxa"/>
            <w:gridSpan w:val="4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FINALIDADES Y FUNCIONES</w:t>
            </w:r>
          </w:p>
        </w:tc>
      </w:tr>
      <w:tr>
        <w:trPr>
          <w:tblHeader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238.912.86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unica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38.912.86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TO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38.912.86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Figurat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593.752.73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552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832.665.60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4961"/>
        <w:gridCol w:w="1843"/>
      </w:tblGrid>
      <w:tr>
        <w:trPr>
          <w:tblHeader w:val="true"/>
          <w:cantSplit w:val="true"/>
        </w:trPr>
        <w:tc>
          <w:tcPr>
            <w:tcW w:w="8506" w:type="dxa"/>
            <w:gridSpan w:val="4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FUENTES DE FINANCIAMIENTO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de F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ISO</w:t>
            </w:r>
          </w:p>
        </w:tc>
        <w:tc>
          <w:tcPr>
            <w:tcW w:w="49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832.665.60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40.162.677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182.08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55.033.22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4.694.75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1.840.139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Figurat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593.752.73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49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832.665.601</w:t>
            </w:r>
          </w:p>
        </w:tc>
      </w:tr>
    </w:tbl>
    <w:p>
      <w:pPr>
        <w:sectPr>
          <w:footerReference w:type="default" r:id="rId3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5528"/>
        <w:gridCol w:w="1843"/>
      </w:tblGrid>
      <w:tr>
        <w:trPr>
          <w:tblHeader w:val="true"/>
          <w:cantSplit w:val="true"/>
        </w:trPr>
        <w:tc>
          <w:tcPr>
            <w:tcW w:w="8505" w:type="dxa"/>
            <w:gridSpan w:val="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CLASIFICACION ECONOMICA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DIGO</w:t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739.893.24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02.372.98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munera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40.162.677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y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61.750.036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3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uestos Indirec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60.267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5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uestos Direc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5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0.005.528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 Sector Priv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805.528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3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 Sector Ex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20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8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Figurativos para Transaccione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527.509.732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8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la Administración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527.509.732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92.772.361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versión Real Direc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4.694.75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ación Bruta de Capital Fi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2.374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4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os Intangi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320.75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2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1.834.611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2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 Sector Públic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1.834.611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4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Figurativos para Transaccione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66.243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4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la Administración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66.243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6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832.665.601</w:t>
            </w:r>
          </w:p>
        </w:tc>
      </w:tr>
    </w:tbl>
    <w:p>
      <w:pPr>
        <w:sectPr>
          <w:footerReference w:type="default" r:id="rId4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II - RECURSOS</w:t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1134"/>
        <w:gridCol w:w="992"/>
        <w:gridCol w:w="2835"/>
        <w:gridCol w:w="1843"/>
      </w:tblGrid>
      <w:tr>
        <w:trPr>
          <w:tblHeader w:val="true"/>
          <w:cantSplit w:val="true"/>
        </w:trPr>
        <w:tc>
          <w:tcPr>
            <w:tcW w:w="8506" w:type="dxa"/>
            <w:gridSpan w:val="6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RECURSOS POR RUBROS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PO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LAS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CEPTO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 CEDENTE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gresos No Tributar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854.165.60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s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81.865.60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81.865.60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670.0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670.0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3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Especificad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3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854.165.601</w:t>
            </w:r>
          </w:p>
        </w:tc>
      </w:tr>
    </w:tbl>
    <w:p>
      <w:pPr>
        <w:sectPr>
          <w:footerReference w:type="default" r:id="rId5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PROGRAMAS Y CATEGORIAS EQUIVALENTE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2835"/>
        <w:gridCol w:w="2552"/>
        <w:gridCol w:w="1985"/>
      </w:tblGrid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dades Central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97.789.707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 de los Servicios de Telecomunicacion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io - Gerencias de Control y de Ingenierí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78.897.564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 de los Servicios Postal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io - Gerencia de Servicios Postal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7.575.906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ción del Espectro Radioeléctric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ción Centros de Comprobación Técnica de Emision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30.374.895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arrollo Tecnológico, Infraestructura y Otros Servicios de Comunicacion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sión Nacional de Comunicacion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4.274.797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ogaciones Figurativa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593.752.732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832.665.601</w:t>
            </w:r>
          </w:p>
        </w:tc>
      </w:tr>
    </w:tbl>
    <w:p>
      <w:pPr>
        <w:sectPr>
          <w:footerReference w:type="default" r:id="rId6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CATEGORIA 01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ACTIVIDADES CENTRALE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115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ON DE LIMITES DEL GASTO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 LA CATEGORIA 01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97.789.70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97.789.70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53.303.46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2.441.24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9.020.95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40.52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71.78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407.98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gnaciones Familia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08.28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stencia Social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72.10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uros de Riesgo de Traba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87.70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as Asistencias Sociales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84.4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neficios y Compensa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contrat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9.781.83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por contra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6.860.45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icionales al contrat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02.33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522.11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596.92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4.780.94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31.394.54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207.82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quileres y 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470.47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158.47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2.103.01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554.01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664.45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uestos, Derechos, Tasas y Ju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812.38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423.90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5.110.7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87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bros, Revistas y Otros Elementos Colecciona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os Intangi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151.7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3.2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l Exterio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2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a Organismos Internac. p/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2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97.789.707</w:t>
            </w:r>
          </w:p>
        </w:tc>
      </w:tr>
    </w:tbl>
    <w:p>
      <w:pPr>
        <w:sectPr>
          <w:footerReference w:type="default" r:id="rId7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425"/>
        <w:gridCol w:w="284"/>
        <w:gridCol w:w="284"/>
        <w:gridCol w:w="425"/>
        <w:gridCol w:w="284"/>
        <w:gridCol w:w="284"/>
        <w:gridCol w:w="284"/>
        <w:gridCol w:w="709"/>
        <w:gridCol w:w="425"/>
        <w:gridCol w:w="2410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ETALLE DE TRANSFERENCIAS (PARTIDAS INDICATIVAS)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 LA CATEGORIA 01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 C T  -  O B R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U . G E O . 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laciones Instituc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3.2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2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unica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2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2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3.2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l Exterio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2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a Organismos Internac. p/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2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6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ón Internacional de Telecomunica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35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6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9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6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Clasific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6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8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on Postal Univers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3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8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1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8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Clasific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4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8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on Postal de America, Espana y Portug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9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8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7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8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Clasific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2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3.2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8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ACTIVIDADES CENTRALE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2552"/>
        <w:gridCol w:w="2268"/>
        <w:gridCol w:w="1985"/>
      </w:tblGrid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ucción y Administra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io - Gerencia de Administración y Recurso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82.882.995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ciones Institucional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io - Gerencia de Relaciones Institucional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4.906.712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97.789.707</w:t>
            </w:r>
          </w:p>
        </w:tc>
      </w:tr>
    </w:tbl>
    <w:p>
      <w:pPr>
        <w:sectPr>
          <w:footerReference w:type="default" r:id="rId9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1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CONDUCCION Y ADMINISTRACION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DIRECTORIO - GERENCIA DE ADMINISTRACION Y RECURSOS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1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  <w:cantSplit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 la Com. Nac. de Comunicacion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idente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cepresidente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rector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/ Gerente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1 / Subgerente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/ Profesional Coordinador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1 / Profesional Superior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/ Profesional Avanzado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1 / Profesional Inicial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/ Técnico Superior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1 / Técnico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/ Administrativo Superior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1 / Administrativo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10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2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RELACIONES INSTITUCIONALES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DIRECTORIO - GERENCIA DE RELACIONES INSTITUCIONALES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2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  <w:cantSplit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 la Com. Nac. de Comunicacion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/ Gerente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/ Profesional Coordinador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1 / Profesional Superior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/ Profesional Avanzado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1 / Profesional Inicial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1 / Técnico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11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16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CONTROL DE LOS SERVICIOS DE TELECOMUNICACIONE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DIRECTORIO - GERENCIAS DE CONTROL Y DE INGENIERI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115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ON DE LIMITES DEL GASTO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16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78.897.56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78.897.56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61.657.36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5.279.66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1.363.07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1.36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47.87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957.35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gnaciones Familia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58.52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stencia Social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61.14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uros de Riesgo de Traba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83.34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as Asistencias Sociales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77.8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contrat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5.658.02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por contra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9.905.58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icionales al contrat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620.49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267.09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8.864.86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943.94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4.374.25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846.19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quileres y 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24.55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59.59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194.46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44.01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648.29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uestos, Derechos, Tasas y Ju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888.23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68.89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92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Preexist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6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bros, Revistas y Otros Elementos Colecciona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os Intangi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31.000</w:t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78.897.564</w:t>
            </w:r>
          </w:p>
        </w:tc>
      </w:tr>
    </w:tbl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ACTIVIDADES ESPECIFICA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2552"/>
        <w:gridCol w:w="2268"/>
        <w:gridCol w:w="1985"/>
      </w:tblGrid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scalización Servicios de Telecomunicación y Atención a Usuario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cia de Contro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62.211.725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eniería de las Telecomunicacion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cia de Ingenierí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6.685.839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78.897.564</w:t>
            </w:r>
          </w:p>
        </w:tc>
      </w:tr>
    </w:tbl>
    <w:p>
      <w:pPr>
        <w:sectPr>
          <w:footerReference w:type="default" r:id="rId12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1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FISCALIZACION SERVICIOS DE TELECOMUNICACION Y ATENCION A USUARIOS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GERENCIA DE CONTROL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1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  <w:cantSplit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 la Com. Nac. de Comunicacion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/ Gerente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/ Profesional Coordinador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1 / Profesional Superior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/ Profesional Avanzado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1 / Profesional Inicial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/ Técnico Superior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1 / Técnico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/ Administrativo Superior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1 / Administrativo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13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2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INGENIERIA DE LAS TELECOMUNICACIONES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GERENCIA DE INGENIERIA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2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  <w:cantSplit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 la Com. Nac. de Comunicacion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/ Gerente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/ Profesional Coordinador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1 / Profesional Superior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/ Profesional Avanzado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1 / Profesional Inicial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/ Técnico Superior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1 / Técnico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/ Administrativo Superior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1 / Administrativo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14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17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CONTROL DE LOS SERVICIOS POSTALE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DIRECTORIO - GERENCIA DE SERVICIOS POSTALES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115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ON DE LIMITES DEL GASTO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17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575.90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575.90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6.461.36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065.15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535.80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1.53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28.11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99.70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gnaciones Familia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15.31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stencia Social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3.78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uros de Riesgo de Traba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1.38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as Asistencias Sociales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2.4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contrat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227.11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por contra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771.41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icionales al contrat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26.76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90.06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38.87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153.27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687.26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2.05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quileres y 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3.24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0.20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45.00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7.96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68.77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uestos, Derechos, Tasas y Ju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27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5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os Intangi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7.575.906</w:t>
            </w:r>
          </w:p>
        </w:tc>
      </w:tr>
    </w:tbl>
    <w:p>
      <w:pPr>
        <w:sectPr>
          <w:footerReference w:type="default" r:id="rId15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1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  <w:cantSplit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 la Com. Nac. de Comunicacion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/ Gerente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/ Profesional Coordinador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1 / Profesional Superior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1 / Profesional Inicial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/ Técnico Superior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1 / Técnico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16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18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ADMINISTRACION DEL ESPECTRO RADIOELECTRICO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COORDINACION CENTROS DE COMPROBACION TECNICA DE EMISIONES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115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ON DE LIMITES DEL GASTO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18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0.374.89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0.374.89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3.105.82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154.70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58.72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</w:t>
            </w:r>
            <w:r>
              <w:rPr>
                <w:rFonts w:cs="Arial" w:ascii="Arial" w:hAnsi="Arial"/>
                <w:sz w:val="16"/>
              </w:rPr>
              <w:t>85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71.63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23.49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gnaciones Familia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2.98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stencia Social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3.66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uros de Riesgo de Traba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3.26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as Asistencias Sociales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0.4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contrat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1.804.47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por contra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548.61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icionales al contrat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88.97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405.58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361.3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303.91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8.577.15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532.04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quileres y 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3.84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425.81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145.76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9.93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326.44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uestos, Derechos, Tasas y Ju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9.79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043.53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7.38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36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os Intangi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30.374.895</w:t>
            </w:r>
          </w:p>
        </w:tc>
      </w:tr>
    </w:tbl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1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  <w:cantSplit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 la Com. Nac. de Comunicacion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/ Gerente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/ Profesional Coordinador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1 / Profesional Superior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/ Profesional Avanzado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1 / Profesional Inicial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1 / Técnico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17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19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DESARROLLO TECNOLOGICO, INFRAESTRUCTURA Y OTROS SERVICIOS DE COMUNICACIONE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COMISION NACIONAL DE COMUNICACIONES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115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ON DE LIMITES DEL GASTO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19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4.274.79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4.274.79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5.634.65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519.72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873.85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1.87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56.31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87.68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gnaciones Familia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4.07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contrat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100.86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por contra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898.73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icionales al contrat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44.72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57.24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00.16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8.640.13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805.52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para Activ. Cientificas o Académi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799.99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Cooperativ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5.53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Otras Entidades del Sector Públic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1.834.61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a Emp. Pub. No Finan. p/Financiar 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1.834.61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24.274.79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18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425"/>
        <w:gridCol w:w="284"/>
        <w:gridCol w:w="284"/>
        <w:gridCol w:w="425"/>
        <w:gridCol w:w="284"/>
        <w:gridCol w:w="284"/>
        <w:gridCol w:w="284"/>
        <w:gridCol w:w="709"/>
        <w:gridCol w:w="425"/>
        <w:gridCol w:w="2410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ETALLE DE TRANSFERENCIAS (PARTIDAS INDICATIVAS)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19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 C T  -  O B R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U . G E O . 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sarrollo Tecnológico, Infraestructura y Otros Servicios de Comunica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8.640.13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8.640.13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unica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8.640.13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8.640.13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8.640.13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805.52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para Activ. Cientificas o Académi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799.99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8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ntro de Desarrollo y Asistencia Tecnológica (CEDYAT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55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8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0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8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8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ociación Tecnológica Venado Tuerto (ATEVEN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240.99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8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145.99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8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09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Cooperativ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5.53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5.53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5.53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Otras Entidades del Sector Públic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1.834.61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a Emp. Pub. No Finan. p/Financiar 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1.834.61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presa Argentina de Soluciones Satelitales S.A. (AR-SAT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1.834.61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1.834.61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8.640.13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19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1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  <w:cantSplit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 la Com. Nac. de Comunicacion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1 / Subgerente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1 / Profesional Superior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1 / Profesional Inicial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1 / Técnico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/ Administrativo Superior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1 / Administrativo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20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OTRAS CATEGORIAS PRESUPUESTARIAS  99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EROGACIONES FIGURATIVA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115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ON DE LIMITES DEL GASTO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 DE OTRAS CATEGORIAS PRESUPUESTARIAS  99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G R U P O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593.752.73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593.752.73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Figurat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593.752.73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Fig. de la Adm. Nac. p/Transaccione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527.509.73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ón a la Administración Centr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527.509.73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isterio de Plan. Fed., Inversión Pública y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3.252.73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isterio de Economia y Finanzas Publi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4.25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eria General de la Nacio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500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Fig. de la Adm. Nac. P/Transaccione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66.24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ón a la Administración Centr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66.24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isterio de Plan. Fed., Inversión Pública y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65.78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isterio de Economia y Finanzas Publi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5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593.752.73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21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OTRAS CATEGORIAS PRESUPUESTARIAS  98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APLICACIONES FINANCIERA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115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PLICACIONES FINANCIERAS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 DE OTRAS CATEGORIAS PRESUPUESTARIAS  98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G R U P O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1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1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ctivos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21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cremento de Disponibilidad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1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cremento de Caja y Ban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1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21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2"/>
      <w:type w:val="nextPage"/>
      <w:pgSz w:w="11000" w:h="15477"/>
      <w:pgMar w:left="1418" w:right="1134" w:gutter="0" w:header="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Otaw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15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15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15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15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15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5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15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7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15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8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15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0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15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15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15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15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15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5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15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6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15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15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15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5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15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7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15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8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15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9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15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0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22:25:00Z</dcterms:created>
  <dc:creator>ONP</dc:creator>
  <dc:description/>
  <dc:language>en-US</dc:language>
  <cp:lastModifiedBy>Lissette Bolinaga</cp:lastModifiedBy>
  <cp:lastPrinted>2011-01-05T20:29:00Z</cp:lastPrinted>
  <dcterms:modified xsi:type="dcterms:W3CDTF">2011-01-06T00:02:00Z</dcterms:modified>
  <cp:revision>36</cp:revision>
  <dc:subject/>
  <dc:title/>
</cp:coreProperties>
</file>