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jc w:val="right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  <w:t>ENTIDAD 113</w:t>
      </w:r>
    </w:p>
    <w:p>
      <w:pPr>
        <w:pStyle w:val="Normal"/>
        <w:jc w:val="right"/>
        <w:rPr>
          <w:rFonts w:ascii="Ottawa;Calibri" w:hAnsi="Ottawa;Calibri" w:cs="Ottawa;Calibri"/>
          <w:sz w:val="32"/>
        </w:rPr>
      </w:pPr>
      <w:r>
        <w:rPr>
          <w:rFonts w:cs="Ottawa;Calibri" w:ascii="Ottawa;Calibri" w:hAnsi="Ottawa;Calibri"/>
          <w:sz w:val="32"/>
        </w:rPr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32"/>
        </w:rPr>
      </w:pPr>
      <w:r>
        <w:rPr>
          <w:rFonts w:cs="Ottawa;Calibri" w:ascii="Ottawa;Calibri" w:hAnsi="Ottawa;Calibri"/>
          <w:b/>
          <w:sz w:val="32"/>
        </w:rPr>
        <w:t>TEATRO NACIONAL CERVANTES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;Calibri" w:hAnsi="Ottawa;Calibri" w:cs="Ottawa;Calibri"/>
          <w:b/>
          <w:b/>
          <w:sz w:val="32"/>
        </w:rPr>
      </w:pPr>
      <w:r>
        <w:rPr>
          <w:rFonts w:cs="Ottawa;Calibri" w:ascii="Ottawa;Calibri" w:hAnsi="Ottawa;Calibri"/>
          <w:b/>
          <w:sz w:val="32"/>
        </w:rPr>
        <w:t>__________________________________</w:t>
      </w: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I - GASTOS</w:t>
      </w: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623.6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623.6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623.6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623.6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243.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04.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9.9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623.61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393.6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393.6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904.6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8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2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623.61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II - RECURSOS</w:t>
      </w:r>
    </w:p>
    <w:p>
      <w:pPr>
        <w:pStyle w:val="Normal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6.243.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13.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13.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013.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de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738.61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Artísticas del Teatro Nacional Cerva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7.623.6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7.623.61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PROGRAMA  16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ACCIONES ARTISTICAS DEL TEATRO NACIONAL CERVANTES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UNIDAD EJECUTORA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  <w:t>TEATRO NACIONAL CERVANTES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Servicio Administrativo Financiero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  <w:t>113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493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113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904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6.6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3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4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2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3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3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7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94.6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5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4.6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31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90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7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0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79.9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6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 Nueva en Patio Andal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y Puesta en Valor Teatro Nacional Cerva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auración de la Sala Mayor, María Guerrero, del Teatro Nacional Cerva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auración del Salón Dorado del Teatro Nacional Cerva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623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</w:r>
    </w:p>
    <w:p>
      <w:pPr>
        <w:pStyle w:val="Normal"/>
        <w:jc w:val="center"/>
        <w:rPr>
          <w:rFonts w:ascii="Ottawa;Calibri" w:hAnsi="Ottawa;Calibri" w:cs="Ottawa;Calibri"/>
          <w:b/>
          <w:b/>
          <w:sz w:val="24"/>
        </w:rPr>
      </w:pPr>
      <w:r>
        <w:rPr>
          <w:rFonts w:cs="Ottawa;Calibri" w:ascii="Ottawa;Calibri" w:hAnsi="Ottawa;Calibri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Artísticas del Teatro Nacional Cerva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493.6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Nueva en Patio Andalu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y Puesta en Valor Teatro Nacional Cerva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ión de la Sala Mayor, María Guerrero, del Teatro Nacional Cerva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8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ción del Salón Dorado del Teatro Nacional Cerva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Nacional Cervan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.623.61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ACTIVIDAD 01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ACCIONES ARTISTICAS DEL TEATRO NACIONAL CERVANTES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UNIDAD EJECUTORA</w:t>
      </w:r>
    </w:p>
    <w:p>
      <w:pPr>
        <w:pStyle w:val="Normal"/>
        <w:jc w:val="right"/>
        <w:rPr>
          <w:rFonts w:ascii="Ottawa;Calibri" w:hAnsi="Ottawa;Calibri" w:cs="Ottawa;Calibri"/>
          <w:b/>
          <w:b/>
        </w:rPr>
      </w:pPr>
      <w:r>
        <w:rPr>
          <w:rFonts w:cs="Ottawa;Calibri" w:ascii="Ottawa;Calibri" w:hAnsi="Ottawa;Calibri"/>
          <w:b/>
        </w:rPr>
        <w:t>TEATRO NACIONAL CERVANTES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  <w:b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right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;Calibri" w:hAnsi="Ottawa;Calibri" w:cs="Ottawa;Calibri"/>
          <w:sz w:val="24"/>
        </w:rPr>
      </w:pPr>
      <w:r>
        <w:rPr>
          <w:rFonts w:cs="Ottawa;Calibri" w:ascii="Ottawa;Calibri" w:hAnsi="Ottawa;Calibri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Teatro Nacional Cervantes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tor del Teatro Nacional Cervantes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OTRAS CATEGORIAS PRESUPUESTARIAS  98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APLICACIONES FINANCIERAS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  <w:t>Servicio Administrativo Financiero</w:t>
      </w:r>
    </w:p>
    <w:p>
      <w:pPr>
        <w:pStyle w:val="Normal"/>
        <w:jc w:val="right"/>
        <w:rPr>
          <w:rFonts w:ascii="Ottawa;Calibri" w:hAnsi="Ottawa;Calibri" w:cs="Ottawa;Calibri"/>
          <w:b/>
          <w:b/>
          <w:sz w:val="28"/>
        </w:rPr>
      </w:pPr>
      <w:r>
        <w:rPr>
          <w:rFonts w:cs="Ottawa;Calibri" w:ascii="Ottawa;Calibri" w:hAnsi="Ottawa;Calibri"/>
          <w:b/>
          <w:sz w:val="28"/>
        </w:rPr>
        <w:t>113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p>
      <w:pPr>
        <w:pStyle w:val="Normal"/>
        <w:jc w:val="right"/>
        <w:rPr>
          <w:rFonts w:ascii="Ottawa;Calibri" w:hAnsi="Ottawa;Calibri" w:cs="Ottawa;Calibri"/>
          <w:sz w:val="28"/>
        </w:rPr>
      </w:pPr>
      <w:r>
        <w:rPr>
          <w:rFonts w:cs="Ottawa;Calibri" w:ascii="Ottawa;Calibri" w:hAnsi="Ottawa;Calibri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;Calibri" w:hAnsi="Ottawa;Calibri" w:cs="Ottawa;Calibri"/>
                <w:b/>
                <w:b/>
              </w:rPr>
            </w:pPr>
            <w:r>
              <w:rPr>
                <w:rFonts w:cs="Ottawa;Calibri" w:ascii="Ottawa;Calibri" w:hAnsi="Ottawa;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Calibri"/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6:00Z</dcterms:created>
  <dc:creator>cblume</dc:creator>
  <dc:description/>
  <dc:language>en-US</dc:language>
  <cp:lastModifiedBy>Romi Biazzo</cp:lastModifiedBy>
  <dcterms:modified xsi:type="dcterms:W3CDTF">2011-01-04T20:24:00Z</dcterms:modified>
  <cp:revision>9</cp:revision>
  <dc:subject/>
  <dc:title/>
</cp:coreProperties>
</file>