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UTORIDAD REGULATORIA NUCLEAR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9.384.4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384.4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384.4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1.884.4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331.0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0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48.0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011.3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249.8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21.4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1.884.438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7.207.4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736.9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7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4.9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70.4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70.4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61.5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5.4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1.884.438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7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33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3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3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331.0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81.0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81.0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81.0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3.651.071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Fiscalización de las Actividades Nucle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 Regulatori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9.384.4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 Regulatori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41.884.438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FISCALIZACION DE LAS ACTIVIDADES NUCLE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UTORIDAD REGULATORIA NUCLE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384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331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152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972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2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7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95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3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7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36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8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7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1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9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48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6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29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4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9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3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511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6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6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9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249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66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0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8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9.384.438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ción y Fiscalización de las Actividades Nucle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970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70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70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 Argentino Brasilera de Contabilidad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 Argentino Brasilera de Contabilidad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970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Fiscalización de las Actividade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 Regulatori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5.842.4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para la Aplicación de Salvaguardia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 Regulatori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4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9.384.438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ULACION Y FISCALIZACION DE LAS ACTIVIDADES NUCLE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UTORIDAD REGULATORI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utoridad Regulatoria Nuclear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Autoridad Regulatoria Nuclear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 la Autoridad Regulatoria Nuclear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AUTORIDAD REGULATORIA NUCLE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A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B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A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B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-Senior 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-Senior II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UTORIDAD REGULATORIA NUCLE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on Nacional de Energia Atom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6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6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6:00Z</dcterms:created>
  <dc:creator>Vanina Paulo</dc:creator>
  <dc:description/>
  <dc:language>en-US</dc:language>
  <cp:lastModifiedBy>mspada</cp:lastModifiedBy>
  <cp:lastPrinted>2011-01-12T10:34:00Z</cp:lastPrinted>
  <dcterms:modified xsi:type="dcterms:W3CDTF">2011-01-12T13:35:00Z</dcterms:modified>
  <cp:revision>10</cp:revision>
  <dc:subject/>
  <dc:title/>
</cp:coreProperties>
</file>