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jc w:val="right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  <w:t>ENTIDAD 109</w:t>
      </w:r>
    </w:p>
    <w:p>
      <w:pPr>
        <w:pStyle w:val="Normal"/>
        <w:jc w:val="right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32"/>
        </w:rPr>
      </w:pPr>
      <w:r>
        <w:rPr>
          <w:rFonts w:cs="Ottawa;Calibri" w:ascii="Ottawa;Calibri" w:hAnsi="Ottawa;Calibri"/>
          <w:b/>
          <w:sz w:val="32"/>
        </w:rPr>
        <w:t>SINDICATURA GENERAL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Calibri" w:hAnsi="Ottawa;Calibri" w:cs="Ottawa;Calibri"/>
          <w:b/>
          <w:b/>
          <w:sz w:val="32"/>
        </w:rPr>
      </w:pPr>
      <w:r>
        <w:rPr>
          <w:rFonts w:cs="Ottawa;Calibri" w:ascii="Ottawa;Calibri" w:hAnsi="Ottawa;Calibri"/>
          <w:b/>
          <w:sz w:val="32"/>
        </w:rPr>
        <w:t>__________________________________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I - GASTOS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57.1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la Gestión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757.1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757.1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57.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674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0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9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57.17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2.127.1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004.7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2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66.7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9.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57.17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II - RECURSOS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869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69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869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0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0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Títulos y Valore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0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674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144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144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144.1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General de la Presidencia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2.654.175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nterno del Poder Ejecutiv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ur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3.757.1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3.757.17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PROGRAMA  16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CONTROL INTERNO DEL PODER EJECUTIVO NACIONAL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SINDICATURA GENERAL DE LA NACION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Servicio Administrativo Financiero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109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757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674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9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2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912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2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7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3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757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ur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694.7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nter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Cent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.902.7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sist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59.7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3.757.17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ACTIVIDAD 01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ADMINISTRACION Y SERVICIOS DE APOYO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SINDICATURA GENERAL DE LA NACION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dico General de la Nación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ndico General Adju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UR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ACTIVIDAD 02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CONTROL INTERNO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GERENCIA DE ADMINISTRACION CENTRAL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UR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ACTIVIDAD 03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ASISTENCIA TECNICA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GERENCIA DE ASISTENCIA TECNICA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URA GENERAL DE LA NAC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I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OTRAS CATEGORIAS PRESUPUESTARIAS  98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APLICACIONES FINANCIERAS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Servicio Administrativo Financiero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109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alibri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5:00Z</dcterms:created>
  <dc:creator>Vanina Paulo</dc:creator>
  <dc:description/>
  <dc:language>en-US</dc:language>
  <cp:lastModifiedBy>Romi Biazzo</cp:lastModifiedBy>
  <dcterms:modified xsi:type="dcterms:W3CDTF">2011-01-04T20:15:00Z</dcterms:modified>
  <cp:revision>6</cp:revision>
  <dc:subject/>
  <dc:title/>
</cp:coreProperties>
</file>