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08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L AGUA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 - GAST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6.379.0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379.0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379.0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6.379.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4.958.02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8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5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87.6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19.36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2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6.379.023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3.742.36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2.05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84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21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59.36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59.36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36.65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36.65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33.65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6.379.023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I - RECURS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5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4.958.02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2.370.36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2.370.36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Planificación Federal, Inversión Pública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2.370.36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87.6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87.6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Planificación Federal, Inversión Pública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87.6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6.379.023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arrollo de la Ciencia y Técnica del Agu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Nacional del Agu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6.379.02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56.379.023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SARROLLO DE LA CIENCIA Y TECNICA DEL AGU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L AGU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4.621.3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200.3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4.8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216.6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639.2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319.7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13.2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06.0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8.4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7.8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42.8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1.9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3.1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9.6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8.9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8.9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26.9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67.5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0.7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1.5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2.3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9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7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2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1.7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7.2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19.3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19.3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7.3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0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miento Edilicio Nave para Grandes Model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57.6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57.6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57.6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57.6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57.6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6.379.0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Administr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39.3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39.3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39.3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19.3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19.3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19.3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7.3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7.3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ón Cooperadora del Jardín Maternal "El Arroyito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est. Des. y Prestación de Servicios en Recursos Hídr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59.3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cia Instituto Nacional del Agu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4.499.8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ción,  Desarrollo y Prestación de Servicios en Recursos Hídric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de Programas y Proyec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0.121.48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joramiento Edilicio Nave para Grandes Model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Nacional del Agu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757.6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.379.023</w:t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1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CONDUCCION Y ADMINISTRACION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PRESIDENCIA INSTITUTO NACIONAL DEL AGUA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sidente del Instituto Nacional del Agua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cepresidente del Instituto Nacional del Agua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2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INVESTIGACION, DESARROLLO Y PRESTACION DE SERVICIOS EN RECURSOS HIDRICO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GERENCIA DE PROGRAMAS Y PROYECTO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11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8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59:00Z</dcterms:created>
  <dc:creator>Eduardo Viceiro</dc:creator>
  <dc:description/>
  <dc:language>en-US</dc:language>
  <cp:lastModifiedBy>ONP</cp:lastModifiedBy>
  <dcterms:modified xsi:type="dcterms:W3CDTF">2011-01-04T18:55:00Z</dcterms:modified>
  <cp:revision>9</cp:revision>
  <dc:subject/>
  <dc:title/>
</cp:coreProperties>
</file>