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4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07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ADMINISTRACIÓN DE PARQUES NACIONALES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298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98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66.728.53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logía y Medio Ambi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6.728.53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9.026.53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69.026.5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69.641.06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0.59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94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19.55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719.87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3.69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0.479.46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931.35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796.72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91.37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8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51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2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9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07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3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4.02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2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69.026.532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19.327.58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3.662.93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3.71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9.929.08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In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85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taciones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9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65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3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1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9.698.94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9.395.25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7.920.78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erras y Terren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52.96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1.5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3.69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3.69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69.026.532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5.84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4.74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4.74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Inmue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por Infra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9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ÍFIC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ESPECÍFIC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29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a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9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rtes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9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4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Bie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endamientos de Tierras y Terren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er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08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Instituciones Privada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Gobiernos Extranj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3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Organismos Inter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8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Instituciones Privada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Gobiernos Extranj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Organismos Inter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85.279.06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9.055.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9.055.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Turis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9.055.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223.56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223.56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Turis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223.56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47.112.067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Í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ent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5.324.22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ción y Administración de Áreas Naturales Protegid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Interi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16.572.44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a Pasividades de Guardaparqu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 Coordinación Administ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29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Recursos Humanos y Capacit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37.83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s Protegidas y Conservación de Corredores (BIRF 7520/AR Comp.3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Unidad Implementadora del Proyec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0.51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ción de la Biodiversidad (GEF TF 094428/A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Unidad Implementadora del Proyec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8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 de la Competitividad del Sector Turismo (BID 1648/OC-A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Unidad Implementadora del Proyec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.084.04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69.026.532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Í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ENT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0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ÓN DE LÍ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S DE LA CATEGORÍ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5.324.2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7.310.5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0.509.6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6.678.8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436.0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218.8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46.2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694.6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83.0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0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Ó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79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76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76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66.5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85.6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86.0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9.0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15.7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sz w:val="16"/>
              </w:rPr>
              <w:t>9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7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79.9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9.9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712.2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702.7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096.8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92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6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14.7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0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4.6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4.6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9.7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50.6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7.1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9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6.4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50.4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2.4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5.324.2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S DE LA CATEGORÍ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tión, Manejo y Fiscalización de Áreas Naturales Protegid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logía y Medio Ambi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ón Mundial para la Naturaleza - UIC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 la Administración de Parques Nacionales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presidente de la Administracion de Parques Nacionales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cal de la Administracion de Parques Nacionales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7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6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5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P-6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P-5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-2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-1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SERVACIÓN Y ADMINISTRACIÓN DE ÁREAS NATURALES PROTEGID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CIÓN NACIONAL DE INTERIOR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0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ÓN DE LÍ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S DEL PROGRAMA  1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08.9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51.1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729.1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64.0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8.5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1.1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5.8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0.8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7.7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31.1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59.1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4.2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2.5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3.8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1.2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3.8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7.8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1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8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57.8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22.9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75.9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9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6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3.5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2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5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joras e Infraestructura Varias en Parques Nacionales Etapa 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joras e Infraestructura Varias en Parques Nacionales - Etapa I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que Nacional Iguaz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118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118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00.2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050.2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81.1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99.5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48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2.3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68.1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2.9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5.4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4.3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3.9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1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8.0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9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23.6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2.9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2.8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7.9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9.9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16.3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74.0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00.4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5.6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7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98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1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5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3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41.8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1.8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5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que Nacional Laní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092.9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092.9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385.9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385.9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602.8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19.4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61.7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23.4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32.3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6.0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13.4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4.3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6.2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4.2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3.8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4.8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69.6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97.9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6.0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9.5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6.1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0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50.0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11.9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6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que Nacional Nahuel Huapi y Parque Nacional Los Arraya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0.117.4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117.4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587.9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392.9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812.1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65.7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609.7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14.6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86.2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5.7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85.1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3.4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1.9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3.7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6.5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9.4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95.6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79.1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2.4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7.6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6.5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29.4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03.6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1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6.4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4.4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4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5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9.7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9.7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que Nacional Los Alerc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188.5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188.5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460.5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460.5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303.9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71.1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78.4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0.8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68.2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5.3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40.6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6.5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5.1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7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2.9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3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5.9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7.0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9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2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8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58.0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1.9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3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3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7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5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que Nacional Los Glac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739.1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739.1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37.1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837.1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18.9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82.8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96.3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4.9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6.1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8.6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3.5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1.7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7.4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7.4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2.2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4.7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4.6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2.7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4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9.5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9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7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que Nacional Tierra del Fue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146.4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46.4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50.4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550.4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53.0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4.4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55.9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8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3.3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8.3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7.8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3.9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5.8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8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4.0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2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9.5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5.4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3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7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49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81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3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que Nacional Lago Puel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827.0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27.0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07.6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237.6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46.6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4.4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93.6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4.0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6.7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7.8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5.3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7.8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9.4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9.7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1.8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4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6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1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8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9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6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9.3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4.5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84.8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3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4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2.2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que Nacional El Palm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909.0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09.0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20.0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120.0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40.2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81.6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3.1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9.5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8.9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6.8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4.3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7.8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2.9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2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2.8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4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5.4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7.4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3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3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4.4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4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4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4.0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4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que Naciona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462.0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62.0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95.0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95.0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25.5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6.7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4.3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7.5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2.7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4.1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5.4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4.3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3.9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1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8.0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9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3.9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5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5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8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30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que Nacional Río Pilcomay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379.8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79.8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80.8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80.8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50.5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5.1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4.2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6.6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0.4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3.9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5.4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4.3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3.9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1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8.0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9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4.8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8.0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0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2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8.4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ov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que Nacional Calilegu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006.8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6.8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85.8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685.8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41.7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8.6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92.2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0.0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4.8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5.9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5.2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3.4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5.5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2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2.4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5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8.8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3.3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5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2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7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55.6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4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4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1.3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3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que Nacional Lihué Cal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75.1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75.1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90.1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90.1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2.4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7.0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6.8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9.4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8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8.2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6.3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4.3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7.3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6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1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9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1.3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1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5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6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que Nacional Talampay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791.3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91.3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80.3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80.3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85.4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1.3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0.0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9.2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6.9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7.9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4.8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0.9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4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8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5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7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que Nacional Laguna Blan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30.3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30.3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71.3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71.3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29.0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1.6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5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4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4.7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2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1.0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9.5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8.9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7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5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2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1.3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1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5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6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numento Natural  Bosques Petrific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90.2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90.2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95.0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76.6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30.6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3.3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0.2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9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6.4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6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2.2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9.1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2.6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6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2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5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3.7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3.1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4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7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7.4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8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5.2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12.2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62.0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2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1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7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9.3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que Nacional Perito More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700.2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00.2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89.7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69.4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6.2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4.3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2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0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3.0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7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1.1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9.5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6.3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3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6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2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2.0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8.0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0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7.9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70.2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0.2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0.2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0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1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6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erva Natural Estricta Otamend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69.7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69.7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60.3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60.3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8.7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2.4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1.6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1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6.6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8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6.3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8.6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8.0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0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4.6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8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5.2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8.0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6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4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9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35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que Nacional Pre-De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633.9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33.9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81.9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1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36.4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2.0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6.0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5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4.8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8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1.4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7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8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8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6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1.6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3.5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6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9.5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15.9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Preexist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15.9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20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ov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que Nacional Sierra de las Quij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06.3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06.3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84.3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16.3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93.9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1.6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2.8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3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5.1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8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9.4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4.3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9.5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8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7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9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2.9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3.7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1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8.1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68.0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8.0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7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que Nacional El Leonci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39.4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39.4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73.4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51.4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11.0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9.3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0.2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6.6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9.4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4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9.0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9.5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7.4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5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1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2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1.3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1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5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6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1.9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Preexist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9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2.3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59.6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4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2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ov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que Nacional San Guiller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35.5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35.5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87.5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87.5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88.0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4.7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5.5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1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4.0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4.4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9.4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7.6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7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0.0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29.9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9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que Nacional Quebrada del Condori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74.1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74.1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98.1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498.1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72.8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6.0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9.1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4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2.4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4.7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2.4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8.6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2.4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4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9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8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2.9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0.5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2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3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9.7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82.0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46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5.0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que Nacional Campo de los Alis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63.4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63.4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58.4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58.4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7.1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4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6.4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2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4.4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4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1.3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8.2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5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4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6.1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7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que Nacional Los Card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54.8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54.8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68.0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68.0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9.0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7.1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5.3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4.3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7.5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4.4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9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1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5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2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6.8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3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5.6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numento Natural Laguna de los Pozuel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32.3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2.3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5.3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35.3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2.6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1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9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4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9.3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7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2.6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3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2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8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4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que Nacional Barit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36.2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6.2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3.2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53.2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3.6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1.9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1.6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9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2.2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8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9.6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3.7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8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5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4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erva Natural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37.6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37.6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5.6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90.6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3.1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5.0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8.1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0.5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1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1.0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9.5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8.9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7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5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2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9.6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3.8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9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9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7.8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Preexist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28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36.6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2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8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6.8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6.8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que Nacional Mburucuy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48.1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48.1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11.3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11.3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4.8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7.1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3.2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9.1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8.2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7.0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2.2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3.9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.1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4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4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2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4.2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3.9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6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6.7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6.8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55.5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1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3.3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4.2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2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erva Natural San Anton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50.5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0.5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6.0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26.0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6.0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8.5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0.8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9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5.3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4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4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7.1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7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0.1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1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que Nacional Campos del Tuy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20.9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0.9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2.2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92.2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2.8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8.0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6.5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7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9.8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7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3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7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3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1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4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6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8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7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8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que Nacional Monte Le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26.5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26.5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5.0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05.0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3.7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1.9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6.6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8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5.1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1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1.1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9.5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6.3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3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6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2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0.1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7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2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7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3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73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1.5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8.2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que Nacional Marino Patagonia Aus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39.3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9.3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6.3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6.3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3.8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3.0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8.5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1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1.7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3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5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7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9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9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1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6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7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que Nacional El Re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917.1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17.1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80.1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380.1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59.2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4.6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8.4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8.5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9.8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7.6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6.9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9.5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9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4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6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2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3.9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5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5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8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que Nacional Co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14.9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14.9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68.4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68.4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8.0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6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6.6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2.2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6.1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2.3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0.3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4.3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8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2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8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9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1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5.0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6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1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2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6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36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8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erva Nacional el Nogalar de los Tol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38.2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8.2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2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70.2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2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3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8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9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4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6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ea Protegida General Pizar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48.2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8.2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5.2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25.2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4.4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2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4.2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7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8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1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6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3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7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16.572.441</w:t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S DEL PROGRAMA  1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numento Natural  Bosques Petrific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8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tión Monumento Natural Bosques Petrific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8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logía y Medio Ambi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8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8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amill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8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que Nacional Perito More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70.2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tión Parque Nacional Perito More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70.2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0.2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logía y Medio Ambi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0.2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0.2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70.2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0.2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0.2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8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bernador Greg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0.2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8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0.2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que Nacional Pre-De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tión Parque Nacional Pre-De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logía y Medio Ambi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ma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3.6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Í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l Fueg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Lucha contra Incendios Forest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208.97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s e Infraestructura Varias en Parques Nacionales - Etapa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den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s e Infraestructura Varias en Parques Nacionales - Etapa 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den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.208.970</w:t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MANEJO DEL FUEG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ORDINACIÓN LUCHA CONTRA INCENDIOS FOREST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P-6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-1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gadista Combatiente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SUBPROGRAM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que Nacional Iguaz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den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.118.64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que Nacional Laní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den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5.092.90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que Nacional Nahuel Huapi y Parque Nacional Los Arraya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den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.117.41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que Nacional Los Alerc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den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188.57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que Nacional Los Glaciar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den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739.19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que Nacional Tierra del Fue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den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146.47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que Nacional Lago Puel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den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827.02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que Nacional El Palma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den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909.08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que Nacional Cha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den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62.03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que Nacional Río Pilcomay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den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379.82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que Nacional Calilegu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den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006.89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que Nacional Lihué Cale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den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75.15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que Nacional Talampay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den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791.32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que Nacional Laguna Blan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den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30.37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umento Natural Bosques Petrificad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den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90.26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que Nacional Perito Moren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den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700.25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 Natural Estricta Otamend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den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69.78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que Nacional Pre-Delt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den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633.97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que Nacional Sierra de las Quijad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den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806.38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que Nacional El Leonci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den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239.40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que Nacional San Guillerm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den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35.50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que Nacional Quebrada del Condori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den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974.18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que Nacional Campo de los Alis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den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263.45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que Nacional Los Card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den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54.85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umento Natural Laguna de los Pozuel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den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32.31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que Nacional Barit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den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36.21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 Natural Formos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den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37.65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que Nacional Mburucuy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den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48.19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 Natural San Antoni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den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50.54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que Nacional Campos del Tuy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den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20.95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que Nacional Monte Le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den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26.59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que Nacional Marino Patagonia Austr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den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39.38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que Nacional El Re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den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917.18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que Nacional Cop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den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14.99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 Nacional el Nogalar de los Told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den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8.21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Protegida General Pizarr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den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48.27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07.363.471</w:t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ARQUE NACIONAL IGUAZU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TENDENCI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Í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Parque Nacional Iguaz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den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980.28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ucaria XXI Plan de Ordenamiento Provincia de Misiones - Agencia Española de Cooperación Internacional (AEC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den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38.36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.118.640</w:t>
            </w:r>
          </w:p>
        </w:tc>
      </w:tr>
    </w:tbl>
    <w:p>
      <w:pPr>
        <w:sectPr>
          <w:footerReference w:type="default" r:id="rId1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GESTION PARQUE NACIONAL IGUAZU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NTENDENCI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5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-1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gadista Combatiente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0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ARQUE NACIONAL LANI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TENDENCI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-1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gadista Combatiente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0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ARQUE NACIONAL NAHUEL HUAPI Y PARQUE NACIONAL LOS ARRAYAN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TENDENCI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5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-1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gadista Combatiente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0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ARQUE NACIONAL LOS ALERC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TENDENCI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-1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gadista Combatiente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0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ARQUE NACIONAL LOS GLACIAR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TENDENCI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-1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gadista Combatiente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0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ARQUE NACIONAL TIERRA DEL FUEG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TENDENCI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-1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gadista Combatiente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0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ARQUE NACIONAL LAGO PUEL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TENDENCI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5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-1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gadista Combatiente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0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ARQUE NACIONAL EL PALMAR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TENDENCI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-1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gadista Combatiente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0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ARQUE NACIONAL CHAC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TENDENCI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-1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gadista Combatiente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1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ARQUE NACIONAL RIO PILCOMAY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TENDENCI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-3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-1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gadista Combatiente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1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ARQUE NACIONAL CALILEGU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TENDENCI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-2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-1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gadista Combatiente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1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ARQUE NACIONAL LIHUE CALE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TENDENCI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6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-1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gadista Combatiente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1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ARQUE NACIONAL TALAMPAY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TENDENCI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-1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1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ARQUE NACIONAL LAGUNA BLANC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TENDENCI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-1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gadista Combatiente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1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MONUMENTO NATURAL BOSQUES PETRIFICAD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TENDENCI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-1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gadista Combatiente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ARQUE NACIONAL PERITO MOREN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TENDENCI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-1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gadista Combatiente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1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RESERVA NATURAL ESTRICTA OTAMENDI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TENDENCI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-1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Profesion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gadista Combatiente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1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ARQUE NACIONAL PRE-DELT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TENDENCI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-1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gadista Combatiente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1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ARQUE NACIONAL SIERRA DE LAS QUIJAD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TENDENCI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-1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gadista Combatiente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2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ARQUE NACIONAL EL LEONCIT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TENDENCI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-1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gadista Combatiente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2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ARQUE NACIONAL SAN GUILLERM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TENDENCI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5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-1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2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ARQUE NACIONAL QUEBRADA DEL CONDORIT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TENDENCI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-1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gadista Combatiente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2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ARQUE NACIONAL CAMPO DE LOS ALIS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TENDENCI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5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-1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2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ARQUE NACIONAL LOS CARDON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TENDENCI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-1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2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MONUMENTO NATURAL LAGUNA DE LOS POZUEL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TENDENCI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-1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2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ARQUE NACIONAL BARITU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TENDENCI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-1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2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RESERVA NATURAL FORMOS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TENDENCI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-2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-1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gadista Combatiente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2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ARQUE NACIONAL MBURUCUY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TENDENCI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-1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gadista Combatiente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2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RESERVA NATURAL SAN ANTONI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TENDENCI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-1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3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ARQUE NACIONAL CAMPOS DEL TUYU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TENDENCI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gadista Combatiente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3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ARQUE NACIONAL MONTE LE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TENDENCI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-1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gadista Combatiente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3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ARQUE NACIONAL MARINO PATAGONIA AUSTR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TENDENCI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gadista Combatiente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3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ARQUE NACIONAL EL REY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TENDENCI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-2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-1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gadista Combatiente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3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ARQUE NACIONAL COP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TENDENCI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-1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gadista Combatiente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3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RESERVA NACIONAL EL NOGALAR DE LOS TOLD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TENDENCI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-1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5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4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REA PROTEGIDA GENERAL PIZARR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TENDENCI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-1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5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TENCION A PASIVIDADES DE GUARDAPARQU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CION GENERAL DE COORDINACION ADMINISTRATIV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0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ÓN DE LÍ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S DEL PROGRAMA  1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2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2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S DEL PROGRAMA  1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ención a Pasividades de Guardaparqu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2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2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2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APACITA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CION DE RECURSOS HUMANOS Y CAPACITACION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0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ÓN DE LÍ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S DEL PROGRAMA  1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37.8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9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49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5.1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9.6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2.5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5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4.6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8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7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7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0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2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6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1.3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1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5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6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7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2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5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3.5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8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7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437.8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4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-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-2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-1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GUARDAP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gadista Combatiente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5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REAS PROTEGIDAS Y CONSERVACION DE CORREDORES (BIRF 7520/AR COMP.3)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GERENTE UNIDAD IMPLEMENTADORA DEL PROYECT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0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ÓN DE LÍ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S DEL PROGRAMA  2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6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joras e Infraestructura en PN Calilegu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joras e Infraestructura en PN Talampay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joras e Infraestructura en Parque Nacional  Sierras las Quij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acción Edificio APN Sede Anc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joras e Infraestructura en PN Tierra del Fue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joras e Infraestructura en Parque Nacional Campo de los Alis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joras e Infraestructura en Parque Nacional Río Pilcomay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joras e Infraestructura en Parque Nacional Campos del Tuy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joras e Infraestructura en Parque Nacional  Los Card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joras e Infraestructura en Parque Nacional Bosques Petrific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joras e Infraestructura en Parque Nacional Barit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joras e Infraestructura en Parque Nacional  Perito More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0.5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S DEL PROGRAMA  2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ón Préstamo (BIRF 7520/AR Comp.3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logía y Medio Ambi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Í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Préstamo (BIRF 7520/AR Comp.3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Unidad Implementadora del Proyec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.68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s e Infraestructura en Parque Nacional Calilegu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Unidad Implementadora del Proyecto (BIRF 7520/AR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s e Infraestructura en Parque Nacional Talampay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Unidad Implementadora del Proyecto (BIRF 7520/AR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s e Infraestructura en Parque Nacional  Sierras las Quijad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Unidad Implementadora del Proyecto (BIRF 7520/AR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acción Edificio Administración Parques Nacionales Sede Anc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Unidad Implementadora del Proyecto (BIRF 7520/AR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3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s e Infraestructura en Parque Nacional Tierra del Fueg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den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s e Infraestructura en Parque Nacional Campo de los Alis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den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s e Infraestructura en Parque Nacional Río Pilcomay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den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s e Infraestructura en Parque Nacional Campos del Tuy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den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s e Infraestructura en Parque Nacional  Los Cardon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Unidad Implementadora del Proyecto (BIRF 7520/AR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s e Infraestructura en Parque Nacional Bosques Petrificad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Unidad Implementadora del Proyecto (BIRF 7520/AR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s e Infraestructura en Parque Nacional Barit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den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s e Infraestructura en Parque Nacional  Perito More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den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8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0.510.000</w:t>
            </w:r>
          </w:p>
        </w:tc>
      </w:tr>
    </w:tbl>
    <w:p>
      <w:pPr>
        <w:sectPr>
          <w:footerReference w:type="default" r:id="rId5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SERVACIÓN DE LA BIODIVERSIDAD (GEF TF 094428/AR)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GERENTE UNIDAD IMPLEMENTADORA DEL PROYECT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0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ÓN DE LÍ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S DEL PROGRAMA  2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MEJORA DE LA COMPETITIVIDAD DEL SECTOR TURISMO (BID 1648/OC-AR)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GERENTE UNIDAD IMPLEMENTADORA DEL PROYECT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0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ÓN DE LÍ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S DEL PROGRAMA  22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84.0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6.0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6.0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joras e Infraestructura Parque Nacional Lanín (BID 1648/OC-AR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joras e Infraestructura Parque Nacional Nahuel Huapi (BID 1648/OC-AR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joras e Infraestructura Parque Nacional Los Alerces (BID 1648/OC-AR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joras e Infraestructura Parque Nacional Lago Puelo (BID 1648/OC-AR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joras e Infraestructura Parque Nacional Iguazú (BID 1648/OC-AR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1.084.0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Í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Préstamo (BID 1648/OC-A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Unidad Implementadora del Proyec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84.04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s e Infraestructura Parque Nacional Lanín (BID 1648/OC-A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den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s e Infraestructura Parque Nacional Nahuel Huapi (BID 1648/OC-A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den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3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s e Infraestructura Parque Nacional Los Alerces (BID 1648/OC-A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den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s e Infraestructura Parque Nacional Lago Puelo (BID 1648/OC-A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den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25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s e Infraestructura Parque Nacional Iguazú (BID 1648/OC-A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 Unidad Implementadora del Proyecto BID Nº 1648-OC/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55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1.084.040</w:t>
            </w:r>
          </w:p>
        </w:tc>
      </w:tr>
    </w:tbl>
    <w:p>
      <w:pPr>
        <w:sectPr>
          <w:footerReference w:type="default" r:id="rId6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Í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XCEDENTES FINANCIER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0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 DE OTRAS CATEGORÍ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985.5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985.5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985.5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985.5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985.5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985.5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tención de Préstam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9.9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9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9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9.900.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63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Otaw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af-ZA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52:00Z</dcterms:created>
  <dc:creator>Vanina Paulo</dc:creator>
  <dc:description/>
  <dc:language>en-US</dc:language>
  <cp:lastModifiedBy>Mariela Farias</cp:lastModifiedBy>
  <cp:lastPrinted>2011-01-05T08:25:00Z</cp:lastPrinted>
  <dcterms:modified xsi:type="dcterms:W3CDTF">2011-01-05T11:25:00Z</dcterms:modified>
  <cp:revision>33</cp:revision>
  <dc:subject/>
  <dc:title/>
</cp:coreProperties>
</file>