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2"/>
        </w:rPr>
        <w:t>COMISIÓN NACIONAL DE ACTIVIDADES ESPACIAL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8.553.5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553.5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553.5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8.553.5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784.1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67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834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5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8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8.553.586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CLASIFICACIÓN ECÓ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154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794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67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26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1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1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0.398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248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95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8.553.586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784.1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, Comercio Intern y Cul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, Comercio Intern y Cul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013.586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.302.4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16 y 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9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Ciclos de Información Espacial Comple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Gestión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5.346.7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de Medios de Acceso al Espac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.3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versión de la Planta Industrial Falda del Carm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78.553.586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ENOMINA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10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10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96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IGNACIÓ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53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8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Empresas Privada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 la Sede Central de la Comisión Nacional de Actividades Espa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l Edificio de la Sede Central de la Comisión Nacional de Actividades Esp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6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6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 las Instalaciones del Centro Espacial Teófilo Taban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302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Cent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n Balsei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Fís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de Investigación del Espacio-Cospar Committee On Spa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ón Internacional de Astronáu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. Europ. p/Difusion de las Act. Esp. y la Educ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110.4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 la Sede Central de la Comisión Nacional de Actividades Espa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Edificio de la Sede Central de la Comisión Nacional de Actividades Espaciales - F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6.9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 las Instalaciones del Centro Espacial Teófilo Taban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.302.469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TIVIDADES CENT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EJECUTIVA Y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misión Nacional de Actividades Espaciales (vi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Comisión Nacional de Actividades Espaciale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Directorio de la Comisión Nacional de Actividades E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CNAE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DE LA COMISIÓN NAC. DE ACTIV. ESPA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A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B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C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A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B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C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A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B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C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A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B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C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A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B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A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B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16 Y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EJECUTIVA Y TEC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ENOMINA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 LA CATEGORIA 0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16 y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9.4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29.4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GENERACIÓN DE CICLOS DE INFORMACIÓN ESPACIAL COMPLE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GERENCIA DE GESTIÓN TECNOLÓG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ENOMINA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90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0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01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4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8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2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raestructura Terres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34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4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4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94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4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siones Satelitales (BID 1777/OC-AR-PROSA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002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02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462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489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81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8.574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574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9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2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2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440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440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raestructura terrestre Etap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istemas de Propulsión de Satéli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atélite SARE -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Equipamiento del Laboratorio de Integración y Ensayos - Etap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Componentes de Carga Útil y Plataforma para Satélites del Plan Espacial N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siones Satelitales - Etapa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 2M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Integral del Sector Espacial Argentino - Fase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3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78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8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18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18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5.34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, Desarrollo y Docencia en el Instituto Guli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y Uso de la Información de Origen Espa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Gestión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128.7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 Estaciones Terrenas y Prestaciones de Servicios Tecnológ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Gestión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071.7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, Desarrollo y Docencia en el Instituto Guli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68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Masiva del Uso de la Información Sateli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Terrest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34.8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Satelitales (BID 1777/OC-AR-PROS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0.002.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Terrestre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 y Gerencia de Gestión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stemas de Propulsión de Satéli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Satélite SARE -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Equipamiento del Laboratorio de Integración y Ensayos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mponentes de Carga Útil y Plataforma para Satélites del Plan Espacial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Satelitales - Etapa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2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Integral del Sector Espacial Argentino - Fas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5.346.717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ÓN Y DESARROLLO DE MEDIOS DE ACCESO AL ESPAC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DIRECCIÓN EJECUTIVA Y TÉC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ENOMINA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Inyector Satelital para Cargas Útiles Livia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9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9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9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0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de Sistemas Avanzados de Navegación Guiado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Inyector Satelital para Cargas Útiles Livi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97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.359.000</w:t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CONVERSIÓN DE LA PLANTA INDUSTRIAL FALDA DEL CARME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DIRECCIÓN EJECUTIVA Y TÉC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ENOMINA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versión Planta Industrial Falda del Carm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versión Planta Industrial Falda del Car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000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as Cuenta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54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7:00Z</dcterms:created>
  <dc:creator>Vanina Paulo</dc:creator>
  <dc:description/>
  <dc:language>en-US</dc:language>
  <cp:lastModifiedBy>piannuzzi</cp:lastModifiedBy>
  <dcterms:modified xsi:type="dcterms:W3CDTF">2011-01-05T18:26:00Z</dcterms:modified>
  <cp:revision>5</cp:revision>
  <dc:subject/>
  <dc:title>ENTIDAD 106</dc:title>
</cp:coreProperties>
</file>