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SION NACIONAL DE ENERGIA ATOM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27.358.6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27.358.6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27.358.6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27.358.6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86.483.6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3.6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104.3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2.448.6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3.286.0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038.5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3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9.1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86.7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70.1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2.1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55.8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27.358.612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07.748.9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5.503.6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2.7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2.123.3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2.23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 sobre Biene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6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118.5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97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2.5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19.609.6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6.289.6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5.213.4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76.2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27.358.612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23.5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3.5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mue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83.5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4.598.4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03.2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203.2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395.1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395.1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2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por Inversiones Empresar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s No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s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er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88.983.6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6.213.9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3.713.9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83.713.9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dad Regulatoria Nucle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769.6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769.6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ón Federal, Inversión Pública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2.769.6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33.800.612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1.967.6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s y Suministros para la Energía Nucle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9.810.9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ones de la Tecnología Nucle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8.050.1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ara la Seguridad Nuclear y Protección Ambien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Área Seguridad Nuclear y Ambi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5.370.81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Aplicaciones no Nucle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9.844.6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nistros y Tecnología del Ciclo de Combustible Nucle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nergía At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2.314.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827.358.612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79.867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8.493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7.202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664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855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62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0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70.0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3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8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7.0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5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63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61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3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8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09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013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8.3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9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0.3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65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2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39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1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45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991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16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471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8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 Ga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4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Pérdidas Ajenas a la Ope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74.0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81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81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1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2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6.4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5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72.6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9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2.1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65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5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9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0.7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condicionamiento de la Infraestructura y Equipamiento de la Sede Central de la Comis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rnización Red de Datos de la Comisión Nacional de Energía Atóm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Reactor de Baja Potencia CAREM - Fase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64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4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4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7.05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3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esta en Marcha Módulo Enriquecimiento de Ura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81.967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Operativos de Apo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Centro Diagnostico Nucle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peración Institu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4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4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Internacional de Energía Atómica (Oie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5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de Bec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5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471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 Cen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nergía At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8.549.65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Operativ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nergía At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1.950.06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Institu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nergía At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246.29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ec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nergía At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526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Administración de Grandes Proyec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nergía Atóm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595.6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ondicionamiento de la Infraestructura y Equipamiento de la Sede Central de la Comisión Nacional de Energía Atómica - Fase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 y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Red de Datos de la Comisión Nacional de Energía Atóm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Reactor de Baja Potencia CAREM - Fas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Proyecto CARE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a en Marcha Módulo Enriquecimiento de Ura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General del Complejo Tecnológico Pilcaniye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1.967.688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ADMINISTRACION CENT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NERGIA ATOM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ONEA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 la CONEA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tng 1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S OPERATIVO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NERGIA ATOM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PERACION INSTITUC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MISION NACIONAL DE ENERGIA ATOM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SARROLLOS Y SUMINISTROS PARA LA ENERGIA NUCLEA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AREA ENERGIA NUCLEA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14.767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7.462.7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386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5.031.3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2.365.7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74.5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95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44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1.0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1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8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6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2.2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609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470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9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4.1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5.3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14.1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361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9.8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0.2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63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2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5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9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9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00.7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3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8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05.1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64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64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9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3.1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8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1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95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7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8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Capacidad Académica del Reactor RA-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Laboratorio de Caracterización de Mater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ecuación Reactores para Investigación RA-0, RA-1 y RA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4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5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1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de la Utilización y Producción del Reactor RA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Dispositivo para Irradiación de Barras Combust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2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9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4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38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7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Capacidad Experimental Centro Atómico Bariloc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nología de Fabricación de Componentes Estructurales Base Circonio para Reactores Nucl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ndido de Infraestructura de Servicios en Terrenos Anexos y Readecuación de Infraestruc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un Edificio para Laboratorios, Talleres y Oficinas para el Departamento 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amiento de Centro de Investigación y Desarrollo en el Centro Atómico Constituy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de las Capacidades Experimentales del Instituto Balsei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 Reactor RA-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 Interactivo Científico Tecnológico Nuclear en el Centro Atómico Bariloc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talecimiento del Area de Ensayos y Soldaduras Centro Atómico Constituy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9.810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4.407.88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iería de Centrales Nucleares de Pot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.916.3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Reactores Nucleares de Experimentación y Produ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443.7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Capacidad Académica del Reactor RA-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Laboratorio de Caracterización de Mater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Reactores para Investigación RA-0, RA-1 y RA-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de la Utilización y Producción del Reactor RA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Dispositivo para Irradiación de Barras Combusti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Capacidad Experimental Centro Atómico Barilo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 Fabricación de Componentes Estructurales Base Circonio para Reactores Nucleares de Potencia -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ido de Infraestructura de Servicios en Terrenos Anexos y Readecuación de Infraestructura de Servicios Existentes en el Centro Atómico Barilo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un Edificio para Laboratorios, Talleres y Oficinas para el Departamento de Energía Nuclear en el Centro Atómico Barilo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 de Centro de Investigación y Desarrollo en el Centro Atómico Constituy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de las Capacidades Experimentales del Instituto Balse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 Reactor RA-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Interactivo Científico Tecnológico Nuclear en el Centro Atómico Barilo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l Area de Ensayos y Soldaduras Centro Atómico Constituy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Ener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9.810.970</w:t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AREA ENERGIA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tng 1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INGENIERIA DE CENTRALES NUCLEARES DE POTENC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AREA ENERGIA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ESARROLLO DE REACTORES NUCLEARES DE EXPERIMENTACION Y PRODUC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AREA ENERGIA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DE LA TECNOLOGIA NUCLEA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AREA APLICACIONES DE LA TECNOLOGIA NUCLEA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2.315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570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0.414.9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593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286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56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11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38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75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8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1.5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5.1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1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85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4.4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42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3.450.8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5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77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71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14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9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4.5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62.2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8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44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4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1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7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2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20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9.2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6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de la Red de Gas - Centro Atómico Ezei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l Laboratorio de Metrología de Radioisótop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ecuación de la Planta de Producción de Radiofárma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en Radioterapia por Captura Neutrónica (BNC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Fuentes de Cesio 1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Tomógrafo por Emisión de Positrones (PET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Cortafuegos Centro Atómico Ezeiza - Fase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Nuevo Edificio de Materiales - Centro Atómico Bariloc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y Ampliación del Laboratorio de Procesos por Radi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ov. Equipamiento e Instalaciones de Seguridad para Empre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y Ampliación de la Infraestructura del Centro Atómico Ezei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rnización Equipamiento de la Gerencia de Area Aplicaciones de la Tecnología Nucle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quipamiento de los Centros de Medicina Nuclear en el Hospital de Clínicas e Instituto 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Ciclotrón Pie de Hospital del Centro Atómico Ezei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8.050.1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2.871.26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y Usos de Radioisótopos y Radi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3.389.7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en Medicina Nucl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54.0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de la Red de Gas - Centro Atómico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l Laboratorio de Metrología de Radioisótop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1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ción de la Planta de Producción de Radiofárma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n Radioterapia por Captura Neutrónica (BNC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Fuentes de Cesio 1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Tomógrafo por Emisión de Positrones (PE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Cortafuegos Centro Atómico Ezeiza - Fase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Nuevo Edificio de Materiales - Centro Atómico Bariloch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y Ampliación del Laboratorio de Procesos por Radi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Equipamiento e Instalaciones de Seguridad para Empre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y Ampliación de la Infraestructura del Centro Atómico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3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Equipamiento de la Gerencia de Area Aplicaciones de la Tecnología Nucl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quipamiento de los Centros de Medicina Nuclear en el Hospital de Clínicas e Instituto Roff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2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Ciclotrón Pie de Hospital del Centro Atómico Ezei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rea Aplicaciones de la Tecnología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8.050.107</w:t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REA APLICACIONES DE LA TECNOLOGIA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tng 1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DUCCION Y USOS DE RADIOISOTOPOS Y RADIAC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REA APLICACIONES DE LA TECNOLOGIA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LICACION EN MEDICINA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REA APLICACIONES DE LA TECNOLOGIA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PARA LA SEGURIDAD NUCLEAR Y PROTECCION AMBIENT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AREA SEGURIDAD NUCLEAR Y AMBIENTE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180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027.2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552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264.7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215.9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72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7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72.7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5.6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4.7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08.7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9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6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6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1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3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1.0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44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436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00.9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5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44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4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3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0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54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8.9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3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4.3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34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6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7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4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0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iduos Radiactivos de Baja Activ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71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1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1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01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1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cilidad de Tratamiento y Acondicionamie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7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5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macenamiento Elementos Combustibles (MT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tamiento Residuos Radiactivos de Baja Actividad (PPF 35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898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98.7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28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8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85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3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8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15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2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069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39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455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325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oratorio de Química Analít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62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62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62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62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62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raestructura Centro Atómico Constituyentes - Fase I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50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0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0.2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17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7.6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32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32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Edificio Hemeroteca del Cento Atómico Constituy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15.370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ión Ambiental y Seguridad Nucle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Internacional de Energía Atómica (Oie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Autónom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Área Seguridad Nuclear y Ambi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408.1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Ambiental y Seguridad Nucl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Área Seguridad Nuclear y Ambi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623.5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Residuos Radiac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Nacional de Gestión de Residuos Radiactiv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713.92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ción Ambiental de Minería de Uranio (BIRF 7583-AR PPF 352-PRAM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Restitución Ambiental de la Minería del Uranio - PRAM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35.23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uos Radiactivos de Baja Activ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Nacional de Gestión de Residuos Radiactiv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71.5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 de Tratamiento y Acondicionami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Nacional de Gestión de Residuos Radiactiv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71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miento Elementos Combustibles (MT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Nacional de Gestión de Residuos Radiactiv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iento Residuos Radiactivos de Baja Actividad (PPF 35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Restitución Ambiental de la Minería del Uranio - PRAM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898.7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de Química Analí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Área Seguridad Nuclear y Ambi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62.5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ctura Centro Atómico Constituyentes - Fase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Área Seguridad Nuclear y Ambi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50.2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Edificio Hemeroteca del Cento Atómico Constituy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Área Seguridad Nuclear y Ambi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24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5.370.816</w:t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REA SEGURIDAD NUCLEAR Y AMBI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tng 1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tng 1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AMBIENTAL Y SEGURIDAD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REA SEGURIDAD NUCLEAR Y AMBIENT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tng 1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DE RESIDUOS RADIACTIV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OGRAMA NACIONAL DE GESTION DE RESIDUOS RADIACTIV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STITUCION AMBIENTAL DE MINERIA DE URANIO (BIRF 7583-AR PPF 352-PRAMU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OYECTO DE RESTITUCION AMBIENTAL DE LA MINERIA DEL URANIO - PRAMU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Y APLICACIONES NO NUCLE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AREA INVESTIGACION NO NUCLEA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205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206.0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993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046.7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174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47.1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1.8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2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7.6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5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8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3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16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4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2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06.5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2.0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78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0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4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9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8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1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1.5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 Aceleración de 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en Nanociencia y Nanotecnolog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dernización de las Plantas de Producción Criogénica de los Centros Atómicos Bariloche 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rnización de los Laboratorios de Microscopía Eectrónica de los Centros Atómicos Bari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un Acelerador para la Terapia por Captura Neutrónica (BNCT) y otras Aplica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Laboratorio Integrado para el Diseño y Fabricación de Dispositivos Micro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rnización de Laboratorios del Centro Atómico Constituy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Laboratorios de Investigación y Desarrollo de Nucleoelectricidad de Cuar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Tecnología de Aceleradores para el Tratamiento de Residuos Radiactivos p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de Laboratoriso de Sistemas Electromecánicos y Electrónicos de Control  Seguri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9.844.6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y Administración Proyecto Pierre Aug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rdinación y Administración Proyecto International Center for Sciences (ICE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cion 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53.0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para la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1.811.03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Administración Proyecto Pierre Aug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971.51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Administración Proyecto International Center for Sciences (ICE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7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celeración de 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en Nanociencia y Nanotecnolog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 las Plantas de Producción Criogénica de los Centros Atómicos Bariloche y Constituy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 los Laboratorios de Microscopía Eectrónica de los Centros Atómicos Bariloche y Constituy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un Acelerador para la Terapia por Captura Neutrónica (BNCT) y otras Aplicaci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boratorio Integrado para el Diseño y Fabricación de Dispositivos Microelectromecánicos (MEMS) - Fas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ción de Laboratorios del Centro Atómico Constituy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Laboratorios de Investigación y Desarrollo de Nucleoelectricidad de Cuarta Gene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Tecnología de Aceleradores para el Tratamiento de Residuos Radiactivos por Transmu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de Laboratoriso de Sistemas Electromecánicos y Electrónicos de Control para la Seguridad, Automatización y Robotización para Centrales Nucle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Área Investigación no Nucle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9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.844.618</w:t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CIONES PARA LA INVESTIG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AREA INVESTIGACION NO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tng 1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tng 1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Y ADMINISTRACION PROYECTO PIERRE AUGE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AREA INVESTIGACION NO NUCLEA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UMINISTROS Y TECNOLOGIA DEL CICLO DE COMBUSTIBLE NUCLEA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MISION NACIONAL DE ENERGIA ATOM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364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2.136.1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.050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4.341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59.4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85.4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87.1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48.1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5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8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3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9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43.6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16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29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396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4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4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1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01.9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2.3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3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1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6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03.0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68.9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28.2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43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63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4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2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6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1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ación Yacimiento de Uranio Cerro Sol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87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927.5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1.0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3.7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95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0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7.9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6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1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35.1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71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3.4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9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ación Yacimiento de Uranio - Las Term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l Yacimiento Don Otto para la Extracción de Uranio -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loración y Explotación de los Yacimientos de Uranio en Laguna Sirven -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de Obras de Infraestructura en la Regional Centro-Edificio Administración F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9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ediación de Pasivos Complejo Minero Fabril San Rafael -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6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y Equipamiento Laboratorio para  Materiales y Combustibles Nucle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7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9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Planta  Piloto de Desarrollo de Elementos Combustibles de Muy Alta Dens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s y Ampliación de instalaciones para el Desarrollo y la Producción de Elementos Com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1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58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6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2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loracion de Uranio Cuenca Neuquina - Atlántica y Cuenca Cuy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2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3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lementación del Equipamiento en Celdas Blindadas y Cajas de Guantes para la Recuperaci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arrollo de Prototipos de Máquinas Centrífugas para Separación Isotópica de Ura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pliación de Laboratoriso de Altas Temperaturas para Materiales Avanzados de Interés Nuc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ación para el Desarrollo y Producción de Polvos y Aleacciones de Combustibles Comp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habilitación Producción Uranio en Complejo Minero San Rafael, Provincia de Mend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luación de Recursos Uraníferos en la 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42.314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nología de Combustibles Nucle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Internacional de Energía Atómica (Oie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ía y Exploración de Ura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xplora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130.40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Materias Primas Nucle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 Produc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950.63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 de Combustibles Nucle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Ciclo de Combust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.283.3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ción Yacimiento de Uranio Cerro So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xplora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7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ción Yacimiento de Uranio - Las Term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xplora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ción del Yacimiento Don Otto para la Extracción de Uranio - Sa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xplora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n y Explotación de los Yacimientos de Uranio en Laguna Sirven - Santa Cru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xplora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Obras de Infraestructura en la Regional Centro - Edificio Administración Fase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xplora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ación de Pasivos Complejo Minero Fabril San Rafael - Mend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 Produc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Equipamiento Laboratorio para  Materiales y Combustibles Nucle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Ciclo de Combust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75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Planta  Piloto de Desarrollo de Elementos Combustibles de Muy Alta Dens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Ciclo de Combust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s y Ampliación de Instalaciones para el Desarrollo y la Producción de Elementos Combusti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Ciclo de Combust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on de Uranio Cuenca Neuquina - Atlántica y Cuenca Cuy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xplora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ión del Equipamiento en Celdas Blindadas y Cajas de Guantes para la Recuperación de Material Nuclear de Blancos de Irradi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Ciclo de Combust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Prototipos de Máquinas Centrífugas para Separación Isotópica de Ura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Ciclo de Combust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 de Laboratorios de Altas Temperaturas para Materiales Avanzados de Interés Nucle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Ciclo de Combust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para el Desarrollo y Producción de Polvos y Aleacciones de Combustibles Compuestos de Uranio de Alta y Muy Alta Dens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Ciclo de Combusti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24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Producción Uranio en Complejo Minero San Rafael, Provincia de Mend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 Produc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Recursos Uraníferos en la Provincia de la Rio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xploración Materias Prim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2.314.413</w:t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OLOGIA Y EXPLORACION DE URAN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EXPLORACION MATERIAS PRIM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DUCCION DE MATERIAS PRIMAS NUCLE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 PRODUCCION MATERIAS PRIM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TECNOLOGIA DE COMBUSTIBLES NUCLE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CICLO DE COMBUSTIBL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LA COMISION NAC.DE ENERGIA ATOM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or tng 11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A" tng 2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B" tng 3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2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2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1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"C" tng 410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2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20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iliar tng 511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yo tng 622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7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00.000</w:t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4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5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3:00Z</dcterms:created>
  <dc:creator>Vanina Paulo</dc:creator>
  <dc:description/>
  <dc:language>en-US</dc:language>
  <cp:lastModifiedBy>Vanina Paulo</cp:lastModifiedBy>
  <cp:lastPrinted>2011-01-04T15:41:00Z</cp:lastPrinted>
  <dcterms:modified xsi:type="dcterms:W3CDTF">2011-01-04T18:41:00Z</dcterms:modified>
  <cp:revision>24</cp:revision>
  <dc:subject/>
  <dc:title/>
</cp:coreProperties>
</file>