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0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NSEJO NACIONAL DE INVESTIGACIONES CIENTIFICAS Y TECNICA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574.884.0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74.884.0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0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77.193.0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577.193.0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575.893.0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83.48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9.041.0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8.81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577.193.080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508.806.0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13.594.0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83.48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0.105.0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2.90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9.92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7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8.38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3.02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9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21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21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577.193.080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575.893.0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07.593.0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07.593.0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Ciencia, Tecnología e Innovación Produc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07.593.0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Ciencia, Tecnología e Innovación Produc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577.193.08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5.866.7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Recursos Humanos y Promoción Científica y Tecnológ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483.773.50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ción Pública e Investigación en Ciencias Naturales de la República Argenti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o Argentino de Ciencias Naturales "Bernardino Rivadavia", Instituto Nacional de Investigaciones en Ciencias Natur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552.8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577.193.08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3.557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3.557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300.7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3.044.5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655.8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81.3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94.7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06.0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06.6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9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3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4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5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3.2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7.2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61.0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41.6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5.0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2.2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27.3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080.1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7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2.7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69.0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99.1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2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83.9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71.6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13.5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5.9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1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5.866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Consejo Nacional de Investigaciones Científicas y Técnicas – 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5.866.7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5.866.71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Directorio del Conicet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1ro. del Directorio del Conicet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2do. del Directorio del Conicet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Legal del Conicet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Desarrollo Científico y Tecnológico del Conicet.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MACION DE RECURSOS HUMANOS Y PROMOCION CIENTIFICA Y TECNOLOG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NICET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83.773.5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82.473.5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22.568.7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01.948.0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4.316.4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8.049.3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9.765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5.792.4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24.8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08.6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62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92.4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9.7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49.9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9.9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1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3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4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90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01.087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1.010.0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8.8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7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7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1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1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83.773.5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ción de Recursos Humanos y Promoción Científica y Tecnológ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0.1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1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0.1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8.8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8.8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7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7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7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7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1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1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Austral de Investigaciones Cientificas - CADI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Nacional Patagonico - CENP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Regional de Invest y Desarrollo "Rosario" - CERI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8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1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Biodiversity Information Facili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tional Comission for Optic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tional Serial Data Syste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ternational Council of Cientific Unio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ón Matemática para América y el Carib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cientific COmitee on Problems of the Envoirm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Latinoamericano de Fís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Intercienc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tional Union of Crystallograph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ternational Union of Pure and Applied Biophysic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an Southern Observatory (ESO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Worlds Assoc.of Industrial and Tech.Research &amp; Org. </w:t>
            </w:r>
            <w:r>
              <w:rPr>
                <w:rFonts w:cs="Arial" w:ascii="Arial" w:hAnsi="Arial"/>
                <w:sz w:val="16"/>
              </w:rPr>
              <w:t>(WAITRO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ternational Brain Research Org. (IBRO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tional Astronomical Union (IAU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ternational Union of Pure and Applied Chemistry (IUPAC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ternational Union of Geological Sciences (IUG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ternational Union of Pure and Applied Physics (IUPAP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I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56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56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0.1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CONSEJO NACIONAL DE INVESTIGACIONES CIENTIFICAS Y TECNIC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Superior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Principal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Independiente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Adju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Asist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djunt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sistente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sociado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sistente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uxilia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esano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esano Asoci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XHIBICION PUBLICA E INVESTIGACION EN CIENCIAS NATURALES DE LA REPUBLICA ARGENTIN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MUSEO ARGENTINO DE CIENCIAS NATURALES "BERNARDINO RIVADAVIA", INSTITUTO NACIONAL DE INVESTIGACIONES EN CIENCIAS NATUR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52.8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52.8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19.4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87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85.5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9.1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2.0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1.1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8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6.7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1.5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9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2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9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0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73.2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29.2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8.9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52.8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Sylfaen" w:hAnsi="Otawa;Sylfaen" w:cs="Otawa;Sylfaen"/>
                <w:sz w:val="16"/>
              </w:rPr>
            </w:pPr>
            <w:r>
              <w:rPr>
                <w:rFonts w:cs="Otawa;Sylfaen" w:ascii="Otawa;Sylfaen" w:hAnsi="Otawa;Sylfae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ERVICIO DE LA DEUDA Y TRANSFERENCIAS PARA EL DESARROLLO DE LA CIENCIA Y TECNOLOG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CONSEJO NACIONAL DE INVESTIGACIONES CIENTIFICAS Y TECNICAS - CONICET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1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1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1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1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1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1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14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14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dm. Centr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14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Ciencia, Tecnología e Innovación Produc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14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147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6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Sylfae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16:00Z</dcterms:created>
  <dc:creator>ahaber</dc:creator>
  <dc:description/>
  <dc:language>en-US</dc:language>
  <cp:lastModifiedBy>mspada</cp:lastModifiedBy>
  <cp:lastPrinted>2011-01-12T10:25:00Z</cp:lastPrinted>
  <dcterms:modified xsi:type="dcterms:W3CDTF">2011-01-12T13:26:00Z</dcterms:modified>
  <cp:revision>13</cp:revision>
  <dc:subject/>
  <dc:title/>
</cp:coreProperties>
</file>