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00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UDITORIA GENERAL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643.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Gestión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7.643.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7.643.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643.7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502.7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362.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831.0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643.79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4.907.4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4.672.8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883.6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789.2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36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6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643.79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502.7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ciones a Cargo del Teso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ciones a Cargo del Teso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8.023.79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del Sector Públic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7.643.7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7.643.79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EXTERNO DEL SECTOR PUBLIC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UDITORIA GENERAL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7.64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50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0.36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073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098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8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9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43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9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6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5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9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9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831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436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4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5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9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4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0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64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Gestión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.Internac.de Entidades Fiscalizadoras Sup.(INTOSA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.Lat.y del Caribe de Ent.Fiscaliz.Sup (OLACEF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de Gestión del Sector Público No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 de Gestión del Sector Público No Financi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726.5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Entes Reguladores y Empresas Prestadoras de Servicios Públ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 de Entes Reguladores y Empresas Prestadoras de Servicios Públ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83.7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del Sector Financiero y Recurs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 Externo del Sector Financiero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15.2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de la Deuda Pú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Deuda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774.3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8.862.5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Auditores Gene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060.0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xterno de la Cuenta de Inver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 de la Cuenta de Invers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922.7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Asistencia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ificación/ Secretaría Legal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631.9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III - Puesta en Marcha Edificio Auditoría General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Transferencias de Fondos Na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 de Transferencias de Fondos 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74.6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7.643.796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EXTERNO DE GESTION DEL SECTOR PUBLICO NO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 DE GESTION DEL SECTOR PUBLICO NO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Administrativo, Auxiliar de Servicio 11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EXTERNO ENTES REGULADORES Y EMPRESAS PRESTADORAS DE SERVICIOS PUBL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 DE ENTES REGULADORES Y EMPRESAS PRESTADORAS DE SERVICIOS PUBL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EXTERNO DEL SECTOR FINANCIERO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 EXTERNO DEL SECTOR FINANCIERO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EXTERNO DE LA DEUDA PUB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DEUDA PUB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LOG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EGIO DE AUDITORES GENE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uditoría General de la Nac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General de la Nación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EXTERNO DE LA CUENTA DE INVER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 DE LA CUENTA DE INVER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 Y ASISTENCIA LEGAL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IFICACION/ SECRETARIA LEGAL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, Coordinad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TRANSFERENCIAS DE FONDOS NA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 DE TRANSFERENCIAS DE FONDOS NA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, Auditor Interno, Secret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, Auditorí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Auditor May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Sección, Auditor Princip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yudan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, Técnico Administrativo, Auditor Auxiliar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8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9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Administrativo, de  Auditoría, de Servicio 10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Sylfae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0 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58:00Z</dcterms:created>
  <dc:creator>ONP</dc:creator>
  <dc:description/>
  <dc:language>en-US</dc:language>
  <cp:lastModifiedBy>mspada</cp:lastModifiedBy>
  <cp:lastPrinted>2011-01-12T10:27:00Z</cp:lastPrinted>
  <dcterms:modified xsi:type="dcterms:W3CDTF">2011-01-12T13:28:00Z</dcterms:modified>
  <cp:revision>7</cp:revision>
  <dc:subject/>
  <dc:title/>
</cp:coreProperties>
</file>