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JURISDICCION 1</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PODER LEGISLATIVO NACIONAL</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r>
        <w:br w:type="page"/>
      </w:r>
    </w:p>
    <w:p>
      <w:pPr>
        <w:pStyle w:val="Normal"/>
        <w:widowControl w:val="false"/>
        <w:bidi w:val="0"/>
        <w:ind w:left="0" w:right="0" w:hanging="0"/>
        <w:jc w:val="center"/>
        <w:rPr/>
      </w:pPr>
      <w:r>
        <w:rPr>
          <w:rFonts w:ascii="Ottawa" w:hAnsi="Ottawa"/>
          <w:b/>
          <w:sz w:val="24"/>
        </w:rPr>
        <w:t>POLITICA PRESUPUESTARIA DE LA JURISDICCION</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oder Legislativo de la Nación, cuyas funciones y atribuciones emanan directamente de la Constitución Nacional, tiene la misión de debatir y sancionar leyes, creando el Derecho y el Ordenamiento Jurídico del Estado. Siendo el Honorable Congreso de la Nación un órgano legislativo y de control, su cometido y misión esencial y primaria es la de legislar con el objetivo de lograr el bien común de la sociedad que representa, tomando como base de sustento, diálogo y discusión los intereses comunitarios. Asimismo, también por mandato constitucional, le caben las funciones generales vinculadas al control del Gobiern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La producción jurídica potencial del Honorable Congreso de la Nación es amplia e indeterminable en su contenido y extensión, ya que abarca todos aquellos aspectos pasibles de regulación o de encuadramiento legal. Por este motivo, no resulta posible cuantificar metas o fijar políticas presupuestarias rígidas, sino que surge la necesidad de fijar un marco de flexibilidad y adaptación a las circunstancias políticas, sociales y económicas que se planteen en el país en cada momento.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contexto, para el ejercicio 2011 el Honorable Senado de la Nación prevé encarar acciones tendientes a lograr una producción legislativa coherente, rápida y efectiva, así como avanzar con el mejoramiento y mantenimiento edilicios de la sede del Senado.</w:t>
      </w:r>
    </w:p>
    <w:p>
      <w:pPr>
        <w:pStyle w:val="Normal"/>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n el ámbito de la jurisdicción también desenvuelve sus actividades la Biblioteca del Congreso de la Nación, creada mediante la Ley N</w:t>
      </w:r>
      <w:r>
        <w:rPr>
          <w:rFonts w:eastAsia="Symbol" w:cs="Symbol" w:ascii="Symbol" w:hAnsi="Symbol"/>
        </w:rPr>
        <w:t>°</w:t>
      </w:r>
      <w:r>
        <w:rPr>
          <w:rFonts w:ascii="Switzerland" w:hAnsi="Switzerland"/>
        </w:rPr>
        <w:t xml:space="preserve"> 212 en el año 1859, con la misión primaria de brindar asistencia bibliográfica y documental a los señores legisladores y al público en general. La Biblioteca cumple una función esencial en el desarrollo de las actividades cotidianas del Poder Legislativo Nacional, como lo es la prestación de servicios de información actualizada en materia legislativa y parlamentaria, así como del ámbito académico y general.</w:t>
      </w:r>
    </w:p>
    <w:p>
      <w:pPr>
        <w:pStyle w:val="Normal"/>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En el ámbito nacional la Biblioteca presta sus servicios a través de las salas de lectura, salas especiales para niños y adolescentes, la Hemeroteca Diarios y Revistas, la Sala de Multimedia con acceso a Internet en forma gratuita, y actuando como depositaria oficial de publicaciones de organismos internacionales, bibliografías de diversas materias y trabajos de investigación de carácter específico. En el ámbito internacional, por otra parte, es co-fundadora de la Red  Internacional de Información Legal (GLIN) y miembro de la Asociación Internacional de Bibliotecas (IFLA).</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 xml:space="preserve">La visión a futuro contempla la construcción de una institución moderna y dinámica, consolidando la actual posición de liderazgo entre las bibliotecas parlamentarias del país y de la región, donde la gestión del conocimiento –a través de personal calificado y basado en su acervo bibliográfico– redunde en una óptima calidad de los servicios prestados. </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pPr>
      <w:r>
        <w:rPr/>
        <w:t>En este marco, la política presupuestaria para el ejercicio 2011 tendrá como objetivo central continuar con la modernización, adecuación y desarrollo de nuevas estrategias para la optimización de servicios en materia de almacenamiento, conservación, actualización y recuperación de la información, lo que redundará en una mayor calidad de prestaciones para la comunidad. Para la concreción de estos fines también se prevé la materialización de ciertos proyectos de inversión pública, como el nuevo edificio pronto a inaugurarse, y también la Certificación bajo las Normas ISO 9001-2008, respecto a las cuales ya se ha certificado el sistema de gestión de calidad en el servicio de atención al usuario, mientras que se prevé avanzar en las áreas restantes logrando una mayor calidad y superando las expectativas de la demanda pública en ese sentido.</w:t>
      </w:r>
    </w:p>
    <w:p>
      <w:pPr>
        <w:pStyle w:val="BodyText2"/>
        <w:bidi w:val="0"/>
        <w:spacing w:lineRule="auto" w:line="288"/>
        <w:ind w:left="0" w:right="0" w:firstLine="1134"/>
        <w:rPr/>
      </w:pPr>
      <w:r>
        <w:rPr/>
      </w:r>
    </w:p>
    <w:p>
      <w:pPr>
        <w:pStyle w:val="BodyText2"/>
        <w:bidi w:val="0"/>
        <w:spacing w:lineRule="auto" w:line="288"/>
        <w:ind w:left="0" w:right="0" w:firstLine="1134"/>
        <w:rPr/>
      </w:pPr>
      <w:r>
        <w:rPr/>
        <w:t>Otro importante propósito será el fortalecimiento del Programa de Recuperación y Conservación de Documentos a través de procesos reprográficos (microfilmación) y digitales (digitalización) que la Institución desenvuelve actualmente, tanto para organismos del sector público como para instituciones privadas, nacionales, provinciales y extranjeras. Todo esto será posible gracias a un alto nivel de especialización, actualización y desarrollo de las nuevas tecnologías.</w:t>
      </w:r>
    </w:p>
    <w:p>
      <w:pPr>
        <w:pStyle w:val="BodyText2"/>
        <w:bidi w:val="0"/>
        <w:spacing w:lineRule="auto" w:line="288"/>
        <w:ind w:left="0" w:right="0" w:firstLine="1134"/>
        <w:rPr/>
      </w:pPr>
      <w:r>
        <w:rPr/>
      </w:r>
    </w:p>
    <w:p>
      <w:pPr>
        <w:pStyle w:val="BodyText2"/>
        <w:bidi w:val="0"/>
        <w:spacing w:lineRule="auto" w:line="288"/>
        <w:ind w:left="0" w:right="0" w:firstLine="1134"/>
        <w:rPr/>
      </w:pPr>
      <w:r>
        <w:rPr/>
        <w:t>Asimismo, y como parte de una proyección nacional de su actividad, la Biblioteca seguirá con sus estrategias culturales a través del bibliobús y de las diversas participaciones en Congresos Nacionales, actuando como organizadora y/o auspiciante, a fin de difundir entre los distintos perfiles de público participante la imagen de la Institución y su papel como embajadora cultural de la jurisdicción.</w:t>
      </w:r>
    </w:p>
    <w:p>
      <w:pPr>
        <w:pStyle w:val="BodyText2"/>
        <w:bidi w:val="0"/>
        <w:spacing w:lineRule="auto" w:line="288"/>
        <w:ind w:left="0" w:right="0" w:firstLine="1134"/>
        <w:rPr/>
      </w:pPr>
      <w:r>
        <w:rPr/>
      </w:r>
    </w:p>
    <w:p>
      <w:pPr>
        <w:pStyle w:val="Prrafodelista"/>
        <w:bidi w:val="0"/>
        <w:spacing w:lineRule="auto" w:line="288" w:before="0" w:after="0"/>
        <w:ind w:left="0" w:right="0" w:firstLine="1134"/>
        <w:jc w:val="both"/>
        <w:rPr/>
      </w:pPr>
      <w:r>
        <w:rPr>
          <w:rFonts w:ascii="Switzerland" w:hAnsi="Switzerland"/>
          <w:sz w:val="20"/>
        </w:rPr>
        <w:t>Por su parte, la Imprenta del Congreso de la Nación tiene como misión principal la impresión de los diarios de sesiones (volantes y tomos anuales), órdenes del día y publicaciones oficiales de ambas Cámaras del Congreso de la Nación, así como de otras reparticiones públicas, conforme lo dispuesto por el Artículo 1 de la Ley N</w:t>
      </w:r>
      <w:r>
        <w:rPr>
          <w:rFonts w:eastAsia="Symbol" w:cs="Symbol" w:ascii="Symbol" w:hAnsi="Symbol"/>
          <w:sz w:val="20"/>
        </w:rPr>
        <w:t>°</w:t>
      </w:r>
      <w:r>
        <w:rPr>
          <w:rFonts w:ascii="Switzerland" w:hAnsi="Switzerland"/>
          <w:sz w:val="20"/>
        </w:rPr>
        <w:t xml:space="preserve"> 11.601 de Organización y Funcionamiento de la Imprenta del Congreso de la Nación.</w:t>
      </w:r>
    </w:p>
    <w:p>
      <w:pPr>
        <w:pStyle w:val="Prrafodelista"/>
        <w:bidi w:val="0"/>
        <w:spacing w:lineRule="auto" w:line="288" w:before="0" w:after="0"/>
        <w:ind w:left="0" w:right="0" w:firstLine="1134"/>
        <w:jc w:val="both"/>
        <w:rPr>
          <w:rFonts w:ascii="Switzerland" w:hAnsi="Switzerland"/>
          <w:sz w:val="20"/>
        </w:rPr>
      </w:pPr>
      <w:r>
        <w:rPr>
          <w:rFonts w:ascii="Switzerland" w:hAnsi="Switzerland"/>
          <w:sz w:val="20"/>
        </w:rPr>
      </w:r>
    </w:p>
    <w:p>
      <w:pPr>
        <w:pStyle w:val="Prrafodelista"/>
        <w:bidi w:val="0"/>
        <w:spacing w:lineRule="auto" w:line="288" w:before="0" w:after="0"/>
        <w:ind w:left="0" w:right="0" w:firstLine="1134"/>
        <w:jc w:val="both"/>
        <w:rPr/>
      </w:pPr>
      <w:r>
        <w:rPr>
          <w:rFonts w:ascii="Switzerland" w:hAnsi="Switzerland"/>
          <w:sz w:val="20"/>
        </w:rPr>
        <w:t>Cumpliendo este objetivo se logra asistir eficazmente en la tarea parlamentaria de los legisladores nacionales y se asegura que, por medio de ellos o de manera directa, la ciudadanía en su conjunto tome conocimiento de la labor que se desarrolla en el Honorable Congreso de la Nación.</w:t>
      </w:r>
    </w:p>
    <w:p>
      <w:pPr>
        <w:pStyle w:val="Prrafodelista"/>
        <w:bidi w:val="0"/>
        <w:spacing w:lineRule="auto" w:line="288" w:before="0" w:after="0"/>
        <w:ind w:left="0" w:right="0" w:firstLine="1134"/>
        <w:jc w:val="both"/>
        <w:rPr>
          <w:rFonts w:ascii="Switzerland" w:hAnsi="Switzerland"/>
          <w:sz w:val="20"/>
        </w:rPr>
      </w:pPr>
      <w:r>
        <w:rPr>
          <w:rFonts w:ascii="Switzerland" w:hAnsi="Switzerland"/>
          <w:sz w:val="20"/>
        </w:rPr>
      </w:r>
    </w:p>
    <w:p>
      <w:pPr>
        <w:pStyle w:val="Prrafodelista"/>
        <w:bidi w:val="0"/>
        <w:spacing w:lineRule="auto" w:line="288" w:before="0" w:after="0"/>
        <w:ind w:left="0" w:right="0" w:firstLine="1134"/>
        <w:jc w:val="both"/>
        <w:rPr/>
      </w:pPr>
      <w:r>
        <w:rPr>
          <w:rFonts w:ascii="Switzerland" w:hAnsi="Switzerland"/>
          <w:sz w:val="20"/>
        </w:rPr>
        <w:t>La Imprenta del Congreso de la Nación provee servicios de impresión de excelente calidad y de un alto nivel artesanal en cuanto a su encuadernación, satisfaciendo primordialmente las demandas del Congreso de la Nación, es decir de las Honorables Cámaras de Diputados y Senadores de la Nación, como así también de cualquier organismo público, nacional, provincial y municipal que solicite sus servicios.</w:t>
      </w:r>
    </w:p>
    <w:p>
      <w:pPr>
        <w:pStyle w:val="Prrafodelista"/>
        <w:bidi w:val="0"/>
        <w:spacing w:lineRule="auto" w:line="288" w:before="0" w:after="0"/>
        <w:ind w:left="0" w:right="0" w:firstLine="1134"/>
        <w:jc w:val="both"/>
        <w:rPr>
          <w:rFonts w:ascii="Switzerland" w:hAnsi="Switzerland"/>
          <w:sz w:val="20"/>
        </w:rPr>
      </w:pPr>
      <w:r>
        <w:rPr>
          <w:rFonts w:ascii="Switzerland" w:hAnsi="Switzerland"/>
          <w:sz w:val="20"/>
        </w:rPr>
      </w:r>
    </w:p>
    <w:p>
      <w:pPr>
        <w:pStyle w:val="Prrafodelista"/>
        <w:bidi w:val="0"/>
        <w:spacing w:lineRule="auto" w:line="288" w:before="0" w:after="0"/>
        <w:ind w:left="0" w:right="0" w:firstLine="1134"/>
        <w:jc w:val="both"/>
        <w:rPr/>
      </w:pPr>
      <w:r>
        <w:rPr>
          <w:rFonts w:ascii="Switzerland" w:hAnsi="Switzerland"/>
          <w:sz w:val="20"/>
        </w:rPr>
        <w:t>Durante el período 2010-2011 la Imprenta del Congreso de la Nación es administrada por el Honorable Senado de la Nación. En este marco, se ha dispuesto concentrar la producción en aquellas tareas de impresión y encuadernación vinculadas a la labor parlamentaria por sobre cualquier otro requerimiento de organismos públicos.</w:t>
      </w:r>
    </w:p>
    <w:p>
      <w:pPr>
        <w:pStyle w:val="Prrafodelista"/>
        <w:bidi w:val="0"/>
        <w:spacing w:lineRule="auto" w:line="288" w:before="0" w:after="0"/>
        <w:ind w:left="0" w:right="0" w:firstLine="1134"/>
        <w:jc w:val="both"/>
        <w:rPr>
          <w:rFonts w:ascii="Switzerland" w:hAnsi="Switzerland"/>
          <w:sz w:val="20"/>
        </w:rPr>
      </w:pPr>
      <w:r>
        <w:rPr>
          <w:rFonts w:ascii="Switzerland" w:hAnsi="Switzerland"/>
          <w:sz w:val="20"/>
        </w:rPr>
      </w:r>
    </w:p>
    <w:p>
      <w:pPr>
        <w:pStyle w:val="Prrafodelista"/>
        <w:bidi w:val="0"/>
        <w:spacing w:lineRule="auto" w:line="288" w:before="0" w:after="0"/>
        <w:ind w:left="0" w:right="0" w:firstLine="1134"/>
        <w:jc w:val="both"/>
        <w:rPr/>
      </w:pPr>
      <w:r>
        <w:rPr>
          <w:rFonts w:ascii="Switzerland" w:hAnsi="Switzerland"/>
          <w:sz w:val="20"/>
        </w:rPr>
        <w:t>En este contexto, la política presupuestaria institucional para 2011 prevé:</w:t>
      </w:r>
    </w:p>
    <w:p>
      <w:pPr>
        <w:pStyle w:val="Prrafodelista"/>
        <w:bidi w:val="0"/>
        <w:spacing w:lineRule="auto" w:line="288" w:before="0" w:after="0"/>
        <w:ind w:left="0" w:right="0" w:firstLine="1134"/>
        <w:jc w:val="both"/>
        <w:rPr>
          <w:rFonts w:ascii="Switzerland" w:hAnsi="Switzerland"/>
          <w:sz w:val="20"/>
        </w:rPr>
      </w:pPr>
      <w:r>
        <w:rPr>
          <w:rFonts w:ascii="Switzerland" w:hAnsi="Switzerland"/>
          <w:sz w:val="20"/>
        </w:rPr>
      </w:r>
    </w:p>
    <w:p>
      <w:pPr>
        <w:pStyle w:val="Prrafodelista"/>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sz w:val="20"/>
        </w:rPr>
        <w:t>Continuar con el reacondicionamiento del taller de impresión ubicado en el Palacio del Congreso, sobre todo en lo que refiere a las cuestiones de seguridad e higiene del personal, en el marco de las modificaciones edilicias por etapas previstas para el próximo período.</w:t>
      </w:r>
    </w:p>
    <w:p>
      <w:pPr>
        <w:pStyle w:val="Prrafodelista"/>
        <w:bidi w:val="0"/>
        <w:spacing w:lineRule="auto" w:line="288" w:before="0" w:after="0"/>
        <w:ind w:left="0" w:right="0" w:hanging="0"/>
        <w:jc w:val="both"/>
        <w:rPr>
          <w:rFonts w:ascii="Switzerland" w:hAnsi="Switzerland"/>
          <w:sz w:val="20"/>
        </w:rPr>
      </w:pPr>
      <w:r>
        <w:rPr>
          <w:rFonts w:ascii="Switzerland" w:hAnsi="Switzerland"/>
          <w:sz w:val="20"/>
        </w:rPr>
      </w:r>
    </w:p>
    <w:p>
      <w:pPr>
        <w:pStyle w:val="Prrafodelista"/>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sz w:val="20"/>
        </w:rPr>
        <w:t>Incrementar la eficiencia productiva de la Imprenta concentrando las tareas gráficas, sin dejar de lado la importancia de la integración laboral de los distintos departamentos técnicos de la misma.</w:t>
      </w:r>
    </w:p>
    <w:p>
      <w:pPr>
        <w:pStyle w:val="Prrafodelista"/>
        <w:bidi w:val="0"/>
        <w:spacing w:lineRule="auto" w:line="288" w:before="0" w:after="0"/>
        <w:ind w:left="0" w:right="0" w:hanging="0"/>
        <w:jc w:val="both"/>
        <w:rPr>
          <w:rFonts w:ascii="Switzerland" w:hAnsi="Switzerland"/>
          <w:sz w:val="20"/>
        </w:rPr>
      </w:pPr>
      <w:r>
        <w:rPr>
          <w:rFonts w:ascii="Switzerland" w:hAnsi="Switzerland"/>
          <w:sz w:val="20"/>
        </w:rPr>
      </w:r>
    </w:p>
    <w:p>
      <w:pPr>
        <w:pStyle w:val="Prrafodelista"/>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sz w:val="20"/>
        </w:rPr>
        <w:t>Alcanzar los objetivos de producción arriba mencionados, optimizando en tiempo y calidad la disponibilidad de la información respectiva. Para ello se prevé dotar a la Imprenta de nuevas herramientas tecnológicas, en particular aplicando nuevos sistemas de digitalización y bases de datos, para lo cual será a su vez necesario continuar con la modernización y actualización tecnológica de los sistemas informáticos de las áreas administrativa y técnica, en virtud de que se pretende adquirir una red informática propia (actualmente se depende de las redes de la Honorable Cámara de Diputados y del Honorable Senado de la Nación).</w:t>
      </w:r>
    </w:p>
    <w:p>
      <w:pPr>
        <w:pStyle w:val="Prrafodelista"/>
        <w:bidi w:val="0"/>
        <w:spacing w:lineRule="auto" w:line="288" w:before="0" w:after="0"/>
        <w:ind w:left="0" w:right="0" w:hanging="0"/>
        <w:jc w:val="both"/>
        <w:rPr>
          <w:rFonts w:ascii="Switzerland" w:hAnsi="Switzerland"/>
          <w:sz w:val="20"/>
        </w:rPr>
      </w:pPr>
      <w:r>
        <w:rPr>
          <w:rFonts w:ascii="Switzerland" w:hAnsi="Switzerland"/>
          <w:sz w:val="20"/>
        </w:rPr>
      </w:r>
    </w:p>
    <w:p>
      <w:pPr>
        <w:pStyle w:val="Prrafodelista"/>
        <w:numPr>
          <w:ilvl w:val="0"/>
          <w:numId w:val="1"/>
        </w:numPr>
        <w:tabs>
          <w:tab w:val="clear" w:pos="700"/>
          <w:tab w:val="left" w:pos="397" w:leader="none"/>
        </w:tabs>
        <w:bidi w:val="0"/>
        <w:spacing w:lineRule="auto" w:line="288" w:before="0" w:after="0"/>
        <w:ind w:left="397" w:right="0" w:hanging="397"/>
        <w:jc w:val="both"/>
        <w:rPr/>
      </w:pPr>
      <w:r>
        <w:rPr>
          <w:rFonts w:ascii="Switzerland" w:hAnsi="Switzerland"/>
          <w:sz w:val="20"/>
        </w:rPr>
        <w:t>Mejorar tanto el nivel de seguridad e higiene del personal como la competitividad cualitativa y cuantitativa de los trabajos realizados por la Imprenta, para lo cual se prevé avanzar en la modernización y el recambio de maquinarias en los sectores de pre-impresión (fotomecánica), impresión off-set y encuadernación, habida cuenta de su grado de obsolescencia.</w:t>
      </w:r>
    </w:p>
    <w:p>
      <w:pPr>
        <w:pStyle w:val="Prrafodelista"/>
        <w:bidi w:val="0"/>
        <w:spacing w:lineRule="auto" w:line="288" w:before="0" w:after="0"/>
        <w:ind w:left="0" w:right="0" w:firstLine="1134"/>
        <w:jc w:val="both"/>
        <w:rPr>
          <w:rFonts w:ascii="Times New Roman" w:hAnsi="Times New Roman"/>
          <w:sz w:val="20"/>
        </w:rPr>
      </w:pPr>
      <w:r>
        <w:rPr>
          <w:sz w:val="20"/>
        </w:rPr>
      </w:r>
    </w:p>
    <w:p>
      <w:pPr>
        <w:pStyle w:val="BodyText2"/>
        <w:bidi w:val="0"/>
        <w:spacing w:lineRule="auto" w:line="288"/>
        <w:ind w:left="0" w:right="0" w:firstLine="1134"/>
        <w:rPr/>
      </w:pPr>
      <w:r>
        <w:rPr/>
        <w:t>La Dirección de Ayuda Social (DAS) para el Personal del Congreso de la Nación, por su parte, tiene la misión primaria de prestar asistencia integral a los Señores Legisladores y Personal del Honorable Congreso de la Nación. Para el año 2011 se ha programado mejorar la productividad a fin de brindar una atención más eficiente y satisfactoria a sus afiliados, tanto por medio de los prestadores externos como del Centro Médico de la DAS, respecto al cual se prevé la habilitación de consultorios centrales en el segundo piso del edificio ubicado en la calle Alsina 1825, complementando a los ya habilitados en la planta baja y el primer piso del mismo.</w:t>
      </w:r>
    </w:p>
    <w:p>
      <w:pPr>
        <w:pStyle w:val="Normal"/>
        <w:bidi w:val="0"/>
        <w:spacing w:lineRule="auto" w:line="288"/>
        <w:ind w:left="0" w:right="0" w:firstLine="1134"/>
        <w:jc w:val="both"/>
        <w:rPr>
          <w:rFonts w:ascii="Switzerland" w:hAnsi="Switzerland"/>
        </w:rPr>
      </w:pPr>
      <w:r>
        <w:rPr>
          <w:rFonts w:ascii="Switzerland" w:hAnsi="Switzerland"/>
        </w:rPr>
      </w:r>
    </w:p>
    <w:p>
      <w:pPr>
        <w:pStyle w:val="Estilo2"/>
        <w:widowControl/>
        <w:pBdr>
          <w:left w:val="nil"/>
          <w:right w:val="nil"/>
        </w:pBdr>
        <w:bidi w:val="0"/>
        <w:spacing w:lineRule="auto" w:line="288"/>
        <w:ind w:left="0" w:right="0" w:firstLine="1134"/>
        <w:jc w:val="both"/>
        <w:rPr>
          <w:lang w:val="es-ES"/>
        </w:rPr>
      </w:pPr>
      <w:r>
        <w:rPr>
          <w:rFonts w:ascii="Switzerland" w:hAnsi="Switzerland"/>
          <w:lang w:val="es-ES"/>
        </w:rPr>
        <w:t>L</w:t>
      </w:r>
      <w:r>
        <w:rPr>
          <w:rFonts w:ascii="Switzerland" w:hAnsi="Switzerland"/>
        </w:rPr>
        <w:t>a misión primaria de la Defensoría del Pueblo de la Nación consiste en la protección de los derechos, garantías e intereses de las personas y de la comunidad, frente a hechos, actos y omisiones de la Administración Pública Nacional y de sus agentes, de los entes en los que el Estado fuere parte o que ejercen prerrogativas públicas, y de las prestadoras de servicios públicos. Esta protección se efectúa mediante la iniciación y prosecución, de oficio o a petición de parte, de investigaciones conducentes al esclarecimiento de los hechos o actos que impliquen el ejercicio ilegítimo, defectuoso, irregular, abusivo, arbitrario, discriminatorio, negligente o inoportuno de sus funciones por parte de los mencionados actores; y de conformidad con lo encomendado por los artículos 43 y 86 de la Constitución Nacional y la Ley N</w:t>
      </w:r>
      <w:r>
        <w:rPr>
          <w:rFonts w:eastAsia="Symbol" w:cs="Symbol" w:ascii="Symbol" w:hAnsi="Symbol"/>
        </w:rPr>
        <w:t>°</w:t>
      </w:r>
      <w:r>
        <w:rPr>
          <w:rFonts w:ascii="Switzerland" w:hAnsi="Switzerland"/>
        </w:rPr>
        <w:t xml:space="preserve"> 24.284 que crea la figura del Defensor del Pueblo. </w:t>
      </w:r>
    </w:p>
    <w:p>
      <w:pPr>
        <w:pStyle w:val="Estilo2"/>
        <w:widowControl/>
        <w:pBdr>
          <w:left w:val="nil"/>
          <w:right w:val="nil"/>
        </w:pBdr>
        <w:bidi w:val="0"/>
        <w:spacing w:lineRule="auto" w:line="288"/>
        <w:ind w:left="0" w:right="0" w:firstLine="1134"/>
        <w:jc w:val="both"/>
        <w:rPr>
          <w:rFonts w:ascii="Switzerland" w:hAnsi="Switzerland"/>
        </w:rPr>
      </w:pPr>
      <w:r>
        <w:rPr>
          <w:rFonts w:ascii="Switzerland" w:hAnsi="Switzerland"/>
        </w:rPr>
      </w:r>
    </w:p>
    <w:p>
      <w:pPr>
        <w:pStyle w:val="Estilo2"/>
        <w:widowControl/>
        <w:pBdr>
          <w:left w:val="nil"/>
          <w:right w:val="nil"/>
        </w:pBdr>
        <w:bidi w:val="0"/>
        <w:spacing w:lineRule="auto" w:line="288"/>
        <w:ind w:left="0" w:right="0" w:firstLine="1134"/>
        <w:jc w:val="both"/>
        <w:rPr/>
      </w:pPr>
      <w:r>
        <w:rPr>
          <w:rFonts w:ascii="Switzerland" w:hAnsi="Switzerland"/>
        </w:rPr>
        <w:t>Para el ejercicio de sus funciones la Defensoría goza de legitimación procesal para actuar ante los Tribunales, así como para interponer acciones de amparo contra cualquier forma de discriminación en materia de protección del medio ambiente, competencia, usuario y consumidor, y en lo relativo a los derechos de incidencia colectiva en general.</w:t>
      </w:r>
    </w:p>
    <w:p>
      <w:pPr>
        <w:pStyle w:val="Estilo2"/>
        <w:widowControl/>
        <w:pBdr>
          <w:left w:val="nil"/>
          <w:right w:val="nil"/>
        </w:pBdr>
        <w:bidi w:val="0"/>
        <w:spacing w:lineRule="auto" w:line="288"/>
        <w:ind w:left="0" w:right="0" w:firstLine="1134"/>
        <w:jc w:val="both"/>
        <w:rPr>
          <w:rFonts w:ascii="Switzerland" w:hAnsi="Switzerland"/>
        </w:rPr>
      </w:pPr>
      <w:r>
        <w:rPr>
          <w:rFonts w:ascii="Switzerland" w:hAnsi="Switzerland"/>
        </w:rPr>
      </w:r>
    </w:p>
    <w:p>
      <w:pPr>
        <w:pStyle w:val="Estilo2"/>
        <w:widowControl/>
        <w:pBdr>
          <w:left w:val="nil"/>
          <w:right w:val="nil"/>
        </w:pBdr>
        <w:bidi w:val="0"/>
        <w:spacing w:lineRule="auto" w:line="288"/>
        <w:ind w:left="0" w:right="0" w:firstLine="1134"/>
        <w:jc w:val="both"/>
        <w:rPr/>
      </w:pPr>
      <w:r>
        <w:rPr>
          <w:rFonts w:ascii="Switzerland" w:hAnsi="Switzerland"/>
        </w:rPr>
        <w:t>Los principales objetivos que se propone llevar a cabo Defensoría del Pueblo de la Nación esta institución en el año 2011 son los siguientes:</w:t>
      </w:r>
    </w:p>
    <w:p>
      <w:pPr>
        <w:pStyle w:val="Estilo2"/>
        <w:widowControl/>
        <w:pBdr>
          <w:left w:val="nil"/>
          <w:right w:val="nil"/>
        </w:pBdr>
        <w:bidi w:val="0"/>
        <w:spacing w:lineRule="auto" w:line="288"/>
        <w:ind w:left="0" w:right="0" w:firstLine="1134"/>
        <w:jc w:val="both"/>
        <w:rPr>
          <w:rFonts w:ascii="Switzerland" w:hAnsi="Switzerland"/>
        </w:rPr>
      </w:pPr>
      <w:r>
        <w:rPr>
          <w:rFonts w:ascii="Switzerland" w:hAnsi="Switzerland"/>
        </w:rPr>
      </w:r>
    </w:p>
    <w:p>
      <w:pPr>
        <w:pStyle w:val="Estilo2"/>
        <w:widowControl/>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Actuar como mediador en todos aquellos casos donde su intervención fuese requerida aunque el Organismo no fuere estrictamente competente, siempre que la petición revista un carácter razonable y posibilite alguna gestión oficiosa.</w:t>
      </w:r>
    </w:p>
    <w:p>
      <w:pPr>
        <w:pStyle w:val="Estilo2"/>
        <w:widowControl/>
        <w:pBdr>
          <w:left w:val="nil"/>
          <w:right w:val="nil"/>
        </w:pBdr>
        <w:bidi w:val="0"/>
        <w:spacing w:lineRule="auto" w:line="288"/>
        <w:ind w:left="0" w:right="0" w:hanging="0"/>
        <w:jc w:val="both"/>
        <w:rPr>
          <w:rFonts w:ascii="Switzerland" w:hAnsi="Switzerland"/>
        </w:rPr>
      </w:pPr>
      <w:r>
        <w:rPr>
          <w:rFonts w:ascii="Switzerland" w:hAnsi="Switzerland"/>
        </w:rPr>
      </w:r>
    </w:p>
    <w:p>
      <w:pPr>
        <w:pStyle w:val="Estilo2"/>
        <w:widowControl/>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Continuar las relaciones con otras Defensorías, así como con otros organismos afines y organizaciones no gubernamentales en el orden nacional, integrando una red con los ombudsman provinciales y municipales debidamente articulada con la sociedad civil –más allá del deseable y natural crecimiento de su intervención individual.</w:t>
      </w:r>
    </w:p>
    <w:p>
      <w:pPr>
        <w:pStyle w:val="Estilo2"/>
        <w:widowControl/>
        <w:pBdr>
          <w:left w:val="nil"/>
          <w:right w:val="nil"/>
        </w:pBdr>
        <w:bidi w:val="0"/>
        <w:spacing w:lineRule="auto" w:line="288"/>
        <w:ind w:left="0" w:right="0" w:hanging="0"/>
        <w:jc w:val="both"/>
        <w:rPr>
          <w:rFonts w:ascii="Switzerland" w:hAnsi="Switzerland"/>
        </w:rPr>
      </w:pPr>
      <w:r>
        <w:rPr>
          <w:rFonts w:ascii="Switzerland" w:hAnsi="Switzerland"/>
        </w:rPr>
      </w:r>
    </w:p>
    <w:p>
      <w:pPr>
        <w:pStyle w:val="Estilo2"/>
        <w:widowControl/>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Profundizar la inserción de la figura del Defensor del Pueblo de la Nación en la sociedad argentina mediante la creación de delegaciones en el interior del país donde no hay defensores, de forma tal que su actividad no quede reservada para un solo sector de la población. Para ello se prevé destacar de manera permanente funcionarios de la Institución en diferentes puntos del país a fin de atender “in situ” las distintas cuestiones vinculadas a la competencia del Defensor del Pueblo de la Nación.</w:t>
      </w:r>
    </w:p>
    <w:p>
      <w:pPr>
        <w:pStyle w:val="Estilo2"/>
        <w:widowControl/>
        <w:pBdr>
          <w:left w:val="nil"/>
          <w:right w:val="nil"/>
        </w:pBdr>
        <w:bidi w:val="0"/>
        <w:spacing w:lineRule="auto" w:line="288"/>
        <w:ind w:left="0" w:right="0" w:hanging="0"/>
        <w:jc w:val="both"/>
        <w:rPr>
          <w:rFonts w:ascii="Switzerland" w:hAnsi="Switzerland"/>
        </w:rPr>
      </w:pPr>
      <w:r>
        <w:rPr>
          <w:rFonts w:ascii="Switzerland" w:hAnsi="Switzerland"/>
        </w:rPr>
      </w:r>
    </w:p>
    <w:p>
      <w:pPr>
        <w:pStyle w:val="Estilo2"/>
        <w:widowControl/>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Reforzar la campaña de difusión de las actividades del Defensor del Pueblo de la Nación informando a la ciudadanía sobre las funciones de la Institución y los casos en los que puede recurrir a la misma para resolver conflictos de la naturaleza antes aludida, o lograr soluciones tempranas en orden a la simplicidad de los procedimientos seguidos.</w:t>
      </w:r>
    </w:p>
    <w:p>
      <w:pPr>
        <w:pStyle w:val="Estilo2"/>
        <w:widowControl/>
        <w:pBdr>
          <w:left w:val="nil"/>
          <w:right w:val="nil"/>
        </w:pBdr>
        <w:bidi w:val="0"/>
        <w:spacing w:lineRule="auto" w:line="288"/>
        <w:ind w:left="0" w:right="0" w:hanging="0"/>
        <w:jc w:val="both"/>
        <w:rPr>
          <w:rFonts w:ascii="Switzerland" w:hAnsi="Switzerland"/>
        </w:rPr>
      </w:pPr>
      <w:r>
        <w:rPr>
          <w:rFonts w:ascii="Switzerland" w:hAnsi="Switzerland"/>
        </w:rPr>
      </w:r>
    </w:p>
    <w:p>
      <w:pPr>
        <w:pStyle w:val="Estilo2"/>
        <w:widowControl/>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Intensificar las políticas de relaciones permanentes, cooperación y coordinación con organismos o entes extranjeros, organizaciones no gubernamentales y con entidades internacionales cuyas actividades sean asimilables a las del Defensor del Pueblo, tendientes a generar un proceso de fortalecimiento de la cooperación internacional en la temática.</w:t>
      </w:r>
    </w:p>
    <w:p>
      <w:pPr>
        <w:pStyle w:val="Normal"/>
        <w:bidi w:val="0"/>
        <w:spacing w:lineRule="auto" w:line="288"/>
        <w:ind w:left="0" w:right="0" w:firstLine="1134"/>
        <w:jc w:val="both"/>
        <w:rPr>
          <w:rFonts w:ascii="Switzerland" w:hAnsi="Switzerland"/>
        </w:rPr>
      </w:pPr>
      <w:r>
        <w:rPr>
          <w:rFonts w:ascii="Switzerland" w:hAnsi="Switzerland"/>
        </w:rPr>
      </w:r>
    </w:p>
    <w:p>
      <w:pPr>
        <w:pStyle w:val="TextBody"/>
        <w:bidi w:val="0"/>
        <w:spacing w:lineRule="auto" w:line="288"/>
        <w:ind w:left="0" w:right="0" w:firstLine="1134"/>
        <w:rPr/>
      </w:pPr>
      <w:r>
        <w:rPr>
          <w:rFonts w:ascii="Switzerland" w:hAnsi="Switzerland"/>
          <w:sz w:val="20"/>
        </w:rPr>
        <w:t>Finalmente, la misión primaria de la Procuración Penitenciaria –de acuerdo al artículo 1 de su ley de creación– radica en la protección de los derechos humanos de los internos comprendidos en el Régimen Penitenciario Federal, de los procesados y condenados por la justicia nacional que se encuentren internados en establecimientos provinciales, y de todas las personas privadas de su libertad por cualquier motivo en jurisdicción federal, incluyendo comisarías, alcaldías y otros espacios de detención.</w:t>
      </w:r>
    </w:p>
    <w:p>
      <w:pPr>
        <w:pStyle w:val="Normal"/>
        <w:bidi w:val="0"/>
        <w:spacing w:lineRule="auto" w:line="288"/>
        <w:ind w:left="0" w:right="0" w:firstLine="1134"/>
        <w:jc w:val="both"/>
        <w:rPr>
          <w:rFonts w:ascii="Switzerland" w:hAnsi="Switzerland"/>
          <w:u w:val="single"/>
        </w:rPr>
      </w:pPr>
      <w:r>
        <w:rPr>
          <w:rFonts w:ascii="Switzerland" w:hAnsi="Switzerland"/>
          <w:u w:val="single"/>
        </w:rPr>
      </w:r>
    </w:p>
    <w:p>
      <w:pPr>
        <w:pStyle w:val="TextBody"/>
        <w:bidi w:val="0"/>
        <w:spacing w:lineRule="auto" w:line="288"/>
        <w:ind w:left="0" w:right="0" w:firstLine="1134"/>
        <w:rPr/>
      </w:pPr>
      <w:r>
        <w:rPr>
          <w:rFonts w:ascii="Switzerland" w:hAnsi="Switzerland"/>
          <w:sz w:val="20"/>
        </w:rPr>
        <w:t xml:space="preserve">Las personas privadas de su libertad continúan formando parte de la sociedad, y por lo tanto manteniendo derechos específicos de su condición humana. La Procuración Penitenciaria centra su accionar en este concepto con el objetivo de lograr una adecuada intervención en la realidad cotidiana. La relevancia de este punto radica en que el resultado de defender la dignidad de la persona que está de alguna manera en conflicto con la sociedad es un aporte directo y de gran influencia positiva en pos de la mejora de la seguridad pública que actualmente demanda y reclama la sociedad argentina. </w:t>
      </w:r>
    </w:p>
    <w:p>
      <w:pPr>
        <w:pStyle w:val="TextBody"/>
        <w:bidi w:val="0"/>
        <w:spacing w:lineRule="auto" w:line="288"/>
        <w:ind w:left="0" w:right="0" w:firstLine="1134"/>
        <w:rPr>
          <w:rFonts w:ascii="Switzerland" w:hAnsi="Switzerland"/>
          <w:sz w:val="20"/>
        </w:rPr>
      </w:pPr>
      <w:r>
        <w:rPr>
          <w:rFonts w:ascii="Switzerland" w:hAnsi="Switzerland"/>
          <w:sz w:val="20"/>
        </w:rPr>
      </w:r>
    </w:p>
    <w:p>
      <w:pPr>
        <w:pStyle w:val="TextBody"/>
        <w:bidi w:val="0"/>
        <w:spacing w:lineRule="auto" w:line="288"/>
        <w:ind w:left="0" w:right="0" w:firstLine="1134"/>
        <w:rPr/>
      </w:pPr>
      <w:r>
        <w:rPr>
          <w:rFonts w:ascii="Switzerland" w:hAnsi="Switzerland"/>
          <w:sz w:val="20"/>
        </w:rPr>
        <w:t xml:space="preserve">En su accionar, el Organismo se ciñe a los criterios fijados por la legislación nacional y las normas internacionales del ámbito de su competencia. En ese marco, le corresponde controlar, auditar y garantizar el cumplimiento de los tiempos legales que corresponden según las normas que rigen para las unidades penitenciarias. Básicamente, la misión de los funcionarios de la Procuración es investigar las quejas y reclamos formulados, individual o colectivamente por los internos, sus familiares (hasta cuarto grado de consanguinidad) o su defensor legal (puede ser de oficio).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dar respuesta a los reclamos se realizan inspecciones, verificaciones y auditorías, formulándose denuncias penales o querellas, advertencias y recomendaciones, según cada caso específico. Finalmente, se informa anualmente al Parlamento Nacional la labor realizada. Si bien esta tarea se refleja mayormente en la atención de casos individuales, la Procuración lleva adelante su misión desde una óptica integral del sistema, observando las relaciones interpersonales que se dan en el mismo entre el personal penitenciario y las personas privadas de su libertad.</w:t>
      </w:r>
    </w:p>
    <w:p>
      <w:pPr>
        <w:pStyle w:val="Normal"/>
        <w:bidi w:val="0"/>
        <w:spacing w:lineRule="auto" w:line="288"/>
        <w:ind w:left="0" w:right="0" w:firstLine="1134"/>
        <w:jc w:val="both"/>
        <w:rPr>
          <w:rFonts w:ascii="Switzerland" w:hAnsi="Switzerland"/>
        </w:rPr>
      </w:pPr>
      <w:r>
        <w:rPr>
          <w:rFonts w:ascii="Switzerland" w:hAnsi="Switzerland"/>
        </w:rPr>
      </w:r>
    </w:p>
    <w:p>
      <w:pPr>
        <w:pStyle w:val="BodyText3"/>
        <w:bidi w:val="0"/>
        <w:spacing w:lineRule="auto" w:line="288"/>
        <w:ind w:left="0" w:right="0" w:firstLine="1134"/>
        <w:rPr/>
      </w:pPr>
      <w:r>
        <w:rPr>
          <w:rFonts w:ascii="Switzerland" w:hAnsi="Switzerland"/>
          <w:sz w:val="20"/>
        </w:rPr>
        <w:t>El objetivo básico de este Organismo es el de controlar el correcto funcionamiento de las unidades penitenciarias y todos los centros de detención de carácter federal o que alojen detenidos por causas federales, con el propósito de mejorar la calidad de dichos establecimientos. En la medida en que se avanza en este sentido se está cumpliendo una importante función, ya que al disminuir la marginalidad de este sector de la población se contribuye a la vez a la seguridad de toda la sociedad. La política de protección de los derechos humanos de los internos, además de estar contemplada en la ley argentina, se enmarca también en los tratados a los que el Estado Nacional ha adherido, como el Protocolo de Estambul y el Protocolo Facultativo contra la Tortura.</w:t>
      </w:r>
    </w:p>
    <w:p>
      <w:pPr>
        <w:pStyle w:val="TextBody"/>
        <w:bidi w:val="0"/>
        <w:spacing w:lineRule="auto" w:line="288"/>
        <w:ind w:left="0" w:right="0" w:firstLine="1134"/>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rPr>
        <w:t>Durante 2011 se dará prioridad a la consolidación de lo logrado el año previo. Durante 2009 se habilitaron las delegaciones de Santa Fe y Rawson y en 2010 Comahue (Neuquén) y Córdoba. Cabe consignar una vez más que, en términos generales, la política institucional ha sido ubicar las delegaciones en lugares cercanos a las unidades de máxima seguridad y/o en las zonas próximas a las fronteras, ya que la debilidad natural de estas últimas ha acrecentado la población de personas privadas de su libertad en centros de detención no penitenciarios. Sólo el control efectivo a partir de la proximidad a estas unidades y zonas permite dar respuestas más inmediatas a los requerimientos que allí se generan y hacer más eficaz el cumplimiento de la ley, ya que esta cercanía y la capacidad de respuesta inmediata que implica nunca pueden ser suplidas con la presencia circunstancial cada 2 ó 3 meses de nuestros agentes de la sede centr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resultados de esta política se notan claramente cuando se observa la forma en que disminuyen las llamadas telefónicas desde aquellos lugares de detención que tienen una delegación cercana. Habiendo logrado consolidar esta etapa durante 2011, se estará en condiciones de ejercer un control sobre otros lugares de detención sobre los que también tiene obligación el Organismo y que hasta el momento no se han podido abordar.</w:t>
      </w:r>
    </w:p>
    <w:p>
      <w:pPr>
        <w:pStyle w:val="TextBody"/>
        <w:bidi w:val="0"/>
        <w:spacing w:lineRule="auto" w:line="288"/>
        <w:ind w:left="0" w:right="0" w:hanging="0"/>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rPr>
        <w:t>El plan de acción para 2011 se encuentra dentro de los mismos lineamientos generales que en los ejercicios anteriores, pudiéndose decir que el proceso de creación de la Procuración Penitenciaria queda concluido en 2010/11, y a partir de este momento comienza un proceso que tiene como ejes fundamentales consolidar lo construido hasta el momento, particularmente en lo que respecta a la actividad operativa; producir todos los ajustes, correcciones de procesos y procedimientos, tanto en las áreas operativas como en las administrativas, a efectos de corregir los desvíos naturales de cualquier proceso organizativo; y formar núcleos duros de trabajo, tercerizando a través de de agentes externos el resto de la actividad.</w:t>
      </w:r>
    </w:p>
    <w:p>
      <w:pPr>
        <w:pStyle w:val="Normal"/>
        <w:bidi w:val="0"/>
        <w:spacing w:lineRule="auto" w:line="288"/>
        <w:ind w:left="0" w:right="0" w:firstLine="1134"/>
        <w:jc w:val="both"/>
        <w:rPr/>
      </w:pPr>
      <w:r>
        <w:rPr>
          <w:rFonts w:ascii="Switzerland" w:hAnsi="Switzerland"/>
        </w:rPr>
        <w:tab/>
      </w:r>
    </w:p>
    <w:p>
      <w:pPr>
        <w:pStyle w:val="Normal"/>
        <w:bidi w:val="0"/>
        <w:spacing w:lineRule="auto" w:line="288"/>
        <w:ind w:left="0" w:right="0" w:firstLine="1134"/>
        <w:jc w:val="both"/>
        <w:rPr/>
      </w:pPr>
      <w:r>
        <w:rPr>
          <w:rFonts w:ascii="Switzerland" w:hAnsi="Switzerland"/>
        </w:rPr>
        <w:t>En este marco, la política institucional para 2011 prevé:</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3"/>
        </w:numPr>
        <w:tabs>
          <w:tab w:val="clear" w:pos="700"/>
          <w:tab w:val="left" w:pos="397" w:leader="none"/>
        </w:tabs>
        <w:bidi w:val="0"/>
        <w:spacing w:lineRule="auto" w:line="288"/>
        <w:ind w:left="397" w:right="0" w:hanging="397"/>
        <w:jc w:val="both"/>
        <w:rPr/>
      </w:pPr>
      <w:r>
        <w:rPr>
          <w:rFonts w:ascii="Switzerland" w:hAnsi="Switzerland"/>
        </w:rPr>
        <w:t>Completar el proceso de creación de delegaciones en las provincias de Córdoba y Neuquén (Comahue) y, en lo posible, en la provincia de Mendoza, tal como estaba previsto en el proyecto plurianual de inicio de actividades del Organismo. En este marco, cabe destacar que por las dimensiones y características de la cárcel existente en Santiago del Estero se ha resuelto no abrir delegación en esa provincia, y garantizar su supervisión alternativamente con los delegados de las provincias de Corrientes y Santa Fe.</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3"/>
        </w:numPr>
        <w:tabs>
          <w:tab w:val="clear" w:pos="700"/>
          <w:tab w:val="left" w:pos="397" w:leader="none"/>
        </w:tabs>
        <w:bidi w:val="0"/>
        <w:spacing w:lineRule="auto" w:line="288"/>
        <w:ind w:left="397" w:right="0" w:hanging="397"/>
        <w:jc w:val="both"/>
        <w:rPr/>
      </w:pPr>
      <w:r>
        <w:rPr>
          <w:rFonts w:ascii="Switzerland" w:hAnsi="Switzerland"/>
        </w:rPr>
        <w:t>Incrementar los viajes a las delegaciones de las áreas operativas con finalidades de supervisión, así como a los fines de auditoria y control de su gestión administrativa. A tal efecto, se prevé la creación de la Coordinación Administrativa con Delegaciones Regionales, que tendrá a su vez la responsabilidad de medición de costos y control de eficiencia de gestión de las Delegacion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3"/>
        </w:numPr>
        <w:tabs>
          <w:tab w:val="clear" w:pos="700"/>
          <w:tab w:val="left" w:pos="397" w:leader="none"/>
        </w:tabs>
        <w:bidi w:val="0"/>
        <w:spacing w:lineRule="auto" w:line="288"/>
        <w:ind w:left="397" w:right="0" w:hanging="397"/>
        <w:jc w:val="both"/>
        <w:rPr/>
      </w:pPr>
      <w:r>
        <w:rPr>
          <w:rFonts w:ascii="Switzerland" w:hAnsi="Switzerland"/>
        </w:rPr>
        <w:t>Incrementar sustancialmente la atención prestada a personas detenidas del ámbito federal, incluyendo a las cárceles provinciales (Santa Fe, Entre Ríos y Córdoba) y aplicando el mismo criterio respecto a los centros de detención no penitenciarios (Prefectura Naval y Gendarmerí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3"/>
        </w:numPr>
        <w:tabs>
          <w:tab w:val="clear" w:pos="700"/>
          <w:tab w:val="left" w:pos="397" w:leader="none"/>
        </w:tabs>
        <w:bidi w:val="0"/>
        <w:spacing w:lineRule="auto" w:line="288"/>
        <w:ind w:left="397" w:right="0" w:hanging="397"/>
        <w:jc w:val="both"/>
        <w:rPr/>
      </w:pPr>
      <w:r>
        <w:rPr>
          <w:rFonts w:ascii="Switzerland" w:hAnsi="Switzerland"/>
        </w:rPr>
        <w:t>Garantizar, a partir del proceso de apertura de Delegaciones, una mayor presencia en cárceles federales, particularmente en aquellas más alejadas de la Ciudad Autónoma de Buenos Aires, como por ejemplo las dos grandes unidades cercanas a la Delegación Comahue (Neuquén), no asistidas o poco asistidas y cuya atención se prevé mejorar a partir de la puesta en funcionamiento a pleno de la mencionada Delegación, logrando a la vez una fuerte inmediatez y una rápida intervención en los casos de internos agredidos físicamente en particular. Otro caso paradigmático es el de Río Gallegos, para el cual se podrán asegurar al menos tres visitas anuales desde la Delegación Rawso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3"/>
        </w:numPr>
        <w:tabs>
          <w:tab w:val="clear" w:pos="700"/>
          <w:tab w:val="left" w:pos="397" w:leader="none"/>
        </w:tabs>
        <w:bidi w:val="0"/>
        <w:spacing w:lineRule="auto" w:line="288"/>
        <w:ind w:left="397" w:right="0" w:hanging="397"/>
        <w:jc w:val="both"/>
        <w:rPr/>
      </w:pPr>
      <w:r>
        <w:rPr>
          <w:rFonts w:ascii="Switzerland" w:hAnsi="Switzerland"/>
        </w:rPr>
        <w:t>Poner énfasis –tanto en las zonas cercanas a la Ciudad Autónoma de Buenos Aires como en las Delegaciones– en lo que se refiere a tareas de prevención de malos tratos, logrando actuar antes de que los hechos se produzcan, evitando la intervención ex post que tiene características más laboriosas y humanamente costos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3"/>
        </w:numPr>
        <w:tabs>
          <w:tab w:val="clear" w:pos="700"/>
          <w:tab w:val="left" w:pos="397" w:leader="none"/>
        </w:tabs>
        <w:bidi w:val="0"/>
        <w:spacing w:lineRule="auto" w:line="288"/>
        <w:ind w:left="397" w:right="0" w:hanging="397"/>
        <w:jc w:val="both"/>
        <w:rPr/>
      </w:pPr>
      <w:r>
        <w:rPr>
          <w:rFonts w:ascii="Switzerland" w:hAnsi="Switzerland"/>
        </w:rPr>
        <w:t>Poner en marcha la conexión en línea con las delegaciones del interior, facilitando y agilizando la comunicación entre éstas y la sede cent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3"/>
        </w:numPr>
        <w:tabs>
          <w:tab w:val="clear" w:pos="700"/>
          <w:tab w:val="left" w:pos="397" w:leader="none"/>
        </w:tabs>
        <w:bidi w:val="0"/>
        <w:spacing w:lineRule="auto" w:line="288"/>
        <w:ind w:left="397" w:right="0" w:hanging="397"/>
        <w:jc w:val="both"/>
        <w:rPr/>
      </w:pPr>
      <w:r>
        <w:rPr>
          <w:rFonts w:ascii="Switzerland" w:hAnsi="Switzerland"/>
        </w:rPr>
        <w:t>Incrementar las tareas de carácter judicial de manera conjunta con el Poder Judicial de la Nación procurando la conexión en línea de la Procuración con los juzgados de ejecución pe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3"/>
        </w:numPr>
        <w:tabs>
          <w:tab w:val="clear" w:pos="700"/>
          <w:tab w:val="left" w:pos="397" w:leader="none"/>
        </w:tabs>
        <w:bidi w:val="0"/>
        <w:spacing w:lineRule="auto" w:line="288"/>
        <w:ind w:left="397" w:right="0" w:hanging="397"/>
        <w:jc w:val="both"/>
        <w:rPr/>
      </w:pPr>
      <w:r>
        <w:rPr>
          <w:rFonts w:ascii="Switzerland" w:hAnsi="Switzerland"/>
        </w:rPr>
        <w:t>Incrementar las tareas de investigación y las publicaciones, ya sea por parte de la Procuración Penitenciaria en forma individual como en el marco de convenios con organizaciones no gubernamentales y universidades. En línea con la elaboración del Informe Anual 2009 y la publicación de un Manual Práctico para Visitas a las Cárceles en 2010, en 2011 se prevé seguir trabajando en la creación, desarrollo y perfeccionamiento de mecanismos destinados a investigar, combatir y erradicar la tortura a través de un convenio de cooperación con la Comisión Provincial por la Memori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3"/>
        </w:numPr>
        <w:tabs>
          <w:tab w:val="clear" w:pos="700"/>
          <w:tab w:val="left" w:pos="397" w:leader="none"/>
        </w:tabs>
        <w:bidi w:val="0"/>
        <w:spacing w:lineRule="auto" w:line="288"/>
        <w:ind w:left="397" w:right="0" w:hanging="397"/>
        <w:jc w:val="both"/>
        <w:rPr/>
      </w:pPr>
      <w:r>
        <w:rPr>
          <w:rFonts w:ascii="Switzerland" w:hAnsi="Switzerland"/>
        </w:rPr>
        <w:t>Potenciar el desarrollo y provisión de la Biblioteca institucional, que actualmente ya supera los 267 ejemplar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3"/>
        </w:numPr>
        <w:tabs>
          <w:tab w:val="clear" w:pos="700"/>
          <w:tab w:val="left" w:pos="397" w:leader="none"/>
        </w:tabs>
        <w:bidi w:val="0"/>
        <w:spacing w:lineRule="auto" w:line="288"/>
        <w:ind w:left="397" w:right="0" w:hanging="397"/>
        <w:jc w:val="both"/>
        <w:rPr/>
      </w:pPr>
      <w:r>
        <w:rPr>
          <w:rFonts w:ascii="Switzerland" w:hAnsi="Switzerland"/>
        </w:rPr>
        <w:t>Continuar con los planes de capacitación previstos, que contemplan cursos, jornadas y visitas, avanzando en particular sobre las temáticas del observatorio de cárceles federales, relaciones institucionales, protección de los derechos humanos y coordinación de las delegaciones region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3"/>
        </w:numPr>
        <w:tabs>
          <w:tab w:val="clear" w:pos="700"/>
          <w:tab w:val="left" w:pos="397" w:leader="none"/>
        </w:tabs>
        <w:bidi w:val="0"/>
        <w:spacing w:lineRule="auto" w:line="288"/>
        <w:ind w:left="397" w:right="0" w:hanging="397"/>
        <w:jc w:val="both"/>
        <w:rPr/>
      </w:pPr>
      <w:r>
        <w:rPr>
          <w:rFonts w:ascii="Switzerland" w:hAnsi="Switzerland"/>
        </w:rPr>
        <w:t>Preservar la información de la que dispone el Organismo protegiendo los sectores de digitalización de documentos, servidores y archivo mediante la instalación de sistemas de detección temprana de incendios que garanticen la seguridad de alrededor de 2000 bienes inventariados, muchos de ellos de alta tecnología, como así también cámaras de seguridad.</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rFonts w:ascii="Ottawa" w:hAnsi="Ottawa"/>
          <w:color w:val="000000"/>
          <w:sz w:val="28"/>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FORMACIÓN Y SANCIÓN DE LEYES NACION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HONORABLE CÁMARA DE SENADOR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Las acciones que realiza este programa, su grado de vinculación con otros programas del Sector Público Nacional y la contribución que realiza al logro de los objetivos del Estado, devienen directamente de su carácter de Poder Constitucional.</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 el Senado de la Nación se hallan representados todos los estados provinciales del país, como así también la Ciudad Autónoma de Buenos Air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 el año 2011 se continuará con el desarrollo de las múltiples tareas de apoyo logístico al funcionamiento del Senado de la Nación, como así también, con la provisión de bienes y servicios.</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7</w:t>
      </w:r>
    </w:p>
    <w:p>
      <w:pPr>
        <w:pStyle w:val="Normal"/>
        <w:widowControl w:val="false"/>
        <w:bidi w:val="0"/>
        <w:ind w:left="0" w:right="0" w:hanging="0"/>
        <w:jc w:val="right"/>
        <w:rPr/>
      </w:pPr>
      <w:r>
        <w:rPr>
          <w:rFonts w:ascii="Ottawa" w:hAnsi="Ottawa"/>
          <w:b/>
          <w:color w:val="000000"/>
          <w:sz w:val="28"/>
          <w:highlight w:val="white"/>
        </w:rPr>
        <w:t>FORMACIÓN Y SANCIÓN LEGISLATIV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HONORABLE CÁMARA DE DIPUTADO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3</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ograma atiende las necesidades de la Honorable Cámara de Diputados de la Nación, Organismo en el que se hallan representadas todas las tendencias políticas significativas del país, sujetas en su proporcionalidad al voto soberano del pueblo de la N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grado de vinculación con otros programas del Sector Público así como la contribución que realiza al logro de los objetivos del gobierno, deviene directamente de su carácter del Poder Constitucional del Estado.</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8</w:t>
      </w:r>
    </w:p>
    <w:p>
      <w:pPr>
        <w:pStyle w:val="Normal"/>
        <w:widowControl w:val="false"/>
        <w:bidi w:val="0"/>
        <w:ind w:left="0" w:right="0" w:hanging="0"/>
        <w:jc w:val="right"/>
        <w:rPr/>
      </w:pPr>
      <w:r>
        <w:rPr>
          <w:rFonts w:ascii="Ottawa" w:hAnsi="Ottawa"/>
          <w:b/>
          <w:color w:val="000000"/>
          <w:sz w:val="28"/>
          <w:highlight w:val="white"/>
        </w:rPr>
        <w:t>ASISTENCIA BIBLIOGRÁFIC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BIBLIOTECA DEL CONGRESO DE LA NACI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ES_tradnl"/>
        </w:rPr>
      </w:pPr>
      <w:r>
        <w:rPr>
          <w:rFonts w:ascii="Switzerland" w:hAnsi="Switzerland"/>
          <w:lang w:val="es-ES_tradnl"/>
        </w:rPr>
        <w:t>La asistencia bibliográfica es el eje fundamental del desarrollo de la Institución, por lo que mediante el presente programa se tiende a satisfacer las necesidades emanadas de los diversos públicos (Legisladores y público en general), como así también el tipo de demanda (demanda bibliográfica y demanda cultural).</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En cuanto a la demanda cultural se satisface contribuyendo al desarrollo educativo y cultural de la sociedad en general, organizando cursos, seminarios, talleres para personas con capacidades diferentes, publicaciones directas, etc.</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lang w:val="es-ES_tradnl"/>
        </w:rPr>
      </w:pPr>
      <w:r>
        <w:rPr>
          <w:rFonts w:ascii="Switzerland" w:hAnsi="Switzerland"/>
          <w:lang w:val="es-ES_tradnl"/>
        </w:rPr>
        <w:t>Durante el 2011 se continuará con el programa cultural “Biblioteca Móvil Multimodal”, un ómnibus especialmente equipado con material bibliográfico y tecnología multimedia, que se acerca a los lugares mas necesitados y con carencias educativas y culturales. Asimismo se seguirá con la política de servicio libre y gratuito atendido en forma continua. Por otra parte también se continuarán con avances en materia edilicia.</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studios e Investig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cumento Produc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 Bibliográf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 Bibliográf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 Bibliográf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Usuari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 Edición e Impres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Servicio de Microfilm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otogram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8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Taller de Extensión Cultur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rticip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Traducción de Tex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labr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Visitas Guiad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Visitant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9</w:t>
      </w:r>
    </w:p>
    <w:p>
      <w:pPr>
        <w:pStyle w:val="Normal"/>
        <w:widowControl w:val="false"/>
        <w:bidi w:val="0"/>
        <w:ind w:left="0" w:right="0" w:hanging="0"/>
        <w:jc w:val="right"/>
        <w:rPr/>
      </w:pPr>
      <w:r>
        <w:rPr>
          <w:rFonts w:ascii="Ottawa" w:hAnsi="Ottawa"/>
          <w:b/>
          <w:color w:val="000000"/>
          <w:sz w:val="28"/>
          <w:highlight w:val="white"/>
        </w:rPr>
        <w:t>IMPRESIONES Y PUBLICACIONES PARLAMENTARI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MPRENTA DEL CONGRESO DE LA NACI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5</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La Imprenta del Congreso de la Nación tiene como principal función brindar el servicio de impresión y publicación al Poder Legislativo Nacional, así como a otros organismos oficiales que lo soliciten.</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a demanda de impresiones está sujeta a las necesidades que tiene el parlamento de toda documentación específica para el tratamiento de leyes en el recinto, y la papelería destinada al desarrollo operativo de Organismos Oficiales. Asimismo, la Imprenta trabaja para el Estado Nacional, Provincial y Municipal, participando activamente en compulsas de precios.</w:t>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mposición e Impresión de Papelería y Publicaciones Parlamentar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ágin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5.00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0</w:t>
      </w:r>
    </w:p>
    <w:p>
      <w:pPr>
        <w:pStyle w:val="Normal"/>
        <w:widowControl w:val="false"/>
        <w:bidi w:val="0"/>
        <w:ind w:left="0" w:right="0" w:hanging="0"/>
        <w:jc w:val="right"/>
        <w:rPr/>
      </w:pPr>
      <w:r>
        <w:rPr>
          <w:rFonts w:ascii="Ottawa" w:hAnsi="Ottawa"/>
          <w:b/>
          <w:color w:val="000000"/>
          <w:sz w:val="28"/>
          <w:highlight w:val="white"/>
        </w:rPr>
        <w:t>ASISTENCIA SOCIAL INTEGRAL AL PERSONAL DEL CONGRESO DE LA NACIÓN</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DE AYUDA SOCIAL PARA EL PERSONAL DEL CONGRES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6</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Las acciones de este programa comprenden la atención integral en materia social, especialmente en los aspectos vinculados a la salud, de los señores legisladores y del personal del Congreso de la Nación.</w:t>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bertura Social Integral al Personal del Congreso de la N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 Méd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bertura Social Integral al Personal del Congreso de la N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fili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4.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bertura Social Integral al Personal del Congreso de la N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aciente Inter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1</w:t>
      </w:r>
    </w:p>
    <w:p>
      <w:pPr>
        <w:pStyle w:val="Normal"/>
        <w:widowControl w:val="false"/>
        <w:bidi w:val="0"/>
        <w:ind w:left="0" w:right="0" w:hanging="0"/>
        <w:jc w:val="right"/>
        <w:rPr/>
      </w:pPr>
      <w:r>
        <w:rPr>
          <w:rFonts w:ascii="Ottawa" w:hAnsi="Ottawa"/>
          <w:b/>
          <w:color w:val="000000"/>
          <w:sz w:val="28"/>
          <w:highlight w:val="white"/>
        </w:rPr>
        <w:t>DEFENSA DE LOS DERECHOS DE LOS CIUDADANO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SUBSECRETARÍA GENERAL DE LA DEFENSORÍA DEL PUEBL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9</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El programa comprende el soporte administrativo financiero del Defensor del Pueblo de la Nación, cuya misión es la defensa y protección de los derechos humanos y demás derechos, garantías e intereses tutelados en la Constitución y las leyes, ante hechos, actos u omisiones de la Administración Pública Nacional, como así también, el control del ejercicio de las funciones administrativas públicas.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l Defensor del Pueblo de la Nación tiene las siguientes atribucion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uede iniciar y proseguir de oficio, o a petición del interesado, cualquier investigación conducente al esclarecimiento de los actos, hechos u omisiones de la Administración Pública Nacional y sus agentes, ante el ejercicio ilegítimo, defectuoso, irregular, abusivo, arbitrario, discriminatorio, negligente, inconveniente o inoportuno de sus funciones, incluyendo aquellos capaces de afectar los intereses difusos o colectiv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uede intervenir de oficio, o a petición de parte, en aquellos casos originados en el mal funcionamiento, lentitud, falta de respuesta, error, mala prestación, atención o trato, insuficiencia de información, violaciones a los derechos humanos y del consumidor, cuestiones atinentes a la preservación ecológica o incumplimiento de sentencias judiciales por parte de reparticiones de la Administración Pública Nacional y Prestadores de Servicios Públicos, ya sea que los preste el Estado o el sector privado.</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stá facultado para producir cualquier medida probatoria de la cual necesite valerse, entre las que se encuentran la realización de investigaciones, inspecciones, verificaciones, etc.</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 virtud de las atribuciones que le otorga el Artículo 86 y concordantes de la Constitución Nacional, y la Ley Nº 24.284 modificada por la Ley Nº 24.379, tiene competencia para actuar en relación a un universo de situaciones en todo el territorio nacional. De acuerdo con el Artículo 43 de la Norma Fundamental, se le otorga legitimación procesal para intervenir en causas judiciales relacionadas a cuestiones relativas a la defensa de intereses colectivo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ara el ejercicio 2011 se prevé:</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Continuar interviniendo con las actuaciones de oficio en todo el espectro de la sociedad, reforzando las mismas en lo relacionado al medio ambiente y la violación de los derechos human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Incrementar la difusión a la ciudadanía sobre las posibilidades que tiene de encarar la resolución de sus problemas a través de la institución, y su forma de diligenciarlos en el menor tiempo posible.</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Continuar realizando contactos municipales, provinciales e internacionales, intercambiando conocimientos, experiencias e información sobre la labor desarrollad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Reforzar la presencia del Defensor del Pueblo de la Nación en el interior del país, creando delegaciones, o bien trabajando en sedes donde existen Defensores locales. De tal modo, se mejorarán las relaciones institucionales entre la Nación y provincias, además de estrecharse los lazos de cooperación técnica.</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roseguir con el plan de perfeccionamiento de los funcionarios propios y de otras instituciones, como así también, sobre los adelantos tecnológicos que permitan optimizar la labor, brindando los soportes adecuado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Participar en los foros internacionales en los temas relativos a la institución, a través de las organizaciones que nuclean a los Ombudsman como el International Ombudsman Institute, la Federación Internacional de Ombudsman y las organizaciones de derechos humanos internacionale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numPr>
          <w:ilvl w:val="0"/>
          <w:numId w:val="4"/>
        </w:numPr>
        <w:tabs>
          <w:tab w:val="clear" w:pos="700"/>
          <w:tab w:val="left" w:pos="360" w:leader="none"/>
        </w:tabs>
        <w:bidi w:val="0"/>
        <w:spacing w:lineRule="auto" w:line="288"/>
        <w:ind w:left="284" w:right="0" w:hanging="284"/>
        <w:jc w:val="both"/>
        <w:rPr/>
      </w:pPr>
      <w:r>
        <w:rPr>
          <w:rFonts w:ascii="Switzerland" w:hAnsi="Switzerland"/>
        </w:rPr>
        <w:t>Participar en el ámbito del Congreso de la Nación en cuestiones relativas a los temas que son competencia de la institución, a través de la Comisión Bicameral y/o de las distintas comisiones de ese Cuerpo Colegiado.</w:t>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ctuaciones de Ofici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al Públ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Atend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vestig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vestigación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cepción de  Quejas Promovidas por los Ciudadan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2</w:t>
      </w:r>
    </w:p>
    <w:p>
      <w:pPr>
        <w:pStyle w:val="Normal"/>
        <w:widowControl w:val="false"/>
        <w:bidi w:val="0"/>
        <w:ind w:left="0" w:right="0" w:hanging="0"/>
        <w:jc w:val="right"/>
        <w:rPr/>
      </w:pPr>
      <w:r>
        <w:rPr>
          <w:rFonts w:ascii="Ottawa" w:hAnsi="Ottawa"/>
          <w:b/>
          <w:color w:val="000000"/>
          <w:sz w:val="28"/>
          <w:highlight w:val="white"/>
        </w:rPr>
        <w:t>REVISIÓN DE CUENTAS NACION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ISIÓN PARLAMENTARIA MIXTA REVISORA DE CUENTA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 xml:space="preserve">Los objetivos de este programa están orientados al logro de lo establecido por la Ley Nº 24.156, Artículo 128, siendo éstos los de brindar soporte técnico y administrativo a los miembros de la Comisión Parlamentaria Mixta Revisora de Cuentas para el control de las actividades de la Auditoría General de la Nación. </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Las metas fijadas son las de producir informes destinados a los miembros de la mencionada Comisión, a fin de que constituyan una asistencia permanente para el cumplimiento de sus funciones.</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3</w:t>
      </w:r>
    </w:p>
    <w:p>
      <w:pPr>
        <w:pStyle w:val="Normal"/>
        <w:widowControl w:val="false"/>
        <w:bidi w:val="0"/>
        <w:ind w:left="0" w:right="0" w:hanging="0"/>
        <w:jc w:val="right"/>
        <w:rPr/>
      </w:pPr>
      <w:r>
        <w:rPr>
          <w:rFonts w:ascii="Ottawa" w:hAnsi="Ottawa"/>
          <w:b/>
          <w:color w:val="000000"/>
          <w:sz w:val="28"/>
          <w:highlight w:val="white"/>
        </w:rPr>
        <w:t>REVISIÓN DE CUENTAS NACION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ISIÓN PARLAMENTARIA MIXTA REVISORA DE CUENTA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3</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ograma atiende las necesidades de la Comisión Parlamentaria Mixta Revisora de Cuentas, cuyos fines están orientados al logro de los objetivos que surgen directamente de las funciones conferidas en la Ley Nº 24.156, Artículos Nº 128 y 129.</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28"/>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5</w:t>
      </w:r>
    </w:p>
    <w:p>
      <w:pPr>
        <w:pStyle w:val="Normal"/>
        <w:widowControl w:val="false"/>
        <w:bidi w:val="0"/>
        <w:ind w:left="0" w:right="0" w:hanging="0"/>
        <w:jc w:val="right"/>
        <w:rPr/>
      </w:pPr>
      <w:r>
        <w:rPr>
          <w:rFonts w:ascii="Ottawa" w:hAnsi="Ottawa"/>
          <w:b/>
          <w:color w:val="000000"/>
          <w:sz w:val="28"/>
          <w:highlight w:val="white"/>
        </w:rPr>
        <w:t>CONTROL PARLAMENTARIO SOBRE EL FUNCIONAMIENTO DEL SISTEMA DE INTELIGENCI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ISIÓN BICAMERAL DE FISCALIZACIÓN DE LOS ORGANISMOS Y ACTIVIDADES DE INTELIGENCI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La finalidad de este programa es administrar los gastos que se originen en las actividades de control parlamentario, en particular, sobre el funcionamiento del Sistema de Inteligencia.</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26</w:t>
      </w:r>
    </w:p>
    <w:p>
      <w:pPr>
        <w:pStyle w:val="Normal"/>
        <w:widowControl w:val="false"/>
        <w:bidi w:val="0"/>
        <w:ind w:left="0" w:right="0" w:hanging="0"/>
        <w:jc w:val="right"/>
        <w:rPr/>
      </w:pPr>
      <w:r>
        <w:rPr>
          <w:rFonts w:ascii="Ottawa" w:hAnsi="Ottawa"/>
          <w:b/>
          <w:color w:val="000000"/>
          <w:sz w:val="28"/>
          <w:highlight w:val="white"/>
        </w:rPr>
        <w:t>PROTECCIÓN DE LOS DERECHOS DEL INTERNO PENITENCIARI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PROCURACIÓN PENITENCIARI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4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objetivo de este programa es proteger los derechos humanos de los internos comprendidos en el Régimen Penitenciario Federal, de todas las personas privadas de su libertad por cualquier motivo en jurisdicción federal, tanto en comisarías, alcaldías como en cualquier tipo de local donde se encuentren y de los procesados internados en establecimientos provinciales.</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La defensa de la dignidad de la persona establece un hito decisivo en la prevención de la criminalidad y fortalecimiento de la seguridad pública, por eso la noción de los derechos de los detenidos constituye el fundamento de una política penal nacional que se interesa por la seguridad pública y el bienestar de los ciudadanos.</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El plan de trabajo fue trazado para constatar el cumplimiento de los objetivos constitucionales de la ejecución de la pena, en el marco de los derechos fundamentales de los internos.</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Este abordaje requiere la permanente presencia de la Institución en los establecimientos carcelarios y en todos los centros de detención federales, en contacto con los internos y con el personal del Servicio Penitenciario Federal y de otras fuerzas de seguridad.</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 xml:space="preserve">En líneas generales, las misiones a cumplir por el programa consisten en: investigar las quejas o reclamos formulados, individual o colectivamente y por quienes se encuentran vinculados en grado de parentesco hasta cuarto grado de consanguinidad, su defensor y también de oficio; realizar inspecciones, verificaciones y auditorías; formular denuncias penales o querellas, advertencias y recomendaciones e informar anualmente al Parlamento Nacional acerca de la labor realizada. </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De acuerdo al mandato de la ley, el eje de la gestión está determinado por la atención de todos los internos “en el ámbito de competencia” que se sienten damnificados, con la correspondiente investigación de los casos. Esto se manifestará fundamentalmente a través de las visitas a los centros de detención a fin de conceder audiencia a los internos que así lo requieren.</w:t>
      </w:r>
    </w:p>
    <w:p>
      <w:pPr>
        <w:pStyle w:val="PlainText"/>
        <w:bidi w:val="0"/>
        <w:spacing w:lineRule="auto" w:line="288"/>
        <w:ind w:left="0" w:right="0" w:firstLine="1134"/>
        <w:jc w:val="both"/>
        <w:rPr/>
      </w:pPr>
      <w:r>
        <w:rPr>
          <w:rFonts w:ascii="Switzerland" w:hAnsi="Switzerland"/>
        </w:rPr>
        <w:t xml:space="preserve">           </w:t>
      </w:r>
    </w:p>
    <w:p>
      <w:pPr>
        <w:pStyle w:val="PlainText"/>
        <w:bidi w:val="0"/>
        <w:spacing w:lineRule="auto" w:line="288"/>
        <w:ind w:left="0" w:right="0" w:firstLine="1134"/>
        <w:jc w:val="both"/>
        <w:rPr/>
      </w:pPr>
      <w:r>
        <w:rPr>
          <w:rFonts w:ascii="Switzerland" w:hAnsi="Switzerland"/>
        </w:rPr>
        <w:t xml:space="preserve">Simultáneamente, se analizarán o investigarán todos los reclamos sobre casos de violación de derechos humanos efectuados por familiares, ya sea de manera personal o a través de la línea telefónica especialmente habilitada (0800). A esto se unen de manera inmediata las inspecciones (visitas y auditorías) a centros de detención, originadas a partir del análisis de determinados casos o decididas de oficio. </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Otro aspecto se relaciona con el control sanitario de los internos y los centros de detención, que se realiza a través del cuerpo de profesionales médicos.</w:t>
      </w:r>
    </w:p>
    <w:p>
      <w:pPr>
        <w:pStyle w:val="Normal"/>
        <w:bidi w:val="0"/>
        <w:ind w:left="0" w:right="0" w:hanging="0"/>
        <w:jc w:val="left"/>
        <w:rPr>
          <w:rFonts w:ascii="Times New Roman" w:hAnsi="Times New Roman"/>
        </w:rPr>
      </w:pPr>
      <w: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Médica a Intern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terno Atend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Internos Damnific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 Investig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0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spección de Centros de Deten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ntro Inspeccio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0</w:t>
      </w:r>
    </w:p>
    <w:p>
      <w:pPr>
        <w:pStyle w:val="Normal"/>
        <w:widowControl w:val="false"/>
        <w:bidi w:val="0"/>
        <w:ind w:left="0" w:right="0" w:hanging="0"/>
        <w:jc w:val="right"/>
        <w:rPr/>
      </w:pPr>
      <w:r>
        <w:rPr>
          <w:rFonts w:ascii="Ottawa" w:hAnsi="Ottawa"/>
          <w:b/>
          <w:color w:val="000000"/>
          <w:sz w:val="28"/>
          <w:highlight w:val="white"/>
        </w:rPr>
        <w:t>FORTALECIMIENTO INSTITUCIONAL DEL SENADO DE LA NACIÓN (BID 1603/OC-AR)</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HONORABLE CÁMARA DE SENADORE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ste programa tiene como objetivo principal apoyar el fortalecimiento institucional del Senado de la Nación, a fin de mejorar su capacidad de gestión parlamentaria y administrativa. Para el año 2011 se espera lograr mejoras sustanciales en el funcionamiento de la Cámara, tanto en cuestiones administrativas y edilicias, como en aspectos organizacionales.</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rFonts w:ascii="Ottawa" w:hAnsi="Ottawa"/>
          <w:color w:val="000000"/>
          <w:sz w:val="28"/>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31</w:t>
      </w:r>
    </w:p>
    <w:p>
      <w:pPr>
        <w:pStyle w:val="Normal"/>
        <w:widowControl w:val="false"/>
        <w:bidi w:val="0"/>
        <w:ind w:left="0" w:right="0" w:hanging="0"/>
        <w:jc w:val="right"/>
        <w:rPr/>
      </w:pPr>
      <w:r>
        <w:rPr>
          <w:rFonts w:ascii="Ottawa" w:hAnsi="Ottawa"/>
          <w:b/>
          <w:color w:val="000000"/>
          <w:sz w:val="28"/>
          <w:highlight w:val="white"/>
        </w:rPr>
        <w:t>CONTROL PARLAMENTARIO DE SEGUIMIENTO DE TRÁMITE LEGISLATIVO</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ISIÓN BICAMERAL DE FISCALIZACIÓN - LEY 26.122</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Las acciones que realiza este programa tienen por objeto regular el trámite y los alcances de la intervención del Poder Ejecutivo respecto de la emisión de normas de carácter legislativo.</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28"/>
          <w:highlight w:val="white"/>
        </w:rPr>
        <w:t>PROGRAMA 32</w:t>
      </w:r>
    </w:p>
    <w:p>
      <w:pPr>
        <w:pStyle w:val="Normal"/>
        <w:widowControl w:val="false"/>
        <w:bidi w:val="0"/>
        <w:ind w:left="0" w:right="0" w:hanging="0"/>
        <w:jc w:val="right"/>
        <w:rPr/>
      </w:pPr>
      <w:r>
        <w:rPr>
          <w:rFonts w:ascii="Ottawa" w:hAnsi="Ottawa"/>
          <w:b/>
          <w:color w:val="000000"/>
          <w:sz w:val="28"/>
          <w:highlight w:val="white"/>
        </w:rPr>
        <w:t>CONTROL PARLAMENTARIO DE LOS FONDOS DE LA SEGURIDAD SOCI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OMISIÓN BICAMERAL DE CONTROL DE FONDOS DE LA SEGURIDAD SOCI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31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134"/>
        <w:jc w:val="both"/>
        <w:rPr/>
      </w:pPr>
      <w:r>
        <w:rPr>
          <w:rFonts w:ascii="Switzerland" w:hAnsi="Switzerland"/>
        </w:rPr>
        <w:t>El programa atiende las acciones de supervisión de los fondos del Sistema Integrado Previsional Argentino (SIPA), a los efectos del cumplimiento de la Ley Nº 26.425.</w:t>
      </w:r>
    </w:p>
    <w:p>
      <w:pPr>
        <w:pStyle w:val="PlainText"/>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Tahoma">
    <w:charset w:val="01"/>
    <w:family w:val="roman"/>
    <w:pitch w:val="variable"/>
  </w:font>
  <w:font w:name="Courier New">
    <w:charset w:val="01"/>
    <w:family w:val="roman"/>
    <w:pitch w:val="variable"/>
  </w:font>
  <w:font w:name="Ottaw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01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28</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w:t>
    </w:r>
    <w:r>
      <w:rPr>
        <w:rFonts w:ascii="Switzerland" w:hAnsi="Switzerland"/>
        <w:color w:val="000000"/>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 xml:space="preserve">PLANILLA ANEXA AL ARTICULO </w:t>
    </w:r>
    <w:r>
      <w:rPr>
        <w:rFonts w:ascii="Switzerland" w:hAnsi="Switzerland"/>
        <w:lang w:val="en-US" w:eastAsia="en-US"/>
      </w:rPr>
      <w:t>1º</w:t>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Switzerland" w:hAnsi="Switzerland"/>
      <w:lang w:val="es-AR"/>
    </w:rPr>
  </w:style>
  <w:style w:type="paragraph" w:styleId="BlockText">
    <w:name w:val="Block Text"/>
    <w:basedOn w:val="Normal"/>
    <w:qFormat/>
    <w:pPr>
      <w:pBdr>
        <w:left w:val="single" w:sz="6" w:space="1" w:color="000000"/>
        <w:right w:val="single" w:sz="6" w:space="1" w:color="000000"/>
      </w:pBdr>
      <w:ind w:left="284" w:right="-143" w:hanging="284"/>
    </w:pPr>
    <w:rPr>
      <w:lang w:val="es-AR"/>
    </w:rPr>
  </w:style>
  <w:style w:type="paragraph" w:styleId="Prrafodelista">
    <w:name w:val="Párrafo de lista"/>
    <w:basedOn w:val="Normal"/>
    <w:qFormat/>
    <w:pPr>
      <w:spacing w:lineRule="auto" w:line="276" w:before="0" w:after="200"/>
      <w:ind w:left="720" w:hanging="0"/>
    </w:pPr>
    <w:rPr>
      <w:sz w:val="22"/>
      <w:lang w:val="es-AR"/>
    </w:rPr>
  </w:style>
  <w:style w:type="paragraph" w:styleId="Estilo2">
    <w:name w:val="Estilo2"/>
    <w:basedOn w:val="Normal"/>
    <w:qFormat/>
    <w:pPr>
      <w:widowControl w:val="false"/>
      <w:pBdr>
        <w:left w:val="single" w:sz="6" w:space="1" w:color="000000"/>
        <w:right w:val="single" w:sz="6" w:space="1" w:color="000000"/>
      </w:pBdr>
      <w:ind w:left="284" w:right="-143" w:hanging="284"/>
    </w:pPr>
    <w:rPr>
      <w:lang w:val="es-AR"/>
    </w:rPr>
  </w:style>
  <w:style w:type="paragraph" w:styleId="BodyText3">
    <w:name w:val="Body Text 3"/>
    <w:basedOn w:val="Normal"/>
    <w:qFormat/>
    <w:pPr>
      <w:spacing w:lineRule="auto" w:line="480"/>
      <w:jc w:val="both"/>
    </w:pPr>
    <w:rPr>
      <w:rFonts w:ascii="Tahoma" w:hAnsi="Tahoma"/>
      <w:sz w:val="22"/>
    </w:rPr>
  </w:style>
  <w:style w:type="paragraph" w:styleId="PlainText">
    <w:name w:val="Plain Text"/>
    <w:basedOn w:val="Normal"/>
    <w:qFormat/>
    <w:pPr/>
    <w:rPr>
      <w:rFonts w:ascii="Courier New" w:hAnsi="Courier New"/>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252" w:leader="none"/>
        <w:tab w:val="right" w:pos="8504" w:leader="none"/>
      </w:tabs>
    </w:pPr>
    <w:rPr/>
  </w:style>
  <w:style w:type="paragraph" w:styleId="Footer">
    <w:name w:val="Footer"/>
    <w:basedOn w:val="Normal"/>
    <w:pPr>
      <w:tabs>
        <w:tab w:val="clear" w:pos="700"/>
        <w:tab w:val="center" w:pos="4252" w:leader="none"/>
        <w:tab w:val="right" w:pos="8504"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45</Words>
  <Characters>35977</Characters>
  <CharactersWithSpaces>30503</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10:00Z</dcterms:created>
  <dc:creator>Eduardo Viceiro</dc:creator>
  <dc:description>Generated by Oracle BI Publisher 10.1.3.4.0</dc:description>
  <dc:language>en-US</dc:language>
  <cp:lastModifiedBy/>
  <cp:lastPrinted>2011-04-19T18:47:00Z</cp:lastPrinted>
  <dcterms:modified xsi:type="dcterms:W3CDTF">2011-04-19T19:05:00Z</dcterms:modified>
  <cp:revision>13</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Valentino</vt:lpwstr>
  </property>
</Properties>
</file>