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1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SUPERINTENDENCIA DE SERVICIOS DE SALUD</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pBdr>
          <w:top w:val="nil"/>
          <w:left w:val="nil"/>
          <w:bottom w:val="nil"/>
          <w:right w:val="nil"/>
        </w:pBdr>
        <w:bidi w:val="0"/>
        <w:spacing w:lineRule="auto" w:line="288"/>
        <w:ind w:left="0" w:right="0" w:firstLine="1134"/>
        <w:rPr/>
      </w:pPr>
      <w:r>
        <w:rPr>
          <w:rFonts w:ascii="Switzerland" w:hAnsi="Switzerland"/>
          <w:sz w:val="20"/>
        </w:rPr>
        <w:t>La Superintendencia de Servicios de Salud tiene por misión la regulación y control de los actores del Sistema Nacional del Seguro de Salud –en el marco de las Leyes N</w:t>
      </w:r>
      <w:r>
        <w:rPr>
          <w:rFonts w:eastAsia="Symbol" w:cs="Symbol" w:ascii="Symbol" w:hAnsi="Symbol"/>
          <w:sz w:val="20"/>
        </w:rPr>
        <w:t>°</w:t>
      </w:r>
      <w:r>
        <w:rPr>
          <w:rFonts w:ascii="Switzerland" w:hAnsi="Switzerland"/>
          <w:sz w:val="20"/>
        </w:rPr>
        <w:t xml:space="preserve"> 23.660 y N</w:t>
      </w:r>
      <w:r>
        <w:rPr>
          <w:rFonts w:ascii="Times New Roman" w:hAnsi="Times New Roman"/>
          <w:sz w:val="20"/>
        </w:rPr>
        <w:t xml:space="preserve">° </w:t>
      </w:r>
      <w:r>
        <w:rPr>
          <w:rFonts w:ascii="Switzerland" w:hAnsi="Switzerland"/>
          <w:sz w:val="20"/>
        </w:rPr>
        <w:t>23.661, los Decretos N</w:t>
      </w:r>
      <w:r>
        <w:rPr>
          <w:rFonts w:eastAsia="Symbol" w:cs="Symbol" w:ascii="Symbol" w:hAnsi="Symbol"/>
          <w:sz w:val="20"/>
        </w:rPr>
        <w:t>°</w:t>
      </w:r>
      <w:r>
        <w:rPr>
          <w:rFonts w:ascii="Switzerland" w:hAnsi="Switzerland"/>
          <w:sz w:val="20"/>
        </w:rPr>
        <w:t xml:space="preserve"> 1.615/96, Nº 1.141/96, N</w:t>
      </w:r>
      <w:r>
        <w:rPr>
          <w:rFonts w:eastAsia="Symbol" w:cs="Symbol" w:ascii="Symbol" w:hAnsi="Symbol"/>
          <w:sz w:val="20"/>
        </w:rPr>
        <w:t>°</w:t>
      </w:r>
      <w:r>
        <w:rPr>
          <w:rFonts w:ascii="Switzerland" w:hAnsi="Switzerland"/>
          <w:sz w:val="20"/>
        </w:rPr>
        <w:t xml:space="preserve"> 762/97, N</w:t>
      </w:r>
      <w:r>
        <w:rPr>
          <w:rFonts w:eastAsia="Symbol" w:cs="Symbol" w:ascii="Symbol" w:hAnsi="Symbol"/>
          <w:sz w:val="20"/>
        </w:rPr>
        <w:t>°</w:t>
      </w:r>
      <w:r>
        <w:rPr>
          <w:rFonts w:ascii="Switzerland" w:hAnsi="Switzerland"/>
          <w:sz w:val="20"/>
        </w:rPr>
        <w:t xml:space="preserve"> 405/98, N</w:t>
      </w:r>
      <w:r>
        <w:rPr>
          <w:rFonts w:eastAsia="Symbol" w:cs="Symbol" w:ascii="Symbol" w:hAnsi="Symbol"/>
          <w:sz w:val="20"/>
        </w:rPr>
        <w:t>°</w:t>
      </w:r>
      <w:r>
        <w:rPr>
          <w:rFonts w:ascii="Switzerland" w:hAnsi="Switzerland"/>
          <w:sz w:val="20"/>
        </w:rPr>
        <w:t xml:space="preserve"> 1.305/03 y N</w:t>
      </w:r>
      <w:r>
        <w:rPr>
          <w:rFonts w:eastAsia="Symbol" w:cs="Symbol" w:ascii="Symbol" w:hAnsi="Symbol"/>
          <w:sz w:val="20"/>
        </w:rPr>
        <w:t>°</w:t>
      </w:r>
      <w:r>
        <w:rPr>
          <w:rFonts w:ascii="Switzerland" w:hAnsi="Switzerland"/>
          <w:sz w:val="20"/>
        </w:rPr>
        <w:t xml:space="preserve"> 1.547/07, la Resolución N</w:t>
      </w:r>
      <w:r>
        <w:rPr>
          <w:rFonts w:eastAsia="Symbol" w:cs="Symbol" w:ascii="Symbol" w:hAnsi="Symbol"/>
          <w:sz w:val="20"/>
        </w:rPr>
        <w:t>°</w:t>
      </w:r>
      <w:r>
        <w:rPr>
          <w:rFonts w:ascii="Switzerland" w:hAnsi="Switzerland"/>
          <w:sz w:val="20"/>
        </w:rPr>
        <w:t xml:space="preserve"> 201/02 del Ministerio de Salud y demás normas complementarias– con el objeto de asegurar el cumplimiento de las políticas de promoción, preservación y recuperación de la salud de la población, la seguridad social y la efectiva realización del derecho a las prestaciones de salud establecidas en la legislación vigente.</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Para el cumplimiento de esta misión, la Superintendencia debe fiscalizar el Programa Médico Obligatorio, la calidad en las prestaciones brindadas a los enfermos de VIH-SIDA, drogadicción y beneficiarios con capacidades diferentes; controlar el efectivo cumplimiento del Programa Nacional de Garantía de Calidad; garantizar el ejercicio de la libre opción de cambio entre obras sociales por parte de los beneficiarios; controlar el funcionamiento del régimen de débito automático a las obras sociales de las prestaciones efectuadas por Hospitales Públicos de Gestión Descentralizada.</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La Superintendencia también efectúa la fiscalización administrativa, financiera, contable, prestacional y social de las obras sociales en todo el país, fortaleciendo el control sobre los fondos que se administran en el sistema y desarrollando una evaluación permanente de la solvencia de los Agentes del Seguro de Salud. También tiene a su cargo la supervisión de los nomencladores prestacionales básicos para personas con capacidades diferente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Asimismo, corresponde al Organismo proveer asesoramiento a usuarios, prestadores de salud y obras sociales; administrar y actualizar el padrón de beneficiarios y avanzar en el control de la calidad de los servicios disponiendo la apertura de delegaciones en todo el territorio nacional y la elaboración de encuestas de satisfacción a los usuarios.</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pBdr>
          <w:top w:val="nil"/>
          <w:left w:val="nil"/>
          <w:bottom w:val="nil"/>
          <w:right w:val="nil"/>
        </w:pBdr>
        <w:bidi w:val="0"/>
        <w:spacing w:lineRule="auto" w:line="288"/>
        <w:ind w:left="0" w:right="0" w:firstLine="1134"/>
        <w:rPr/>
      </w:pPr>
      <w:r>
        <w:rPr>
          <w:rFonts w:ascii="Switzerland" w:hAnsi="Switzerland"/>
          <w:sz w:val="20"/>
        </w:rPr>
        <w:t>Los principales objetivos de política para el ejercicio 2011 son:</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Fiscalizar el cumplimiento del Programa Médico Obligatorio y las prestaciones para enfermos de VIH-SIDA, drogadependientes y discapacitados, supervisando la precisión de las actividades preventivas y continuando con el cambio progresivo en el modelo de atención de la salud.</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Controlar la Garantía de Calidad Médica de los prestadores y los servicios brindados por los mismos, prestando especial atención a los niveles de satisfacción de los beneficiarios.</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Supervisar el efectivo cumplimiento del derecho a la libre opción de obra social por parte de los beneficiarios de las mismas.</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Profundizar el rol institucional de contralor continuando con la instalación de delegaciones de esta Superintendencia de Servicios de Salud en las jurisdicciones provinciales.</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Capacitar sobre las normativas vigentes que rigen el sistema y divulgarlas oportunamente, tanto entre los Agentes del Seguro de Salud como entre sus beneficiarios.</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Controlar el débito automático a las obras sociales correspondiente a las prestaciones realizadas por Hospitales Públicos de Gestión Descentralizada y Agentes del Seguro de Salud que poseen establecimientos efectores propios.</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Asistir al Honorable Congreso de la Nación en el tratamiento de proyectos de legislación sobre regulación y fiscalización de las actividades de las Empresas de Medicina Prepaga.</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Controlar la evolución económico-financiera de las entidades del Sistema Nacional del Seguro de Salud y coordinar conjuntamente con las obras sociales los períodos de criticidad conforme lo previsto en el Plan Federal de Salud.</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Fiscalizar a través de sindicaturas colegiadas interdisciplinarias a las obras sociales y otras entidades adheridas o que se adhieran al Sistema, en lo atinente a la legalidad de los aspectos económico-financieros, prestacionales, jurídicos y de satisfacción al usuario.</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Programar y ejecutar los planes de auditorías interdisciplinarias (contables, médicas, legales y sociales) a fin de evaluar la gestión de las obras sociales y otras entidades adheridas o que se adhieran al Sistema.</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Formular las acciones correctivas al Sistema a partir de los resultados de las sindicaturas y auditorías de gestión efectuadas a los distintos Agentes del Seguro de Salud, implementando las medidas correctivas o sancionatorias correspondientes cuando se observaren desvíos o incumplimientos, proponiendo la liquidación o fusión de las entidades cuando su inviabilidad económico-financiera así lo amerite.</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Asegurar a los beneficiarios el fácil acceso a la información brindada por el Organismo y los Agentes del Seguro de Salud en todo el país mediante la instalación de servicios a ese fin, la producción y difusión de publicaciones, folletería, la elaboración e implementación de encuestas de satisfacción y la realización de la audiencia pública anual y audiencias públicas en general.</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Continuar incrementando la eficiencia del servicio de atención al usuario a través de las mejoras al Centro de Atención Personalizada (CAP), el Centro de Atención Telefónica (CAT) y el Centro de Atención Virtual (CAV).</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Administrar el padrón de beneficiarios efectuando su actualización y entrecruzamiento permanente y normalizando sus aplicaciones en el marco del Programa Simplificado de Registración.</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Fiscalizar a los Agentes del Seguro de Salud y a otros responsables respecto de sus obligaciones hacia el Fondo Solidario de Redistribución en materia de planes de adherentes y superadores (Resolución SSS N</w:t>
      </w:r>
      <w:r>
        <w:rPr>
          <w:rFonts w:eastAsia="Symbol" w:cs="Symbol" w:ascii="Symbol" w:hAnsi="Symbol"/>
          <w:sz w:val="20"/>
        </w:rPr>
        <w:t>°</w:t>
      </w:r>
      <w:r>
        <w:rPr>
          <w:rFonts w:ascii="Switzerland" w:hAnsi="Switzerland"/>
          <w:sz w:val="20"/>
        </w:rPr>
        <w:t xml:space="preserve"> 490/01) y efectuar el control de la correcta canalización de los recursos financieros hacia los Agentes del Seguro de Salud.</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Efectuar un monitoreo permanente de la distribución del Fondo Solidario de Redistribución, destinado a compensar la diferencia entre la recaudación de las obras sociales y los aportes mínimos por beneficiario correspondientes (Subsidio Automático Nominativo de Obras Sociales – SANO), de acuerdo al artículo 24 del Anexo II del Decreto N</w:t>
      </w:r>
      <w:r>
        <w:rPr>
          <w:rFonts w:eastAsia="Symbol" w:cs="Symbol" w:ascii="Symbol" w:hAnsi="Symbol"/>
          <w:sz w:val="20"/>
        </w:rPr>
        <w:t>°</w:t>
      </w:r>
      <w:r>
        <w:rPr>
          <w:rFonts w:ascii="Switzerland" w:hAnsi="Switzerland"/>
          <w:sz w:val="20"/>
        </w:rPr>
        <w:t xml:space="preserve"> 576/93.</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Mantener actualizado el Registro Nacional de Obras Sociales y registrar a los prestadores que así lo soliciten.</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Desarrollar junto al Ministerio de Salud de la Nación y la Administración de Programas Especiales los Programas de Prevención de Enfermedades, en el marco del Plan Federal de Salud.</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Formular los instrumentos para la integración del Sistema de Salud, con metas hasta el 2016 en concordancia con el Plan Federal de Salud 2010-2016 del Ministerio de Salud de la Nación.</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Desarrollar estrategias de articulación que permitan consensuar acuerdos de cobertura, partiendo del nivel básico garantizado y conforme las particularidades de cada región.</w:t>
      </w:r>
    </w:p>
    <w:p>
      <w:pPr>
        <w:pStyle w:val="BodyText2"/>
        <w:pBdr>
          <w:top w:val="nil"/>
          <w:left w:val="nil"/>
          <w:bottom w:val="nil"/>
          <w:right w:val="nil"/>
        </w:pBdr>
        <w:bidi w:val="0"/>
        <w:spacing w:lineRule="auto" w:line="288"/>
        <w:ind w:left="0" w:right="0" w:hanging="0"/>
        <w:rPr>
          <w:rFonts w:ascii="Switzerland" w:hAnsi="Switzerland"/>
          <w:sz w:val="20"/>
        </w:rPr>
      </w:pPr>
      <w:r>
        <w:rPr>
          <w:rFonts w:ascii="Switzerland" w:hAnsi="Switzerland"/>
          <w:sz w:val="20"/>
        </w:rPr>
      </w:r>
    </w:p>
    <w:p>
      <w:pPr>
        <w:pStyle w:val="BodyText2"/>
        <w:numPr>
          <w:ilvl w:val="0"/>
          <w:numId w:val="1"/>
        </w:numPr>
        <w:pBdr>
          <w:top w:val="nil"/>
          <w:left w:val="nil"/>
          <w:bottom w:val="nil"/>
          <w:right w:val="nil"/>
        </w:pBdr>
        <w:tabs>
          <w:tab w:val="clear" w:pos="700"/>
          <w:tab w:val="left" w:pos="397" w:leader="none"/>
        </w:tabs>
        <w:bidi w:val="0"/>
        <w:spacing w:lineRule="auto" w:line="288"/>
        <w:ind w:left="397" w:right="0" w:hanging="397"/>
        <w:rPr/>
      </w:pPr>
      <w:r>
        <w:rPr>
          <w:rFonts w:ascii="Switzerland" w:hAnsi="Switzerland"/>
          <w:sz w:val="20"/>
        </w:rPr>
        <w:t>Detectar e implementar mecanismos destinados a evitar duplicidad de coberturas en materia de seguro de salud.</w:t>
      </w:r>
    </w:p>
    <w:p>
      <w:pPr>
        <w:pStyle w:val="BodyText2"/>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0</w:t>
      </w:r>
    </w:p>
    <w:p>
      <w:pPr>
        <w:pStyle w:val="Normal"/>
        <w:widowControl w:val="false"/>
        <w:bidi w:val="0"/>
        <w:ind w:left="0" w:right="0" w:hanging="0"/>
        <w:jc w:val="right"/>
        <w:rPr/>
      </w:pPr>
      <w:r>
        <w:rPr>
          <w:rFonts w:ascii="Ottawa" w:hAnsi="Ottawa"/>
          <w:b/>
          <w:color w:val="000000"/>
          <w:sz w:val="28"/>
          <w:highlight w:val="white"/>
        </w:rPr>
        <w:t>REGULACIÓN Y CONTROL DEL SISTEMA DE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PERINTENDENCIA DE SERVICIOS DE SALUD</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1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A través de este programa se viabiliza la normatización, regulación, fortalecimiento de la supervisión, fiscalización y control de los Agentes que integran el Sistema Nacional del Seguro de Salu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tre las acciones que se desarrollan se destacan la fiscalización del cumplimiento del Programa Médico Obligatorio, de la prescripción por nombre genérico de medicamentos, del cumplimiento de la mayor cobertura por parte de los Agentes del Seguro de Salud en los medicamentos para patologías crónicas, del Programa Nacional de Garantía de Calidad de la Atención Médica, de la cobertura de las prestaciones para enfermos de VIH/Sida, drogadependientes y discapacitados, del ejercicio de la libre opción de Obras Sociales por parte de los beneficiarios y del régimen de débito automático con relación al Hospital Público de Gestión Descentraliza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se lleva adelante la fiscalización administrativa, financiera, contable y prestacional de las Obras Sociales en todo el territorio nacional, a través de sindicaturas colegiadas y de auditorías médicas - contables - jurídicas y sociales; el análisis del plan médico asistencial anual de las Obras Sociales y de su presupuestación sustentatoria; la liquidación de las Obras Sociales dadas de baja del Registro Nacional de Obras Sociales; la actualización y administración del padrón de beneficiarios y el control de las obligaciones de ingreso de recursos al Fondo Solidario de Redistribución.</w:t>
      </w:r>
      <w:r>
        <w:rPr>
          <w:rFonts w:ascii="Switzerland" w:hAnsi="Switzerland"/>
          <w:color w:val="FF0000"/>
        </w:rPr>
        <w:t xml:space="preserve"> </w:t>
      </w:r>
      <w:r>
        <w:rPr>
          <w:rFonts w:ascii="Switzerland" w:hAnsi="Switzerland"/>
          <w:color w:val="000000"/>
        </w:rPr>
        <w:t>Todo ello se realiza</w:t>
      </w:r>
      <w:r>
        <w:rPr>
          <w:rFonts w:ascii="Switzerland" w:hAnsi="Switzerland"/>
        </w:rPr>
        <w:t xml:space="preserve"> en correspondencia con el padrón de beneficiarios de los distintos Agentes del Seguro de Salud y la actualización de los distintos registros de las Obras Sociales, prestadores, empresas de medicina prepaga, agentes adheridos al Seguro Nacional de Salud, Obras Sociales universitarias y Obras Sociales habilitadas para brindar servicios médico - asistenciales a monotributistas y empleados del servicio doméstic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Otras acciones destacables para el año 2011 son: </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bidi w:val="0"/>
        <w:spacing w:lineRule="auto" w:line="288"/>
        <w:ind w:left="284" w:right="0" w:hanging="284"/>
        <w:jc w:val="both"/>
        <w:rPr/>
      </w:pPr>
      <w:r>
        <w:rPr>
          <w:rFonts w:ascii="Switzerland" w:hAnsi="Switzerland"/>
        </w:rPr>
        <w:t>Programar las nuevas instalaciones para la representación de esta Superintendencia mediante Delegaciones Regionales en las provincias donde todavía no están habilita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bidi w:val="0"/>
        <w:spacing w:lineRule="auto" w:line="288"/>
        <w:ind w:left="284" w:right="0" w:hanging="284"/>
        <w:jc w:val="both"/>
        <w:rPr/>
      </w:pPr>
      <w:r>
        <w:rPr>
          <w:rFonts w:ascii="Switzerland" w:hAnsi="Switzerland"/>
        </w:rPr>
        <w:t xml:space="preserve">Continuar desarrollando y fortaleciendo, con el Instituto Nacional de Servicios Sociales para Jubilados y Pensionados y la Administración de Programas Especiales, los programas de prevención de enfermedades, siguiendo los lineamientos que establece el Plan Federal de Salud. </w:t>
      </w:r>
    </w:p>
    <w:p>
      <w:pPr>
        <w:pStyle w:val="Normal"/>
        <w:bidi w:val="0"/>
        <w:ind w:left="0" w:right="0" w:hanging="0"/>
        <w:jc w:val="left"/>
        <w:rPr>
          <w:rFonts w:ascii="Times New Roman" w:hAnsi="Times New Roman"/>
          <w:b/>
          <w:b/>
          <w:sz w:val="21"/>
          <w:u w:val="single"/>
        </w:rPr>
      </w:pPr>
      <w:r>
        <w:rPr>
          <w:b/>
          <w:sz w:val="21"/>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ia de Gestión Económica Financiera de Obras So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ditoria de Prestaciones Médicas de Obras So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y Difusión de Normativ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iscalización Contínua de Obras Soc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Gestión de Prestaciones Impagas a Hospitales Públicos de Gestión Descentralizada (HPG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clamo satisfech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7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Información Telefó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istematización de Estadís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 Estadístic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1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las contribuciones al Ministerio de Salud y a la Administración de Programas Espe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1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ind w:right="1417" w:hanging="0"/>
      <w:jc w:val="both"/>
    </w:pPr>
    <w:rPr>
      <w:rFonts w:ascii="Arial" w:hAnsi="Arial"/>
      <w:sz w:val="18"/>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9</Words>
  <Characters>10439</Characters>
  <CharactersWithSpaces>885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6:00Z</dcterms:created>
  <dc:creator>ddavil</dc:creator>
  <dc:description>Generated by Oracle BI Publisher 10.1.3.4.0</dc:description>
  <dc:language>en-US</dc:language>
  <cp:lastModifiedBy/>
  <dcterms:modified xsi:type="dcterms:W3CDTF">2011-04-07T18:21: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