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13</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ADMINISTRACION DE PROGRAMAS ESPECIAL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Administración de Programas Especiales (APE) es un organismo descentralizado que actúa en jurisdicción del Ministerio de Salud y que tiene por misión primaria asegurar que todos los beneficiarios del Sistema Nacional del Seguro de Salud tengan acceso a las prestaciones de alto impacto económico y de baja incidencia; así como al correspondiente tratamiento en caso de patologías crónicas de cobertura prolongad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icha misión se materializa a través del financiamiento de las prestaciones brindadas por los Agentes del Seguro de Salud a sus beneficiarios, dentro del marco de los programas de cobertura vigentes, en virtud de los decretos y resoluciones que respaldan la misma, y de manera eficiente, equitativa y oportuna, garantizando la continuidad prestacional del Sistema Nacional de Obras So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cuanto a su financiamiento, la Institución cuenta con recursos provenientes del Fondo Solidario de Redistribución, administrado por la Superintendencia de Servicios de Salud y constituido por una porción de los aportes y contribuciones efectuados por los trabajadores y empleadores, respectivamente, al Sistema Nacional de Obras Sociales, según lo previsto por las Leyes N</w:t>
      </w:r>
      <w:r>
        <w:rPr>
          <w:rFonts w:eastAsia="Symbol" w:cs="Symbol" w:ascii="Symbol" w:hAnsi="Symbol"/>
        </w:rPr>
        <w:t>°</w:t>
      </w:r>
      <w:r>
        <w:rPr>
          <w:rFonts w:ascii="Switzerland" w:hAnsi="Switzerland"/>
        </w:rPr>
        <w:t xml:space="preserve"> 23.660 de Obras Sociales y N</w:t>
      </w:r>
      <w:r>
        <w:rPr>
          <w:rFonts w:eastAsia="Symbol" w:cs="Symbol" w:ascii="Symbol" w:hAnsi="Symbol"/>
        </w:rPr>
        <w:t>°</w:t>
      </w:r>
      <w:r>
        <w:rPr>
          <w:rFonts w:ascii="Switzerland" w:hAnsi="Switzerland"/>
        </w:rPr>
        <w:t xml:space="preserve"> 23.661 del Sistema Nacional del Seguro de Salud. Un porcentaje de ese Fondo constituye la principal fuente de financiación del Organismo, en tanto que el resto está conformado por recursos propios originados en devoluciones, parciales o totales, de subsidios otorgados oportunamente a los Agentes del Seguro de Salu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Manteniendo la línea de acción de ejercicios previos, para el año 2011 la política presupuestaria estará orientada a logr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inanciar el tratamiento de las patologías cubiertas, continuando con la cobertura prestacional vigente, y atendiendo las necesidades de la totalidad de los beneficiarios de los Agentes del Seguro de Salud en todo e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estar asistencia financiera para la cobertura de prestaciones brindadas por los Agentes del Seguro de Salud a sus beneficiarios, en razón de solicitudes que hubieran sido presentadas en ejercicios previos, pero cuyo procesamiento y liquidación hubiese sido diferido debido a observaciones en la presentación o trámite posterior, recayendo los mismos en el ejercicio 201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Obtener una reducción de los costos de la atención de las enfermedades y un mejoramiento general en los indicadores de salud de la población mediante el financiamiento de campañas de preven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el Programa Nacional de Prevención contra la Enfermedad de Chagas, poniendo énfasis en la detección de pacientes asintomáticos en el período denominado “indeterminado”, mediante la implementación de estudios electrofisiológicos, a efectos del mejoramiento de la selección de los mismos y su correcto tratamient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Lanzar la campaña nacional de vacunación antigripal 201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lementar el programa de cobertura de VIH-SIDA según las nuevas modalidades de tratamiento implementadas o a implementarse.</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tectar la insuficiencia renal incipiente y extender sus alcances a la cobertura progresiva de las diálisis hasta concretarse el trasplante renal, continuando con las acciones del Programa de Salud Re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lanzar el Programa de Salud Cardiovascular actualizando los estudios para la detección precoz de patologías cardíacas y/o vascular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lanzar el Programa de Profilaxis de cáncer de colon, mediante el catastro de sangre oculta en materia fecal y la realización de fibrocolonoscopías en pacientes de riesgo.</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63</w:t>
      </w:r>
    </w:p>
    <w:p>
      <w:pPr>
        <w:pStyle w:val="Normal"/>
        <w:widowControl w:val="false"/>
        <w:bidi w:val="0"/>
        <w:ind w:left="0" w:right="0" w:hanging="0"/>
        <w:jc w:val="right"/>
        <w:rPr/>
      </w:pPr>
      <w:r>
        <w:rPr>
          <w:rFonts w:ascii="Ottawa" w:hAnsi="Ottawa"/>
          <w:b/>
          <w:color w:val="000000"/>
          <w:sz w:val="28"/>
          <w:highlight w:val="white"/>
        </w:rPr>
        <w:t>ASISTENCIA FINANCIERA A AGENTES DEL SEGURO DE SALU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ADMINISTRACIÓN DE PROGRAMAS ESPECI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1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tabs>
          <w:tab w:val="clear" w:pos="700"/>
          <w:tab w:val="left" w:pos="9100" w:leader="none"/>
        </w:tabs>
        <w:bidi w:val="0"/>
        <w:spacing w:lineRule="auto" w:line="288"/>
        <w:ind w:left="0" w:right="0" w:firstLine="1134"/>
        <w:jc w:val="both"/>
        <w:rPr/>
      </w:pPr>
      <w:r>
        <w:rPr>
          <w:rFonts w:ascii="Switzerland" w:hAnsi="Switzerland"/>
        </w:rPr>
        <w:t>Este programa lleva adelante la implementación y administración de los recursos orientados a atender los planes y programas especiales de salud de la totalidad de los beneficiarios comprendidos en el Sistema Nacional del Seguro de Salud.</w:t>
      </w:r>
    </w:p>
    <w:p>
      <w:pPr>
        <w:pStyle w:val="Normal"/>
        <w:tabs>
          <w:tab w:val="clear" w:pos="700"/>
          <w:tab w:val="left" w:pos="9100"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9100" w:leader="none"/>
        </w:tabs>
        <w:bidi w:val="0"/>
        <w:spacing w:lineRule="auto" w:line="288"/>
        <w:ind w:left="0" w:right="0" w:firstLine="1134"/>
        <w:jc w:val="both"/>
        <w:rPr/>
      </w:pPr>
      <w:r>
        <w:rPr>
          <w:rFonts w:ascii="Switzerland" w:hAnsi="Switzerland"/>
        </w:rPr>
        <w:t>Desarrolla acciones tendientes a subsidiar, con recursos provenientes del Fondo Solidario de Redistribución, prestaciones de alto impacto económico y baja incidencia tales como trasplantes e intervenciones de alta complejidad, tratamientos de pacientes hemofílicos, de personas con diversas discapacidades, de pacientes afectados de VIH-Sida y/o enfermedades relacionadas y de personas que dependen física y psíquicamente del uso de estupefacientes. Además, se financian tratamientos prolongados con medicamentos, planes de prevención contra enfermedades renales y el mal de Chagas y la atención del nacimiento.</w:t>
      </w:r>
    </w:p>
    <w:p>
      <w:pPr>
        <w:pStyle w:val="Normal"/>
        <w:tabs>
          <w:tab w:val="clear" w:pos="700"/>
          <w:tab w:val="left" w:pos="9100"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9100" w:leader="none"/>
        </w:tabs>
        <w:bidi w:val="0"/>
        <w:spacing w:lineRule="auto" w:line="288"/>
        <w:ind w:left="0" w:right="0" w:firstLine="1134"/>
        <w:jc w:val="both"/>
        <w:rPr/>
      </w:pPr>
      <w:r>
        <w:rPr>
          <w:rFonts w:ascii="Switzerland" w:hAnsi="Switzerland"/>
        </w:rPr>
        <w:t>Las acciones en ejecución permiten garantizar el libre acceso a una prestación básica y obligatoria a alrededor de 18.700.000 beneficiarios, comprendidos en el Sistema Nacional del Seguro de Salud.</w:t>
      </w:r>
    </w:p>
    <w:p>
      <w:pPr>
        <w:pStyle w:val="Normal"/>
        <w:tabs>
          <w:tab w:val="clear" w:pos="700"/>
          <w:tab w:val="left" w:pos="9100" w:leader="none"/>
        </w:tabs>
        <w:bidi w:val="0"/>
        <w:spacing w:lineRule="auto" w:line="288"/>
        <w:ind w:left="0" w:right="0" w:firstLine="1134"/>
        <w:jc w:val="both"/>
        <w:rPr>
          <w:rFonts w:ascii="Switzerland" w:hAnsi="Switzerland"/>
          <w:b/>
          <w:b/>
        </w:rPr>
      </w:pPr>
      <w:r>
        <w:rPr>
          <w:rFonts w:ascii="Switzerland" w:hAnsi="Switzerland"/>
          <w:b/>
        </w:rPr>
      </w:r>
    </w:p>
    <w:p>
      <w:pPr>
        <w:pStyle w:val="Normal"/>
        <w:tabs>
          <w:tab w:val="clear" w:pos="700"/>
          <w:tab w:val="left" w:pos="9100" w:leader="none"/>
        </w:tabs>
        <w:bidi w:val="0"/>
        <w:spacing w:lineRule="auto" w:line="288"/>
        <w:ind w:left="0" w:right="0" w:firstLine="1134"/>
        <w:jc w:val="both"/>
        <w:rPr/>
      </w:pPr>
      <w:r>
        <w:rPr>
          <w:rFonts w:ascii="Switzerland" w:hAnsi="Switzerland"/>
        </w:rPr>
        <w:t>Para el año 2011, está previsto avanzar en la detección y atención del beneficiario chagásico y la cobertura de marcapasos cuando la patología cardíaca lo requiera, e implementar nuevas modalidades terapéuticas para el tratamiento del VIH-Sida.</w:t>
      </w:r>
    </w:p>
    <w:p>
      <w:pPr>
        <w:pStyle w:val="Normal"/>
        <w:tabs>
          <w:tab w:val="clear" w:pos="700"/>
          <w:tab w:val="left" w:pos="9100" w:leader="none"/>
        </w:tabs>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Integral al </w:t>
            </w:r>
          </w:p>
          <w:p>
            <w:pPr>
              <w:pStyle w:val="Normal"/>
              <w:keepLines/>
              <w:widowControl w:val="false"/>
              <w:bidi w:val="0"/>
              <w:spacing w:lineRule="atLeast" w:line="180"/>
              <w:ind w:left="0" w:right="0" w:hanging="0"/>
              <w:jc w:val="left"/>
              <w:rPr/>
            </w:pPr>
            <w:r>
              <w:rPr>
                <w:rFonts w:ascii="Arial" w:hAnsi="Arial"/>
                <w:color w:val="000000"/>
                <w:highlight w:val="white"/>
              </w:rPr>
              <w:t xml:space="preserve">Drogadependie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sid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Prestaciones </w:t>
            </w:r>
          </w:p>
          <w:p>
            <w:pPr>
              <w:pStyle w:val="Normal"/>
              <w:keepLines/>
              <w:widowControl w:val="false"/>
              <w:bidi w:val="0"/>
              <w:spacing w:lineRule="atLeast" w:line="180"/>
              <w:ind w:left="0" w:right="0" w:hanging="0"/>
              <w:jc w:val="left"/>
              <w:rPr/>
            </w:pPr>
            <w:r>
              <w:rPr>
                <w:rFonts w:ascii="Arial" w:hAnsi="Arial"/>
                <w:color w:val="000000"/>
                <w:highlight w:val="white"/>
              </w:rPr>
              <w:t xml:space="preserve">de Alta Complej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3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Tratamiento </w:t>
            </w:r>
          </w:p>
          <w:p>
            <w:pPr>
              <w:pStyle w:val="Normal"/>
              <w:keepLines/>
              <w:widowControl w:val="false"/>
              <w:bidi w:val="0"/>
              <w:spacing w:lineRule="atLeast" w:line="180"/>
              <w:ind w:left="0" w:right="0" w:hanging="0"/>
              <w:jc w:val="left"/>
              <w:rPr/>
            </w:pPr>
            <w:r>
              <w:rPr>
                <w:rFonts w:ascii="Arial" w:hAnsi="Arial"/>
                <w:color w:val="000000"/>
                <w:highlight w:val="white"/>
              </w:rPr>
              <w:t xml:space="preserve">Prolongado con Medicam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sid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3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Tratamiento de Afectados por VIH/SID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sid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3.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Tratamiento de Pacientes Hemofíl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sid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al Discapacit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sid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6.2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ttaw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1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5</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5722</Characters>
  <CharactersWithSpaces>4851</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5:00Z</dcterms:created>
  <dc:creator>ddavil</dc:creator>
  <dc:description>Generated by Oracle BI Publisher 10.1.3.4.0</dc:description>
  <dc:language>en-US</dc:language>
  <cp:lastModifiedBy/>
  <dcterms:modified xsi:type="dcterms:W3CDTF">2011-04-07T18:21:00Z</dcterms:modified>
  <cp:revision>15</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