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1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SERVICIO NACIONAL DE REHABILIT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Servicio Nacional de Rehabilitación (SNR) es un organismo descentralizado de la órbita del Ministerio de Salud de la Nación que tiene por misión ejercer un rol rector e indelegable en el ámbito de la salud, vinculado a la normatización y ejecución de las políticas en materia de rehabilitación, desde una perspectiva federal en cuanto a su ámbito de actuación, fortaleciendo y conformando nuevas redes socio-sanitarias y capacitando a profesionales para dotarlos de idoneidad y competencias específicas en la mate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e corresponde promover y facilitar la efectiva implementación de programas de prevención, rehabilitación e integración, atendiendo a la disminución del impacto de la discapacidad y a lograr una mejor inclusión de las personas que la experimentan en el medio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Organismo es responsable además de prestar asistencia técnica a las jurisdicciones provinciales y municipales y a organizaciones comunitarias, promoviendo la educación permanente de recursos humanos especializados en todo el país, así como la investigación de los aspectos epidemiológicos específ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inalmente, también le compete desarrollar y actualizar los sistemas de información vinculados a la administración del Registro Nacional de Prestadores y el Registro de las Personas con Discapacidad, en interacción con las jurisdicciones provin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omando como eje estructurador las competencias específicas del SNR, se enuncian a continuación los objetivos institucionales a desarrollar en el año 2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señar, ejecutar y evaluar las políticas de prevención, rehabilitación y promoción integral para las personas con discapacidad, en el marco de las políticas nacionales de salu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ordinar acciones de promoción, prevención, atención y rehabilitación en materia de discapacidad con otras áreas del Ministerio de Salu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ograr una cobertura suficiente y adecuada para las personas con discapacidad consolidando el desarrollo de una Red Nacional de Servicios de Rehabilitación según niveles de riesg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jecutar en todo el territorio nacional la estrategia de Rehabilitación con Base en la Comunidad (RBC), en el marco de la Estrategia de Atención Primaria de la Salud (APS) y en función de indicadores relevantes a tal fi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cluir con el proceso de descentralización en el otorgamiento del certificado de discapacidad y la categorización de instituciones, implementando los registros informáticos respectivos en el marco de la Ley N</w:t>
      </w:r>
      <w:r>
        <w:rPr>
          <w:rFonts w:eastAsia="Symbol" w:cs="Symbol" w:ascii="Symbol" w:hAnsi="Symbol"/>
        </w:rPr>
        <w:t>°</w:t>
      </w:r>
      <w:r>
        <w:rPr>
          <w:rFonts w:ascii="Switzerland" w:hAnsi="Switzerland"/>
        </w:rPr>
        <w:t xml:space="preserve"> 24.901 del Sistema de Prestaciones Básicas en Discapacidad y las leyes provinciales referidas a la mencionada responsabil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apacitar, asistir técnicamente y supervisar la formación de recursos humanos para las juntas de certificación, de categorización de prestadores y de registros informáticos, en el marco de las disposiciones de la mencionada Ley N</w:t>
      </w:r>
      <w:r>
        <w:rPr>
          <w:rFonts w:eastAsia="Symbol" w:cs="Symbol" w:ascii="Symbol" w:hAnsi="Symbol"/>
        </w:rPr>
        <w:t>°</w:t>
      </w:r>
      <w:r>
        <w:rPr>
          <w:rFonts w:ascii="Switzerland" w:hAnsi="Switzerland"/>
        </w:rPr>
        <w:t xml:space="preserve"> 24.90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los mecanismos de supervisión, auditoría, actualización del sistema informático y control de gestión en los casos de las provincias que otorgan el certificado de discapacidad y la categorización de instituciones en el marco de la Ley N</w:t>
      </w:r>
      <w:r>
        <w:rPr>
          <w:rFonts w:eastAsia="Symbol" w:cs="Symbol" w:ascii="Symbol" w:hAnsi="Symbol"/>
        </w:rPr>
        <w:t>°</w:t>
      </w:r>
      <w:r>
        <w:rPr>
          <w:rFonts w:ascii="Switzerland" w:hAnsi="Switzerland"/>
        </w:rPr>
        <w:t xml:space="preserve"> 24.90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Brindar atención especializada en materia de actividad física y deporte a las personas con discapacidad, así como asesoramiento a su grupo familiar, como alternativa de recreación, prevención y rehabilitación, favoreciendo su total integración a la socie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Plan de Desarrollo Federal de Recreación y Deportes, implementando las acciones necesarias para la formación, capacitación especializada y asesoramiento a diferentes jurisdi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torgar franquicias y símbolos conforme las disposiciones de la Ley N</w:t>
      </w:r>
      <w:r>
        <w:rPr>
          <w:rFonts w:eastAsia="Symbol" w:cs="Symbol" w:ascii="Symbol" w:hAnsi="Symbol"/>
        </w:rPr>
        <w:t>°</w:t>
      </w:r>
      <w:r>
        <w:rPr>
          <w:rFonts w:ascii="Switzerland" w:hAnsi="Switzerland"/>
        </w:rPr>
        <w:t xml:space="preserve"> 19.279 de Automotores para Lisiados y sus modificato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actualización de la normativa que resulte necesaria para mejorar las acciones de rehabilitación, categorización de prestadores, certificación de discapacidad y otorgamiento de franquicias y símbol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educación permanente de recursos humanos específicos e idóneos en todo el país a través de la coordinación de acciones con entidades de form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acciones de cooperación técnica con organismos internacionales y otros países, fomentando en especial la aplicación de las clasificaciones internacionales vig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r las acciones necesarias para convertir al Organismo en un Centro Colaborador de la Organización Mundial de la Salud en América Latina, como referente regional en las competencias sobre discapac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ducir y difundir información científica, técnica y estadística en las temáticas de competencia del Organismo.</w:t>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62</w:t>
      </w:r>
    </w:p>
    <w:p>
      <w:pPr>
        <w:pStyle w:val="Normal"/>
        <w:widowControl w:val="false"/>
        <w:bidi w:val="0"/>
        <w:ind w:left="0" w:right="0" w:hanging="0"/>
        <w:jc w:val="right"/>
        <w:rPr/>
      </w:pPr>
      <w:r>
        <w:rPr>
          <w:rFonts w:ascii="Ottawa" w:hAnsi="Ottawa"/>
          <w:b/>
          <w:color w:val="000000"/>
          <w:sz w:val="28"/>
          <w:highlight w:val="white"/>
        </w:rPr>
        <w:t>PREVENCIÓN Y CONTROL DE LAS DISCAPACIDAD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RVICIO NACIONAL DE REHABILIT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comprende acciones destinadas a prevenir daños discapacitantes, valorar y calificar la situación de discapacidad, desarrollar normativas para categorizar y acreditar servicios de rehabilitación, promocionar a la persona con discapacidad y capacitar a los recursos humanos del áre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odas estas acciones se encuentran encuadradas en las Leyes N</w:t>
      </w:r>
      <w:r>
        <w:rPr/>
        <w:t>°</w:t>
      </w:r>
      <w:r>
        <w:rPr>
          <w:rFonts w:ascii="Switzerland" w:hAnsi="Switzerland"/>
        </w:rPr>
        <w:t xml:space="preserve"> 22.431 de Protección Integral al Discapacitado, complementada por la Ley N</w:t>
      </w:r>
      <w:r>
        <w:rPr/>
        <w:t>°</w:t>
      </w:r>
      <w:r>
        <w:rPr>
          <w:rFonts w:ascii="Switzerland" w:hAnsi="Switzerland"/>
        </w:rPr>
        <w:t xml:space="preserve"> 24.901 y el Decreto N</w:t>
      </w:r>
      <w:r>
        <w:rPr/>
        <w:t>°</w:t>
      </w:r>
      <w:r>
        <w:rPr>
          <w:rFonts w:ascii="Switzerland" w:hAnsi="Switzerland"/>
        </w:rPr>
        <w:t xml:space="preserve"> 1193/98 referido al Sistema de Prestaciones Básicas en Habilitación y Rehabilitación Integral a Favor de las Personas con Discapacidad, así como en la Ley N</w:t>
      </w:r>
      <w:r>
        <w:rPr/>
        <w:t>°</w:t>
      </w:r>
      <w:r>
        <w:rPr>
          <w:rFonts w:ascii="Switzerland" w:hAnsi="Switzerland"/>
        </w:rPr>
        <w:t xml:space="preserve"> 19.279, sus modificatorias y Decretos Reglamentarios, en lo concerniente al otorgamiento de franquicias para la adquisición de automotores para personas con discapacidad e instituciones destinadas a las mism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descentralización de la certificación de la discapacidad y la categorización de prestadores de servicios de atención, la capacitación de profesionales y la unificación de criterios impactarán en el acceso a las prestaciones básicas de atención para las personas con discapacidad, generando mecanismos equitativos en todo el territori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principales acciones previstas para el año 2011 son las siguie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Elaboración, instrumentación y supervisión de criterios de inscripción, permanencia y baja en el Registro Nacional de Prestadores de Servicios de Atención a Personas con Discapacidad a nivel nacional, de efectores de dichos servicios. Evaluación, categorización y recategorización de prestadores de servicios de aquellas provincias que no han adherido al sistema o no cuentan con junta prop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Consolidación de la descentralización en el otorgamiento del certificado de discapacidad y de la categorización de instituciones de atención a personas con discapacidad, en el marco de la Ley N</w:t>
      </w:r>
      <w:r>
        <w:rPr/>
        <w:t>°</w:t>
      </w:r>
      <w:r>
        <w:rPr>
          <w:rFonts w:ascii="Switzerland" w:hAnsi="Switzerland"/>
        </w:rPr>
        <w:t xml:space="preserve"> 24.901 y de las leyes provinciale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Elaboración, instrumentación y supervisión de los criterios de certificación de discapacidad.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Administración y coordinación del Registro Nacional de Personas con Discapacidad creado por la Ley N</w:t>
      </w:r>
      <w:r>
        <w:rPr/>
        <w:t>°</w:t>
      </w:r>
      <w:r>
        <w:rPr>
          <w:rFonts w:ascii="Switzerland" w:hAnsi="Switzerland"/>
        </w:rPr>
        <w:t xml:space="preserve"> 24.90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Capacitación de recursos humanos de organismos provinciales y municipales en los aspectos normativos, técnicos y científicos de la certificación de la discapacidad y de la categorización de prestadores, a fin de implementar correctamente las acciones previstas en la Ley N</w:t>
      </w:r>
      <w:r>
        <w:rPr/>
        <w:t>°</w:t>
      </w:r>
      <w:r>
        <w:rPr>
          <w:rFonts w:ascii="Switzerland" w:hAnsi="Switzerland"/>
        </w:rPr>
        <w:t xml:space="preserve"> 24.90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Aplicación de la Ley N</w:t>
      </w:r>
      <w:r>
        <w:rPr/>
        <w:t>°</w:t>
      </w:r>
      <w:r>
        <w:rPr>
          <w:rFonts w:ascii="Switzerland" w:hAnsi="Switzerland"/>
        </w:rPr>
        <w:t xml:space="preserve"> 19.279 a través de la evaluación integral y la concesión de franquicias para la adquisición de automotores y/o el uso del símbolo internacional de acces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Orientación psicosocial, asesoramiento a las personas con discapacidad y a su entorno familiar sobre los derechos que les asisten según las leyes vigentes y evaluación de las problemáticas soci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Desarrollo de actividades deportivo-terapéuticas, de recreación y de integración social, de competencia nacional e internacional, continuando con el Plan Federal de Recreación y Depor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El Programa Residual de Cobertura Prestacional para Personas con Discapacidad Carenciadas requiere el seguimiento continuo de la población asistida, la coordinación con otros organismos según requerimientos de la casuística, la articulación de acciones con los juzgados intervinientes, el relevamiento y evaluación mensual de las prestaciones brindadas en el marco del programa, y la recepción y control de la facturación correspondiente a las prestaciones brindadas a los beneficiarios del program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Articulación de la red nacional de servicios de rehabilitación, su integración con el sistema de salud y el apoyo a la capacitación de los recursos humanos necesarios para su implementación y funcionamiento.</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921"/>
        <w:gridCol w:w="2394"/>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92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39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92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35</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tegorización de Instituciones </w:t>
            </w:r>
          </w:p>
          <w:p>
            <w:pPr>
              <w:pStyle w:val="Normal"/>
              <w:keepLines/>
              <w:widowControl w:val="false"/>
              <w:bidi w:val="0"/>
              <w:spacing w:lineRule="atLeast" w:line="180"/>
              <w:ind w:left="0" w:right="0" w:hanging="0"/>
              <w:jc w:val="left"/>
              <w:rPr/>
            </w:pPr>
            <w:r>
              <w:rPr>
                <w:rFonts w:ascii="Arial" w:hAnsi="Arial"/>
                <w:color w:val="000000"/>
                <w:highlight w:val="white"/>
              </w:rPr>
              <w:t xml:space="preserve">para el Registro de Prestadore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Evalu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la Discapacidad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425</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la Discapacidad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Den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25</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Terapistas Ocupacionale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3</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Técnicos en Ortesis y Prótesi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nación de Niños y Adolescentes </w:t>
            </w:r>
          </w:p>
          <w:p>
            <w:pPr>
              <w:pStyle w:val="Normal"/>
              <w:keepLines/>
              <w:widowControl w:val="false"/>
              <w:bidi w:val="0"/>
              <w:spacing w:lineRule="atLeast" w:line="180"/>
              <w:ind w:left="0" w:right="0" w:hanging="0"/>
              <w:jc w:val="left"/>
              <w:rPr/>
            </w:pPr>
            <w:r>
              <w:rPr>
                <w:rFonts w:ascii="Arial" w:hAnsi="Arial"/>
                <w:color w:val="000000"/>
                <w:highlight w:val="white"/>
              </w:rPr>
              <w:t xml:space="preserve">con Discapacidad Severa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Inter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rientación al Discapacitado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425</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Franquicias para Automotore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ranqui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Franquicias para Automotore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ranquicia Dene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Símbolo </w:t>
            </w:r>
          </w:p>
          <w:p>
            <w:pPr>
              <w:pStyle w:val="Normal"/>
              <w:keepLines/>
              <w:widowControl w:val="false"/>
              <w:bidi w:val="0"/>
              <w:spacing w:lineRule="atLeast" w:line="180"/>
              <w:ind w:left="0" w:right="0" w:hanging="0"/>
              <w:jc w:val="left"/>
              <w:rPr/>
            </w:pPr>
            <w:r>
              <w:rPr>
                <w:rFonts w:ascii="Arial" w:hAnsi="Arial"/>
                <w:color w:val="000000"/>
                <w:highlight w:val="white"/>
              </w:rPr>
              <w:t xml:space="preserve">Internacional de Acceso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ímbol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70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habilitación de Discapacitados </w:t>
            </w:r>
          </w:p>
          <w:p>
            <w:pPr>
              <w:pStyle w:val="Normal"/>
              <w:keepLines/>
              <w:widowControl w:val="false"/>
              <w:bidi w:val="0"/>
              <w:spacing w:lineRule="atLeast" w:line="180"/>
              <w:ind w:left="0" w:right="0" w:hanging="0"/>
              <w:jc w:val="left"/>
              <w:rPr/>
            </w:pPr>
            <w:r>
              <w:rPr>
                <w:rFonts w:ascii="Arial" w:hAnsi="Arial"/>
                <w:color w:val="000000"/>
                <w:highlight w:val="white"/>
              </w:rPr>
              <w:t xml:space="preserve">con Técnicas Deportiva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t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3.07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guimiento del Tratamiento de Personas Discapacitadas Carenciada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ubier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4</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Asistencia Técnica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rganiza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7</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Terapistas </w:t>
            </w:r>
          </w:p>
          <w:p>
            <w:pPr>
              <w:pStyle w:val="Normal"/>
              <w:keepLines/>
              <w:widowControl w:val="false"/>
              <w:bidi w:val="0"/>
              <w:spacing w:lineRule="atLeast" w:line="180"/>
              <w:ind w:left="0" w:right="0" w:hanging="0"/>
              <w:jc w:val="left"/>
              <w:rPr/>
            </w:pPr>
            <w:r>
              <w:rPr>
                <w:rFonts w:ascii="Arial" w:hAnsi="Arial"/>
                <w:color w:val="000000"/>
                <w:highlight w:val="white"/>
              </w:rPr>
              <w:t xml:space="preserve">Ocupacionale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umn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92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Técnicos en Ortesis y Prótesis </w:t>
            </w:r>
          </w:p>
        </w:tc>
        <w:tc>
          <w:tcPr>
            <w:tcW w:w="239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lumn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w:t>
            </w:r>
          </w:p>
        </w:tc>
      </w:tr>
      <w:tr>
        <w:trPr>
          <w:cantSplit w:val="true"/>
        </w:trPr>
        <w:tc>
          <w:tcPr>
            <w:tcW w:w="392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9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Incluye las contribuciones al Ministerio de Salud.</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1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8</Words>
  <Characters>10048</Characters>
  <CharactersWithSpaces>852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4:00Z</dcterms:created>
  <dc:creator>ddavil</dc:creator>
  <dc:description>Generated by Oracle BI Publisher 10.1.3.4.0</dc:description>
  <dc:language>en-US</dc:language>
  <cp:lastModifiedBy/>
  <cp:lastPrinted>2011-04-07T10:12:00Z</cp:lastPrinted>
  <dcterms:modified xsi:type="dcterms:W3CDTF">2011-04-07T18:21:00Z</dcterms:modified>
  <cp:revision>1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