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09</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LONIA NACIONAL “DR. MANUEL A. MONTES DE OCA”</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Colonia Nacional Dr. Manuel A Montes de Oca es una Institución que brinda asistencia y rehabilitación a personas con discapacidad mental, coparticipando asimismo en la implementación de políticas específicas en el área y actuando como referente en materia de atención ambulatoria y de internación en el área programática de influ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población asistida está constituida por personas con discapacidad mental y otras discapacidades asociadas. A partir de la superpoblación existente en algunas unidades de internación y los altos índices de institucionalización, se ha planteado la necesidad de priorizar como ejes de la política institucional la reconversión del modelo de atención asilar por uno sustentado en la rehabilitación psicofísica y el desarrollo de estrategias de inclusión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lonia complementa el financiamiento de sus actividades con recursos propios de autogestión, provenientes de la facturación realizada a las obras sociales por los servicios prestados en materia de atención a pacientes bajo la modalidad ambulatoria o de inter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principales instrumentos de la política de transformación institucional implementada por el Organismo son el Programa de Reforma del Modelo de Atención y Rehabilitación Integral (aprobado por Resolución Ministerial N</w:t>
      </w:r>
      <w:r>
        <w:rPr>
          <w:rFonts w:eastAsia="Symbol" w:cs="Symbol" w:ascii="Symbol" w:hAnsi="Symbol"/>
        </w:rPr>
        <w:t>°</w:t>
      </w:r>
      <w:r>
        <w:rPr>
          <w:rFonts w:ascii="Switzerland" w:hAnsi="Switzerland"/>
        </w:rPr>
        <w:t xml:space="preserve"> 1.806/06), el Sub Programa Regreso al Hogar (Resolución CMDO N</w:t>
      </w:r>
      <w:r>
        <w:rPr>
          <w:rFonts w:eastAsia="Symbol" w:cs="Symbol" w:ascii="Symbol" w:hAnsi="Symbol"/>
        </w:rPr>
        <w:t>°</w:t>
      </w:r>
      <w:r>
        <w:rPr>
          <w:rFonts w:ascii="Switzerland" w:hAnsi="Switzerland"/>
        </w:rPr>
        <w:t xml:space="preserve"> 105/06) y el Plan Estratégico Institucional (2007-2011, aprobado por la Resolución CMDO N</w:t>
      </w:r>
      <w:r>
        <w:rPr>
          <w:rFonts w:eastAsia="Symbol" w:cs="Symbol" w:ascii="Symbol" w:hAnsi="Symbol"/>
        </w:rPr>
        <w:t>°</w:t>
      </w:r>
      <w:r>
        <w:rPr>
          <w:rFonts w:ascii="Switzerland" w:hAnsi="Switzerland"/>
        </w:rPr>
        <w:t xml:space="preserve"> 309/07 y su ampliación mediante la Resolución  CMDO N</w:t>
      </w:r>
      <w:r>
        <w:rPr>
          <w:rFonts w:eastAsia="Symbol" w:cs="Symbol" w:ascii="Symbol" w:hAnsi="Symbol"/>
        </w:rPr>
        <w:t>°</w:t>
      </w:r>
      <w:r>
        <w:rPr>
          <w:rFonts w:ascii="Switzerland" w:hAnsi="Switzerland"/>
        </w:rPr>
        <w:t xml:space="preserve"> 419/09).</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as principales estrategias previstas para 2011 se plantea la continuidad de las acciones implementadas a través del Programa de Reforma del Modelo de Atención y Rehabilitación Integral, y la incorporación de otras incluidas en el Plan Estratégic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en cuanto al ordenamiento del proceso de atención mediante una reestructuración de servicios se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s condiciones de vida de las personas institucionalizadas avanzando en el mejoramiento edilicio y la reconversión de las unidades habitacionales (pabellones) de acuerdo a lo establecido por la Ley N</w:t>
      </w:r>
      <w:r>
        <w:rPr>
          <w:rFonts w:eastAsia="Symbol" w:cs="Symbol" w:ascii="Symbol" w:hAnsi="Symbol"/>
        </w:rPr>
        <w:t>°</w:t>
      </w:r>
      <w:r>
        <w:rPr>
          <w:rFonts w:ascii="Switzerland" w:hAnsi="Switzerland"/>
        </w:rPr>
        <w:t xml:space="preserve"> 24.901 del Sistema de Prestaciones Básicas de Atención Integral a Favor de las Personas con Discapacidad y la Resolución Ministerial N</w:t>
      </w:r>
      <w:r>
        <w:rPr>
          <w:rFonts w:eastAsia="Symbol" w:cs="Symbol" w:ascii="Symbol" w:hAnsi="Symbol"/>
        </w:rPr>
        <w:t>°</w:t>
      </w:r>
      <w:r>
        <w:rPr>
          <w:rFonts w:ascii="Switzerland" w:hAnsi="Switzerland"/>
        </w:rPr>
        <w:t xml:space="preserve"> 1.328/06 de Prestaciones a Personas con Discapac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Impulsar el fortalecimiento de los equipos de rehabilitación y la capacitación en servicio del personal que desempeña tareas asistenciale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tensificar las salidas terapéuticas y los procesos de alta, y avanzar con la creación de nuevos Centros de Día y talleres educativos laborales, entre otra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atinente a favorecer los procesos de externación se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Aumentar el número de unidades residenciales que funcionen como Casas de Convivencia o como Casas de Medio Camino para pacientes que actualmente están internados en la Colonia Nacional “Dr. Manuel A. Montes de Oca”, con la coordinación y supervisión de un equipo interdisciplinario conformado por profesionales de la Colonia o mixto en caso de existir convenio con algún municipio.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Profundizar las acciones del Subprograma Regreso al Hogar, que prevé un subsidio económico para promover la externación de pacientes que se encuentran institucionalizados por razones principalmente socioeconómica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en la apertura de pequeños hogares en predios de la institución que se encuentran emplazados en áreas vecinas, destinados a personas con discapacidad mental y otras discapacidades asociadas.</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pPr>
      <w:r>
        <w:rPr>
          <w:rFonts w:ascii="Switzerland" w:hAnsi="Switzerland"/>
        </w:rPr>
        <w:t xml:space="preserve"> </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9</w:t>
      </w:r>
    </w:p>
    <w:p>
      <w:pPr>
        <w:pStyle w:val="Normal"/>
        <w:widowControl w:val="false"/>
        <w:bidi w:val="0"/>
        <w:ind w:left="0" w:right="0" w:hanging="0"/>
        <w:jc w:val="right"/>
        <w:rPr/>
      </w:pPr>
      <w:r>
        <w:rPr>
          <w:rFonts w:ascii="Ottawa" w:hAnsi="Ottawa"/>
          <w:b/>
          <w:color w:val="000000"/>
          <w:sz w:val="28"/>
          <w:highlight w:val="white"/>
        </w:rPr>
        <w:t>ATENCIÓN DE PACIEN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LONIA NACIONAL “DR. MANUEL A. MONTES DE O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9</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Por medio de este programa se implementa la asistencia y rehabilitación de las personas con retraso mental y otras patologías psiquiátricas internadas en esta Institución de referencia técnica. Asimismo, se da cobertura a una demanda incrementada de pacientes de localidades vecinas, los cuales son atendidos en consultorios externos por el personal profesional en una amplia gama de especial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lograr el cumplimiento de las metas establecidas, en el 2011 se pretende fortalecer el Programa Integral de Salud Mental en Discapacidad, cuyo objetivo fundamental es mejorar la atención y rehabilitación de los pacientes internados, lo que requiere desarrollar un mayor fortalecimiento institucional, mayor comunicación y difusión a la comunida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su vez se desarrolla un plan de regreso al hogar, que promueve el desarrollo personal y la integración social del paciente. Los principales objetivos que se plantean son: alcanzar un mayor grado de bienestar del paciente mediante el acercamiento a los familiares, incentivar la capacidad del paciente de valerse por sí mismo y contribuir al ejercicio efectivo de los derechos humanos del mismo.</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la Externación de Paci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Ambul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nación de Pacientes Crón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Inter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facciones en Casa Médic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ones Integrales en Cocina Cent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ones Generales en Pabellón Alvar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ones Integrales Pabellón Nº 1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ones Integrales Pabellón Nº 3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ones Generales Pabellón Nº 4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para Apertura Centro de Rehabilit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9</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Incluye las contribuciones al Ministerio de Salud.</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left"/>
        <w:rPr/>
      </w:pPr>
      <w:r>
        <w:rPr>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09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294</Characters>
  <CharactersWithSpaces>5336</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2:00Z</dcterms:created>
  <dc:creator>ddavil</dc:creator>
  <dc:description>Generated by Oracle BI Publisher 10.1.3.4.0</dc:description>
  <dc:language>en-US</dc:language>
  <cp:lastModifiedBy/>
  <cp:lastPrinted>2011-04-05T17:32:00Z</cp:lastPrinted>
  <dcterms:modified xsi:type="dcterms:W3CDTF">2011-04-07T18:20:00Z</dcterms:modified>
  <cp:revision>1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