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06</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ADMINISTRACION NACIONAL DE LABORATORIOS E INSTITUTOS DE SALUD “DR. CARLOS G. MALBRA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Administración Nacional de Laboratorios e Institutos de Salud (ANLIS) “Dr. Carlos G. Malbrán” tiene la misión primaria de entender en las políticas científicas y técnicas y en las acciones sanitarias en el ámbito público, proyectándose a nivel nacional e internacional a partir del prestigio sustentado en su importante trayectoria en la materia, así como por el nivel de sus investigaciones y producción de biológicos. La ANLIS es un organismo descentralizado dependiente de la Secretaría de Políticas, Regulación e Institutos del Ministerio de Salud de la Nación, que como tal integra un conjunto de once Institutos, Laboratorios y Centros especializados, todos ellos de reconocida trayectoria en sus competencias y ubicados en distintos lugares de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Desde el año 2008 la ANLIS ha puesto en marcha un Plan Estratégico que define Metas de Resultados y Calidad en Salud, el cual orienta la marcha de sus acciones, evidenciándose un crecimiento de su producción, así como una respuesta eficaz articulada durante los años 2009 y 2010 frente a la reaparición del Dengue y la llegada del virus de Influenza AH1N1.</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Bajo la lógica de trabajo del Plan Estratégico, la ANLIS desarrolló un proceso de formulación del presupuesto orientado a resultados, que articulan el plan productivo de sus distintos Centros e Institutos y que establecen los niveles de demanda de insumos para cada nivel de producción definido y las correspondientes demandas financier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Frente a la creciente  complejidad que representa la formulación y ejecución de las políticas públicas que encara el Organismo, y a los efectos de potenciar el impacto de las mismas, la ANLIS viene trabajando en un proceso progresivo con reconocidas universidades nacionales, entidades del Sistema Científico y Tecnológico y organizaciones del Sector Salud de la Argentina y de la región, a fin de generar sinergias que amplíen las capacidades institucionales para responder a los crecientes desafíos que se present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el año 2011 plantea la necesidad de esfuerzos institucionales sostenidos que permitan, por una parte, sostener la calidad y cantidad de la producción de la ANLIS, y por otra, posicionar sus capacidades ante los riesgos y contingencias de salud frente a las cuales debe hallarse debidamente preparad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priorizados para 2011 son:</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Consolidar la actividad institucional sosteniendo la capacidad instalada en la Red Nacional de Laboratorios en materia de infraestructura, equipamiento, tecnologías y capital human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Sostener el Complejo Productivo y de Innovación en Salud proyectando la cooperación público-privada a partir de la integración y complementación de recursos y capacidades tendientes a mantener las bases de la estructura productiva y de servici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Realizar acciones de vigilancia sobre las enfermedades endémicas, y sobre aquellas emergentes y re-emergentes en nuestro país y países limítrofes (tanto de origen viral, micológicas, parasitarias, bacterianas, o provocadas por otros age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Mantener los sistemas, métodos y tecnologías adecuadas a los fines de mejorar los diagnósticos de patologías de alto impact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Abastecer a la población expuesta a la Fiebre Hemorrágica Argentina, manteniendo para ello la producción de vacuna Candid 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Sostener la producción de reactivos de diagnóstico de las redes de laboratorio, de manera de satisfacer parcialmente la demanda actu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Proveer sueros terapéuticos (antiofídicos, antiarácnidos, antiescorpiónidos, etc.) a nivel nacional.</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Poner en marcha el Laboratorio de Producción de Reactivos como emprendimiento conjunto con la provincia del Cha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Avanzar en el desarrollo de investigaciones de punta sustentado en capital humano, infraestructura, equipamiento y tecnología adecu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Sostener la Plataforma de Gestión estableciendo vínculos de intercambio y cooperación institucional con universidades nacionales, organizaciones y entidades de nuestro país, así como del MERCOSUR y la Unión de Naciones Suramericanas (UNASUR).</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Avanzar con el Plan Maestro que prevé la incorporación de infraestructura, equipamientos, redes de servicios y equipos informáticos, y que cuenta con financiamiento parcial del Ministerio de Ciencia, Tecnología e Innovación Productiva y del Banco Interamericano de Desarrollo (BI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Impulsar la capacitación de recursos humanos del Sector Salud, principalmente en el nivel terciario y en postgrado, priorizando las acciones vinculadas a buenas prácticas (producción, investigación, laboratorio en general, bioseguridad), epidemiología con orientación a su aplicación en Salud Pública y gestión de instituciones de Ciencia y Tecnología en Salud (desde la planificación estratégica a la ejecución programátic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284" w:leader="none"/>
          <w:tab w:val="left" w:pos="828" w:leader="none"/>
        </w:tabs>
        <w:bidi w:val="0"/>
        <w:spacing w:lineRule="auto" w:line="288"/>
        <w:ind w:left="300" w:right="0" w:hanging="300"/>
        <w:jc w:val="both"/>
        <w:rPr/>
      </w:pPr>
      <w:r>
        <w:rPr>
          <w:rFonts w:ascii="Switzerland" w:hAnsi="Switzerland"/>
        </w:rPr>
        <w:t xml:space="preserve">Garantizar la cobertura de la demanda estimada para el año 2011 en materia de tratamientos de anemia con fumarato ferroso producido por la ANLIS. </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6</w:t>
      </w:r>
    </w:p>
    <w:p>
      <w:pPr>
        <w:pStyle w:val="Normal"/>
        <w:widowControl w:val="false"/>
        <w:bidi w:val="0"/>
        <w:ind w:left="0" w:right="0" w:hanging="0"/>
        <w:jc w:val="right"/>
        <w:rPr/>
      </w:pPr>
      <w:r>
        <w:rPr>
          <w:rFonts w:ascii="Ottawa" w:hAnsi="Ottawa"/>
          <w:b/>
          <w:color w:val="000000"/>
          <w:sz w:val="28"/>
          <w:highlight w:val="white"/>
        </w:rPr>
        <w:t>PREVENCIÓN, CONTROL E INVESTIGACIÓN DE PATOLOGÍAS EN SALUD</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ADMINISTRACIÓN NACIONAL DE LABORATORIOS E INSTITUTOS DE SALUD (ANLIS) “DR. CARLOS G. MALBRÁ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6</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ste programa contribuye al cumplimiento de la misión primaria de la Administración Nacional de Laboratorios e Institutos de Salud “Dr. Carlos G. Malbrán” (ANLIS), que consiste en entender en las políticas científicas y técnicas vinculadas con su competencia y promover, aprobar y evaluar los proyectos de los Institutos y Centros de su dependencia. Asimismo, desarrolla y coordina acciones de prevención de la morbi-mortalidad causada por enfermedades infecciosas y enfermedades de riesgo con base genética o nutricional, en cooperación con unidades del Ministerio de Salud, de jurisdicciones provinciales y con otras organizaciones nacionales e internacionale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cumplir con este objetivo, la ANLIS cuenta con once subprogramas correspondientes a Institutos y Centros, ubicados en distintas ciudades del país.</w:t>
      </w:r>
    </w:p>
    <w:p>
      <w:pPr>
        <w:pStyle w:val="Normal"/>
        <w:bidi w:val="0"/>
        <w:spacing w:lineRule="auto" w:line="288"/>
        <w:ind w:left="0" w:right="0" w:hanging="0"/>
        <w:jc w:val="both"/>
        <w:rPr/>
      </w:pPr>
      <w:r>
        <w:rPr>
          <w:rFonts w:ascii="Switzerland" w:hAnsi="Switzerland"/>
        </w:rPr>
        <w:t xml:space="preserve"> </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DESARROLLO Y PRODUCCIÓN DE BIOLÓGIC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PRODUCCIÓN DE BIOLÓGIC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se encuentra a cargo del Instituto Nacional de Producción de Biológicos y tiene como misión primaria la planificación, organización y producción de biológicos de uso in vivo e in vitro, para la prevención y control de patologías inmunoprevenibles, emergentes y re-emergentes, a nivel nacional y regional, a través de los Programas Nacionales de Salud y de la Red Nacional de Laboratori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mantiene convenios con instituciones públicas y/o privadas nacionales e internacionales en lo referente al mejoramiento de los biológicos en producción y al desarrollo de otros actualmente no elaborados en el Institut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desarrollo del subprograma se ejecutan las siguientes accion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antivenenos ofídicos, arácnicos y escorpiónic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antitoxinas (diftérica, tetánica y botulínica).</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vacunas antirrábicas de uso humano y veterinari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ingredientes farmacéuticos activos para la formulación de vacun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reactivos de diagnóstico microbian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de derivados de micobacterias para uso terapéutico (BCG) y diagnóstico (PPD).</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Producción y mantenimiento de animales de experiencia para controles de biológic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Mantenimiento y cría de animales ponzoñosos para provisión de venenos como base para la producción y control de antisueros e investigaciones pertinente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nmunización de animales (equinos, caprinos, ovinos y aves de corral) para la producción de antivenenos, antitoxinas y reactivos de diagnóstico.</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Control de calidad de materias primas, insumos, procesos, instrumental, productos a granel y finales, asegurando la eficacia, eficiencia y efectividad de los biológicos producido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Investigación y desarrollo de procesos pilotos para la obtención de nuevos biológicos y mejoramiento de los actuales.</w:t>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tapa Concl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Biológicos de Uso Hum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Biológicos de Uso Veterinari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Inmunoterapéut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Reactivos de Diagnós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Reactivos de Diagnós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1.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modelación Sector Áreas de Envasado y Liofilización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8/2010</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6</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Remodelación del Edificio de Control de Calidad Microbiológico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8/2010</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0</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80</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center"/>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INVESTIGACIÓN, DOCENCIA Y SERVICIO EN INFECCIONES BACTERIANAS, MICÓTICAS, PARASITARIAS Y VIRÓSICA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NFERMEDADES INFECCIOSAS AGUDA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a cargo del Instituto Nacional de Enfermedades Infecciosas (INEI) de la Ciudad Autónoma de Buenos Aires, tiene como misión desarrollar y promover el conocimiento de las características biológicas de los virus, bacterias, parásitos  y hongos, como agentes etiológicos en patologías humanas, sus vías de transmisión y su diagnóstico, constituyéndose en Laboratorio Nacional de Referencia en cuanto a vigilancia, investigación y desarrollo.</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INEI tiene como objetivos para el año 2011:</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umplir la actividad referencial de diagnóstico para todos los laboratorios microbiológicos del paí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sistir permanentemente a las redes de laboratorios y a las unidades centinela en temáticas que coordin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trolar la calidad de los reactivos de diagnóstico que se utilizan.</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apacitar estratégicamente al personal de estos laboratorios, transfiriéndole conocimiento y tecnologías que le permitan aumentar la calidad de sus prestacion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alizar la vigilancia laboratorial de patologías transmisibles, participando activamente con el Ministerio de Salud en la prevención y control de las mism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umplir con las actividades de investigación, priorizando los estudios de enfermedades nuevas, emergentes y re-emergentes, las de mayor prevalencia y las de mayor grado de morbimortalidad.</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Realizar la caracterización genética de las cepas que circulan en Argentina y en la región, como así también de sus vías de transmisión, sus reservorios naturales y la resistencia antimicrobiana de las mismas. Establecer los factores de riesgo y la fisiopatogenia de las cepas que conllevan a la enfermedad aguda y crónica.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Participar desde el laboratorio en el control de brotes y epidemias. Desarrollar nuevas herramientas de diagnóstico y de producción de reactivos que faciliten el diagnóstico rápido y preciso de las infecciones.</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lang w:val="es-ES_tradnl"/>
        </w:rPr>
      </w:pPr>
      <w:r>
        <w:rPr>
          <w:lang w:val="es-ES_tradnl"/>
        </w:rPr>
        <w:t>Para el cumplimiento de estos objetivos se llevan a cabo varios proyectos de investigación científico-técnica de patologías transmisibles, orientados al conocimiento feno y genotípico de agentes infecciosos, caracterizando las cepas que circulan en el país, su fisiopatogenia, sus vías de transmisión y la resistencia a los antimicrobianos. De esta manera desarrolla, adapta y transfiere nuevas metodologías para la producción de reactivos de diagnóstico.</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Redes de Labor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d</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1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Productos Biológ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ote Contro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Técnicas y Procedimientos en Labor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3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2.31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uti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6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tapa Concl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Reactivos </w:t>
            </w:r>
          </w:p>
          <w:p>
            <w:pPr>
              <w:pStyle w:val="Normal"/>
              <w:keepLines/>
              <w:widowControl w:val="false"/>
              <w:bidi w:val="0"/>
              <w:spacing w:lineRule="atLeast" w:line="180"/>
              <w:ind w:left="0" w:right="0" w:hanging="0"/>
              <w:jc w:val="left"/>
              <w:rPr/>
            </w:pPr>
            <w:r>
              <w:rPr>
                <w:rFonts w:ascii="Arial" w:hAnsi="Arial"/>
                <w:color w:val="000000"/>
                <w:highlight w:val="white"/>
              </w:rPr>
              <w:t xml:space="preserve">De Diagnós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3.02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INVESTIGACIÓN,  DESARROLLO Y SERVICIO EN ENFERMEDADES PARASITARIA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PARASITOLOGÍA DR. MARIO FATALA CHABEN</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El objetivo de este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otras protozoosis y parasitosis) y cooperar en la erradicación de las zoonosi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AR"/>
        </w:rPr>
      </w:pPr>
      <w:r>
        <w:rPr>
          <w:rFonts w:ascii="Switzerland" w:hAnsi="Switzerland"/>
          <w:lang w:val="es-AR"/>
        </w:rPr>
        <w:t>Dentro de los proyectos estratégicos en enfermedad de Chagas, se contemplarán investigaciones para la identificación de blancos para la acción de nuevos agentes quimioterapeúticos, la búsqueda de nuevos fármacos para el tratamiento etiológico de la infección por el Trypanosoma Cruzi y de indicadores de eficacia terapéutica. Las acciones abarcan desde la investigación experimental hasta el ensayo clínico necesario para hacerlo aplicable en el ser humano. Asimismo, se buscarán</w:t>
      </w:r>
      <w:r>
        <w:rPr>
          <w:rFonts w:ascii="Switzerland" w:hAnsi="Switzerland"/>
        </w:rPr>
        <w:t xml:space="preserve"> alternativas al tratamiento no etiológico en los enfermos con cardiopatía ya instalad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lang w:val="es-AR"/>
        </w:rPr>
      </w:pPr>
      <w:r>
        <w:rPr>
          <w:rFonts w:ascii="Switzerland" w:hAnsi="Switzerland"/>
          <w:lang w:val="es-AR"/>
        </w:rPr>
        <w:t>Por otra parte, se intensificarán las acciones para sostener la producción de reactivos de diagnóstico en enfermedad de Chagas y Leishmaniasis con el fin de proveer los mismos a todos los centros del paí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intensificará el control de calidad del tratamiento médico, del diagnóstico en los laboratorios nacionales y provinciales y de los reactivos e insumos de uso en el diagnóstico de la enfermedad de Chagas, leishmaniasis y lepr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Se fortalecerán las herramientas  para la detección de la transmisión vertical de la enfermedad de Chagas, en áreas urbanas y rurales y de los niños menores de 12 años.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Se continuarán las acciones de normatización y control como referente nacional en inmunosupres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Se intensificarán las acciones para la detección de nuevos casos de leishmaniasis visceral y cutánea en las áreas endémicas; así como de nuevos casos de lepra con una vigilancia supervisad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principales servicios que continuará brindando la Institución durante el año 2011 son los sigu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apacitación a profesionales (bioquímicos, biólogos y médicos) y personal técnico proveniente de hospitales públicos y privados de todo el paí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iagnóstico serológico y parasitológico referencial de la infección por Trypanosoma Cruzi a pacientes derivados de centros asistenciales públicos y/o privados de todo el paí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tención clínica y cardiológica de la enfermedad de Chag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iagnóstico de leishmaniasi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tención clínica, diagnóstico y tratamiento de lepra.</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0" w:right="0" w:firstLine="1134"/>
        <w:rPr>
          <w:lang w:val="es-ES_tradnl"/>
        </w:rPr>
      </w:pPr>
      <w:r>
        <w:rPr>
          <w:lang w:val="es-ES_tradnl"/>
        </w:rPr>
        <w:t>Por el área geográfica, la población cubierta y por el carácter de referente de las distintas redes nacionales de laboratorio de diagnóstico, el subprograma tiene alcance nacional tanto en su cobertura como en su área programática.</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Téc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tidad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Redes de Labor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d</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15.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4.3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5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95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Reactivos </w:t>
            </w:r>
          </w:p>
          <w:p>
            <w:pPr>
              <w:pStyle w:val="Normal"/>
              <w:keepLines/>
              <w:widowControl w:val="false"/>
              <w:bidi w:val="0"/>
              <w:spacing w:lineRule="atLeast" w:line="180"/>
              <w:ind w:left="0" w:right="0" w:hanging="0"/>
              <w:jc w:val="left"/>
              <w:rPr/>
            </w:pPr>
            <w:r>
              <w:rPr>
                <w:rFonts w:ascii="Arial" w:hAnsi="Arial"/>
                <w:color w:val="000000"/>
                <w:highlight w:val="white"/>
              </w:rPr>
              <w:t xml:space="preserve">de Diagnós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5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0" w:right="0" w:hanging="0"/>
        <w:jc w:val="right"/>
        <w:rPr/>
      </w:pPr>
      <w:r>
        <w:rPr>
          <w:rFonts w:ascii="Ottawa" w:hAnsi="Ottawa"/>
          <w:b/>
          <w:color w:val="000000"/>
          <w:sz w:val="28"/>
          <w:highlight w:val="white"/>
        </w:rPr>
        <w:t>INVESTIGACIÓN, DESARROLLO Y SERVICIO EN VIROSIS HUMANAS. PRODUCCIÓN DE VACUNAS CONTRA LA  FIEBRE HEMORRÁGICA ARGENTINA - FHA</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NFERMEDADES VIRALES HUMANAS DR. JULIO MAIZTEGUI</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lang w:val="es-ES_tradnl"/>
        </w:rPr>
      </w:pPr>
      <w:r>
        <w:rPr>
          <w:lang w:val="es-ES_tradnl"/>
        </w:rPr>
        <w:t xml:space="preserve">Este subprograma, a cargo del Instituto Nacional de Enfermedades Virales Humanas (INEVH) de la ciudad de Pergamino, Provincia de Buenos Aires, tiene como misión atender las demandas sanitarias y científicas generadas por la Fiebre Hemorrágica Argentina (FHA) y desde 1992 ha extendido su accionar hacia otras enfermedades virales humanas con especial énfasis en las virosis emergentes transmitidas por roedores y artrópodos (dengue, fiebre amarilla, hantavirus y encefalitis por arbovirus). </w:t>
      </w:r>
    </w:p>
    <w:p>
      <w:pPr>
        <w:pStyle w:val="BodyText2"/>
        <w:bidi w:val="0"/>
        <w:spacing w:lineRule="auto" w:line="288"/>
        <w:ind w:left="0" w:right="0" w:firstLine="1134"/>
        <w:rPr>
          <w:lang w:val="es-ES_tradnl"/>
        </w:rPr>
      </w:pPr>
      <w:r>
        <w:rPr>
          <w:lang w:val="es-ES_tradnl"/>
        </w:rPr>
      </w:r>
    </w:p>
    <w:p>
      <w:pPr>
        <w:pStyle w:val="BodyText2"/>
        <w:bidi w:val="0"/>
        <w:spacing w:lineRule="auto" w:line="288"/>
        <w:ind w:left="0" w:right="0" w:firstLine="1134"/>
        <w:rPr>
          <w:lang w:val="es-ES_tradnl"/>
        </w:rPr>
      </w:pPr>
      <w:r>
        <w:rPr>
          <w:lang w:val="es-ES_tradnl"/>
        </w:rPr>
        <w:t xml:space="preserve">Actualmente produce biológicos que incluyen cultivos celulares certificados y animales de laboratorio de calidad definida. Ha desarrollado la vacuna CANDID 1, inocua, inmunogénica y efectiva contra la FHA, con la posibilidad concreta de incorporar otras vacunas de interés nacional y/o regional. </w:t>
      </w:r>
    </w:p>
    <w:p>
      <w:pPr>
        <w:pStyle w:val="BodyText2"/>
        <w:bidi w:val="0"/>
        <w:spacing w:lineRule="auto" w:line="288"/>
        <w:ind w:left="0" w:right="0" w:firstLine="1134"/>
        <w:rPr>
          <w:lang w:val="es-ES_tradnl"/>
        </w:rPr>
      </w:pPr>
      <w:r>
        <w:rPr>
          <w:lang w:val="es-ES_tradnl"/>
        </w:rPr>
      </w:r>
    </w:p>
    <w:p>
      <w:pPr>
        <w:pStyle w:val="BodyText2"/>
        <w:bidi w:val="0"/>
        <w:spacing w:lineRule="auto" w:line="288"/>
        <w:ind w:left="0" w:right="0" w:firstLine="1134"/>
        <w:rPr>
          <w:lang w:val="es-ES_tradnl"/>
        </w:rPr>
      </w:pPr>
      <w:r>
        <w:rPr>
          <w:lang w:val="es-ES_tradnl"/>
        </w:rPr>
        <w:t>Los objetivos del Instituto para 2011 son:</w:t>
      </w:r>
    </w:p>
    <w:p>
      <w:pPr>
        <w:pStyle w:val="BodyText2"/>
        <w:bidi w:val="0"/>
        <w:spacing w:lineRule="auto" w:line="288"/>
        <w:ind w:left="0" w:right="0" w:firstLine="1134"/>
        <w:rPr>
          <w:lang w:val="es-ES_tradnl"/>
        </w:rPr>
      </w:pPr>
      <w:r>
        <w:rPr>
          <w:lang w:val="es-ES_tradnl"/>
        </w:rPr>
      </w:r>
    </w:p>
    <w:p>
      <w:pPr>
        <w:pStyle w:val="Normal"/>
        <w:bidi w:val="0"/>
        <w:spacing w:lineRule="auto" w:line="288"/>
        <w:ind w:left="360" w:right="0" w:hanging="360"/>
        <w:jc w:val="both"/>
        <w:rPr/>
      </w:pPr>
      <w:r>
        <w:rPr>
          <w:rFonts w:ascii="Switzerland" w:hAnsi="Switzerland"/>
        </w:rPr>
        <w:t>-</w:t>
        <w:tab/>
        <w:t>Diseñar, organizar, implementar y coordinar actividades de investigación epidemiológica, clínica y virológic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apacitar recursos humanos para la investigación y aplicación del conocimiento en el desarrollo y fortalecimiento de los servicios de salud.</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Producir y/o proveer biológicos específicos para el control y prevención de enfermedades virales, con especial énfasis en las patologías emergentes y controlables a corto plaz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Prestar distintos servicios de salud como vehículo de acceso a los pacientes y como sustento de las actividades de investigación y capacitación de los recursos humanos.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esarrollar actividades de producción de animales de laboratorio, de cultivos celulares, de plasma humano para uso terapéutico en FHA, de reactivos de diagnóstico y de vacunas virales para uso humano, cubriendo áreas no atendidas por otros sectores en el país.</w:t>
      </w:r>
    </w:p>
    <w:p>
      <w:pPr>
        <w:pStyle w:val="Normal"/>
        <w:bidi w:val="0"/>
        <w:spacing w:lineRule="auto" w:line="288"/>
        <w:ind w:left="360" w:right="0" w:hanging="360"/>
        <w:jc w:val="both"/>
        <w:rPr>
          <w:rFonts w:ascii="Switzerland" w:hAnsi="Switzerland"/>
        </w:rPr>
      </w:pPr>
      <w:r>
        <w:rPr>
          <w:rFonts w:ascii="Switzerland" w:hAnsi="Switzerland"/>
        </w:rPr>
      </w:r>
    </w:p>
    <w:p>
      <w:pPr>
        <w:pStyle w:val="BodyTextIndent2"/>
        <w:bidi w:val="0"/>
        <w:spacing w:lineRule="auto" w:line="288"/>
        <w:ind w:left="0" w:right="0" w:firstLine="1080"/>
        <w:rPr/>
      </w:pPr>
      <w:r>
        <w:rPr/>
        <w:t>Desde el punto de vista normativo y teniendo en cuenta el área geográfica y la población cubierta, este subprograma tiene alcance nacional.</w:t>
      </w:r>
    </w:p>
    <w:p>
      <w:pPr>
        <w:pStyle w:val="BodyTextIndent2"/>
        <w:bidi w:val="0"/>
        <w:spacing w:lineRule="auto" w:line="288"/>
        <w:ind w:left="0" w:right="0" w:hanging="0"/>
        <w:rPr/>
      </w:pPr>
      <w:r>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1.35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Biológicos de Uso Human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Inmunoterapéut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ción de Reactivos</w:t>
            </w:r>
          </w:p>
          <w:p>
            <w:pPr>
              <w:pStyle w:val="Normal"/>
              <w:keepLines/>
              <w:widowControl w:val="false"/>
              <w:bidi w:val="0"/>
              <w:spacing w:lineRule="atLeast" w:line="180"/>
              <w:ind w:left="0" w:right="0" w:hanging="0"/>
              <w:jc w:val="left"/>
              <w:rPr/>
            </w:pPr>
            <w:r>
              <w:rPr>
                <w:rFonts w:ascii="Arial" w:hAnsi="Arial"/>
                <w:color w:val="000000"/>
                <w:highlight w:val="white"/>
              </w:rPr>
              <w:t xml:space="preserve">de Diagnós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5 </w:t>
      </w:r>
    </w:p>
    <w:p>
      <w:pPr>
        <w:pStyle w:val="Normal"/>
        <w:widowControl w:val="false"/>
        <w:bidi w:val="0"/>
        <w:ind w:left="0" w:right="0" w:hanging="0"/>
        <w:jc w:val="right"/>
        <w:rPr/>
      </w:pPr>
      <w:r>
        <w:rPr>
          <w:rFonts w:ascii="Ottawa" w:hAnsi="Ottawa"/>
          <w:b/>
          <w:color w:val="000000"/>
          <w:sz w:val="28"/>
          <w:highlight w:val="white"/>
        </w:rPr>
        <w:t>CONTROL DE CALIDAD DE BIOLÓGIC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ENTRO NACIONAL DE CONTROL DE CALIDAD DE BIOLÓGIC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se encuentra a cargo del Centro Nacional de Control de Calidad de Biológicos (CNCCB), ubicado en la Ciudad Autónoma de Buenos Aires, que tiene como objetivo garantizar la calidad de los productos biológicos empleados en el país para la prevención, terapéutica y diagnóstico de enfermedades toxo-infeccios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principales acciones desarrolladas por esta Institución son las sigu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Diseñar nuevas técnicas, alternativas a las ya existentes, con el fin de aplicarlas a la reducción, refinamiento y reemplazo en el uso de animales de laboratorio; disminuir la duración y el costo de los ensayos en los que intervienen animales de laboratorio.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compañar los cambios de tecnología en la producción de biológicos y disminuir o evitar el riesgo de trabajar con sustancias peligrosas como toxinas y venenos.</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Estudiar los antígenos empleados en la producción y/o control de productos biológicos con el fin de aportar conocimientos relacionados con la seguridad de vacunas producidas por tecnologías de última generación. </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Brindar soporte técnico para la toma de decisiones por parte de las unidades efectoras ante emergencias sanitarias relacionadas con accidentes ofídic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2"/>
        </w:numPr>
        <w:tabs>
          <w:tab w:val="clear" w:pos="700"/>
          <w:tab w:val="left" w:pos="360" w:leader="none"/>
        </w:tabs>
        <w:bidi w:val="0"/>
        <w:spacing w:lineRule="auto" w:line="288"/>
        <w:ind w:left="360" w:right="0" w:hanging="360"/>
        <w:jc w:val="both"/>
        <w:rPr/>
      </w:pPr>
      <w:r>
        <w:rPr>
          <w:rFonts w:ascii="Switzerland" w:hAnsi="Switzerland"/>
        </w:rPr>
        <w:t xml:space="preserve">Aportar conocimientos relacionados con la producción de reactivos de diagnóstico de uso in vitro más eficientes y con mejor reproducibilidad lote a lote.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apacitar, en temas de calidad de biológicos, a instituciones públicas y privad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sesorar técnicamente en temas de calidad y ensayos de productos biológicos a instituciones públicas y privad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ifundir los avances realizados y las mejoras introducidas por el Centro en temas de calidad de biológico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sistir a la red de laboratorios de accidentes ponzoñosos, a fin de mejorar la accesibilidad a sueros y evitar o minimizar el accidente ofídico en la población.</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trolar la calidad de los lotes de vacunas e inmunoglobulinas adquiridos por la Dirección de Epidemiología del Ministerio de Salud de la Nación, con el fin de garantizar el insumo básico en las campañas nacionales de inmunización.</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trolar la calidad de antisépticos, sanitizantes, desinfectantes, potabilizadores de agua y jering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Satisfacer la demanda de control de calidad de productos biológicos procedente de organismos oficiales provinciales y municipales y de organismos del exterior.</w:t>
      </w:r>
    </w:p>
    <w:p>
      <w:pPr>
        <w:pStyle w:val="Normal"/>
        <w:bidi w:val="0"/>
        <w:spacing w:lineRule="auto" w:line="288"/>
        <w:ind w:left="0" w:right="0" w:firstLine="1134"/>
        <w:jc w:val="both"/>
        <w:rPr>
          <w:rFonts w:ascii="Switzerland" w:hAnsi="Switzerland"/>
        </w:rPr>
      </w:pPr>
      <w:r>
        <w:rPr>
          <w:rFonts w:ascii="Switzerland" w:hAnsi="Switzerland"/>
        </w:rPr>
      </w:r>
    </w:p>
    <w:p>
      <w:pPr>
        <w:pStyle w:val="BodyText2"/>
        <w:bidi w:val="0"/>
        <w:spacing w:lineRule="auto" w:line="288"/>
        <w:ind w:left="360" w:right="0" w:hanging="360"/>
        <w:rPr>
          <w:lang w:val="es-ES_tradnl"/>
        </w:rPr>
      </w:pPr>
      <w:r>
        <w:rPr>
          <w:lang w:val="es-ES_tradnl"/>
        </w:rPr>
        <w:t xml:space="preserve">- </w:t>
        <w:tab/>
        <w:t>Establecer patrones de productos biológicos empleados en la prevención, diagnóstico y tratamiento de las enfermedades toxoinfecciosas, a fin de posibilitar la realización de ensayos y la emisión de resultados comparables.</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Téc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tidad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Redes de Labor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d</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Productos Biológ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Lote Control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7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Productos Biológic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tapa Concl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Patrones Biológicos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Frasco Ampoll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0" w:right="0" w:hanging="0"/>
        <w:jc w:val="right"/>
        <w:rPr/>
      </w:pPr>
      <w:r>
        <w:rPr>
          <w:rFonts w:ascii="Ottawa" w:hAnsi="Ottawa"/>
          <w:b/>
          <w:color w:val="000000"/>
          <w:sz w:val="28"/>
          <w:highlight w:val="white"/>
        </w:rPr>
        <w:t>CONTROL DE TUBERCULOSIS Y OTRAS ENFERMEDADES RESPIRATORIA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NFERMEDADES RESPIRATORIAS “DR. EMILIO CONI”</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La unidad ejecutora de este subprograma es el Instituto Nacional de Enfermedades Respiratorias “Dr. Emilio Coni”, de la Provincia de Santa Fe y tiene como principal objetivo avanzar en el control de la tuberculosis y otras enfermedades respirator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lo se fijó para el año 2011 los siguientes objetivos específ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alizar la vigilancia epidemiológica de tuberculosis a nivel nacional, en lo relacionado a la notificación de casos, la evaluación de tratamientos, la multirresistencia, la búsqueda de sintomáticos respiratorios, la detección de casos y la mortalidad.</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ordinar y ejecutar las acciones correspondientes a la unidad modelo centinela de influenza del Departamento La Capital de la Provincia de Santa Fe.</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ordinar las Redes Nacionales de Laboratorios de Tuberculosis y Leptospirosi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Planificar y conducir investigaciones epidemiológicas y de laboratorio sobre tuberculosis y otras enfermedades respiratorias, leptospirosis y tabaquismo.</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alizar la producción a escala de un reactivo de enzimoinmunoensayo para el diagnóstico serológico de leptospirosi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apacitar a los recursos humanos de los establecimientos sanitarios del país en tuberculosis, leptospirosis y otras enfermedades respiratori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Participar en la capacitación de posgrado de las universidades, brindando cursos específicos en las áreas de salud pública, epidemiología, redes de laboratorios y diagnóstico de enfermedades infeccios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Realizar actividades de información y comunicación, tanto en el ámbito sanitario como en la comunidad.</w:t>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Téc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tidad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3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tapa Concl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ción de Reactivos</w:t>
            </w:r>
          </w:p>
          <w:p>
            <w:pPr>
              <w:pStyle w:val="Normal"/>
              <w:keepLines/>
              <w:widowControl w:val="false"/>
              <w:bidi w:val="0"/>
              <w:spacing w:lineRule="atLeast" w:line="180"/>
              <w:ind w:left="0" w:right="0" w:hanging="0"/>
              <w:jc w:val="left"/>
              <w:rPr/>
            </w:pPr>
            <w:r>
              <w:rPr>
                <w:rFonts w:ascii="Arial" w:hAnsi="Arial"/>
                <w:color w:val="000000"/>
                <w:highlight w:val="white"/>
              </w:rPr>
              <w:t xml:space="preserve">de Diagnós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7 </w:t>
      </w:r>
    </w:p>
    <w:p>
      <w:pPr>
        <w:pStyle w:val="Normal"/>
        <w:widowControl w:val="false"/>
        <w:bidi w:val="0"/>
        <w:ind w:left="0" w:right="0" w:hanging="0"/>
        <w:jc w:val="right"/>
        <w:rPr/>
      </w:pPr>
      <w:r>
        <w:rPr>
          <w:rFonts w:ascii="Ottawa" w:hAnsi="Ottawa"/>
          <w:b/>
          <w:color w:val="000000"/>
          <w:sz w:val="28"/>
          <w:highlight w:val="white"/>
        </w:rPr>
        <w:t>CAPACITACIÓN Y ATENCIÓN DE FACTORES DE RIESGO GENÉTIC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ENTRO NACIONAL DE GENÉTICA MÉDIC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Centro Nacional de Genética Médica, ubicado en la Ciudad Autónoma de Buenos Aires, tiene como misión entender en las investigaciones de los factores genéticos y ambientales relacionados con la etiología de las enfermedades crón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Con ese fin, se desarrollan acciones en cinco áreas estratégic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Gestión de la calidad: el objetivo fundamental se concentra en alcanzar el máximo de calidad en las áreas de investigación, docencia y asistencia, optimizando de manera continua la totalidad de los procesos internos institucionales, adecuándose a los estándares internacionales de los procesos operativos.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sistencia: con el objeto de garantizar el derecho de atención de la población con respuestas efectivas y oportunas en materia de diagnóstico genético; servicio de información de agentes teratogénicos y sistema de control de calidad.</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ocencia y promoción de la salud: se establecerá un programa general de formación en genética médica, a fin de contar con recursos humanos competentes y comprometidos en los distintos niveles de prestación. Asimismo, se diseñará un plan de acción para disminuir la incidencia de defectos congénitos evitabl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Epidemiología: se impulsarán investigaciones que contribuyan a mejorar el conocimiento sobre las incidencias regionales, causas, factores de riesgo y formas de prevención de los defectos congénitos. En particular, a través de la implementación de una red nacional de genética médica; del estudio comparativo de las frecuencias de defectos de cierre del tubo neural en poblaciones de diferente nivel socioeconómico; de la identificación de grupos poblacionales de riesgo genético; del sistema nacional de vigilancia epidemiológica y del asesoramiento sobre programas en el área de genética médica.</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Investigación y desarrollo: se estimularán las investigaciones sobre etiología y mecanismos fisiopatológicos de enfermedades genéticas y el desarrollo de métodos de pesquisa y diagnóstico de patologías genéticas.</w:t>
      </w:r>
    </w:p>
    <w:p>
      <w:pPr>
        <w:pStyle w:val="Normal"/>
        <w:bidi w:val="0"/>
        <w:spacing w:lineRule="auto" w:line="288"/>
        <w:ind w:left="360" w:right="0" w:hanging="360"/>
        <w:jc w:val="both"/>
        <w:rPr>
          <w:rFonts w:ascii="Switzerland" w:hAnsi="Switzerland"/>
        </w:rPr>
      </w:pPr>
      <w:r>
        <w:rPr>
          <w:rFonts w:ascii="Switzerland" w:hAnsi="Switzerland"/>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8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8 </w:t>
      </w:r>
    </w:p>
    <w:p>
      <w:pPr>
        <w:pStyle w:val="Normal"/>
        <w:widowControl w:val="false"/>
        <w:bidi w:val="0"/>
        <w:ind w:left="0" w:right="0" w:hanging="0"/>
        <w:jc w:val="right"/>
        <w:rPr/>
      </w:pPr>
      <w:r>
        <w:rPr>
          <w:rFonts w:ascii="Ottawa" w:hAnsi="Ottawa"/>
          <w:b/>
          <w:color w:val="000000"/>
          <w:sz w:val="28"/>
          <w:highlight w:val="white"/>
        </w:rPr>
        <w:t>CAPACITACIÓN Y SERVICIOS EPIDEMIOLÓGICOS Y DE INFECCIONES INTRAHOSPITALARIA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EPIDEMIOLOGÍA “DR. JUAN H. JAR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Por medio de este subprograma se atienden las acciones desarrolladas por el Instituto Nacional de Epidemiología "Dr. Juan Jara", ubicado en la Ciudad de Mar del Plata, Provincia de Buenos Aires, las cuales tienden 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Transferir metodología y tecnología mediante el asesoramiento a los efectores de programas de salud.</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Contribuir en aspectos epidemiológicos con los programas nacionales y provinciales de prevención y control de diversas patologías, fundamentalmente en el análisis de situación de salud, estableciendo prioridades y evaluaciones de cobertura e impacto. Se desarrollan acciones referidas a infecciones hospitalarias, vigilancia de la gripe, delitos contra la integridad sexual y lesiones por causas externas.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plicar la epidemiología a través de la utilización, en diversas patologías, de la metodología epidemiológica con el fin de contribuir en su prevención y control, brindando herramientas para establecer prioridades y realizar evaluaciones de cobertura de impacto.</w:t>
      </w:r>
    </w:p>
    <w:p>
      <w:pPr>
        <w:pStyle w:val="Normal"/>
        <w:bidi w:val="0"/>
        <w:spacing w:lineRule="auto" w:line="288"/>
        <w:ind w:left="360" w:right="0" w:hanging="360"/>
        <w:jc w:val="both"/>
        <w:rPr>
          <w:rFonts w:ascii="Switzerland" w:hAnsi="Switzerland"/>
        </w:rPr>
      </w:pPr>
      <w:r>
        <w:rPr>
          <w:rFonts w:ascii="Switzerland" w:hAnsi="Switzerland"/>
        </w:rPr>
      </w:r>
    </w:p>
    <w:p>
      <w:pPr>
        <w:pStyle w:val="Normal"/>
        <w:numPr>
          <w:ilvl w:val="0"/>
          <w:numId w:val="3"/>
        </w:numPr>
        <w:tabs>
          <w:tab w:val="clear" w:pos="700"/>
          <w:tab w:val="left" w:pos="284" w:leader="none"/>
        </w:tabs>
        <w:bidi w:val="0"/>
        <w:spacing w:lineRule="auto" w:line="288"/>
        <w:ind w:left="0" w:right="0" w:hanging="0"/>
        <w:jc w:val="both"/>
        <w:rPr/>
      </w:pPr>
      <w:r>
        <w:rPr>
          <w:rFonts w:ascii="Switzerland" w:hAnsi="Switzerland"/>
        </w:rPr>
        <w:t>Desarrollar la aplicación de la epidemiología en los sistemas locales de salud.</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esoramiento Técn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ntidad Asist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3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Redes de Labor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d</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con Medicam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4.5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de Pacient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onsu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2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3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6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utin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29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tapa Concl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09</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0</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56</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Mejoramiento Edilicio Externo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2/01/200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1/03/201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Times New Roman" w:hAnsi="Times New Roman"/>
                <w:color w:val="000000"/>
                <w:sz w:val="16"/>
                <w:highlight w:val="white"/>
              </w:rPr>
            </w:pPr>
            <w:r>
              <w:rPr>
                <w:color w:val="000000"/>
                <w:sz w:val="16"/>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center"/>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9 </w:t>
      </w:r>
    </w:p>
    <w:p>
      <w:pPr>
        <w:pStyle w:val="Normal"/>
        <w:widowControl w:val="false"/>
        <w:bidi w:val="0"/>
        <w:ind w:left="0" w:right="0" w:hanging="0"/>
        <w:jc w:val="right"/>
        <w:rPr/>
      </w:pPr>
      <w:r>
        <w:rPr>
          <w:rFonts w:ascii="Ottawa" w:hAnsi="Ottawa"/>
          <w:b/>
          <w:color w:val="000000"/>
          <w:sz w:val="28"/>
          <w:highlight w:val="white"/>
        </w:rPr>
        <w:t>INVESTIGACIÓN Y DIAGNÓSTICO DE FACTORES DE RIESGO NUTRICIONAL</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ENTRO NACIONAL DE INVESTIGACIONES NUTRICIONALE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 xml:space="preserve">Las acciones desarrolladas por este subprograma están a cargo del Centro Nacional de Investigaciones Nutricionales (CNIN) de la Provincia de Salta, cuya misión primaria es investigar, enunciar, elaborar, proponer y prestar la cooperación técnica necesaria para la formulación y la ejecución de políticas públicas con el propósito de modificar el estado nutricional de la población mediante intervenciones en el sector salud, educación, desarrollo social e industria alimentaria, haciendo hincapié en la promoción de la nutrición, la alimentación saludable y la actividad física. </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s acciones se destinan a la promoción de prácticas y hábitos alimentarios saludables, de prácticas óptimas de lactancia materna, de prácticas de alimentación complementarias en poblaciones vulnerables, de suplementación con micronutrientes y de fortificación de alimentos básicos y dirigidos a algunos productos espec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Redes de Labor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d</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tapa Concl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ción de Reactivos</w:t>
            </w:r>
          </w:p>
          <w:p>
            <w:pPr>
              <w:pStyle w:val="Normal"/>
              <w:keepLines/>
              <w:widowControl w:val="false"/>
              <w:bidi w:val="0"/>
              <w:spacing w:lineRule="atLeast" w:line="180"/>
              <w:ind w:left="0" w:right="0" w:hanging="0"/>
              <w:jc w:val="left"/>
              <w:rPr/>
            </w:pPr>
            <w:r>
              <w:rPr>
                <w:rFonts w:ascii="Arial" w:hAnsi="Arial"/>
                <w:color w:val="000000"/>
                <w:highlight w:val="white"/>
              </w:rPr>
              <w:t xml:space="preserve">de Diagnóstic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roducción de Suplementos Nutricion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sis</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774.95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0 </w:t>
      </w:r>
    </w:p>
    <w:p>
      <w:pPr>
        <w:pStyle w:val="Normal"/>
        <w:widowControl w:val="false"/>
        <w:bidi w:val="0"/>
        <w:ind w:left="0" w:right="0" w:hanging="0"/>
        <w:jc w:val="right"/>
        <w:rPr/>
      </w:pPr>
      <w:r>
        <w:rPr>
          <w:rFonts w:ascii="Ottawa" w:hAnsi="Ottawa"/>
          <w:b/>
          <w:color w:val="000000"/>
          <w:sz w:val="28"/>
          <w:highlight w:val="white"/>
        </w:rPr>
        <w:t>INVESTIGACIÓN, DESARROLLO Y SERVICIOS EN ENDEMO - EPIDEMIA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ENTRO NACIONAL DE DIAGNÓSTICO E INVESTIGACIÓN DE ENDEMO-EPIDEMIA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TextBody"/>
        <w:bidi w:val="0"/>
        <w:spacing w:lineRule="auto" w:line="288" w:before="0" w:after="0"/>
        <w:ind w:left="0" w:right="0" w:firstLine="1134"/>
        <w:jc w:val="both"/>
        <w:rPr/>
      </w:pPr>
      <w:r>
        <w:rPr>
          <w:rFonts w:ascii="Switzerland" w:hAnsi="Switzerland"/>
        </w:rPr>
        <w:t>Este subprograma se encuentra a cargo del Centro Nacional de Diagnóstico e Investigación de Endemo - Epidemias (CENDIE), ubicado en la Ciudad Autónoma de Buenos Aires, y tiene como misión conducir investigaciones operativas multidisciplinarias en todo el territorio nacional que permitan desarrollar, validar, transferir y evaluar estrategias y herramientas de intervención para el control y prevención de enfermedades como leishmaniasis, enfermedad de Chagas y entomología médica, de acuerdo a las políticas de salud nacionales, y en coordinación con los niveles ejecutivos y operativos involucrad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El CENDIE tiene como objetivos específicos para el año 2011: </w:t>
      </w:r>
    </w:p>
    <w:p>
      <w:pPr>
        <w:pStyle w:val="TextBody"/>
        <w:tabs>
          <w:tab w:val="clear" w:pos="700"/>
          <w:tab w:val="left" w:pos="240" w:leader="none"/>
        </w:tabs>
        <w:bidi w:val="0"/>
        <w:spacing w:lineRule="auto" w:line="288" w:before="0" w:after="0"/>
        <w:ind w:left="0" w:right="0" w:firstLine="1134"/>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Realizar investigaciones operativas multidisciplinarias para contribuir al diseño de estrategias de detección, monitoreo, prevención y control de las enfermedades mencionadas. </w:t>
      </w:r>
    </w:p>
    <w:p>
      <w:pPr>
        <w:pStyle w:val="TextBody"/>
        <w:bidi w:val="0"/>
        <w:spacing w:lineRule="auto" w:line="288" w:before="0" w:after="0"/>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esarrollar y validar herramientas, tecnologías y estrategias de prevención y control, incrementando su eficiencia, eficacia, sostenibilidad y participación social, en coordinación con los programas de salud respectivos.</w:t>
      </w:r>
    </w:p>
    <w:p>
      <w:pPr>
        <w:pStyle w:val="TextBody"/>
        <w:tabs>
          <w:tab w:val="clear" w:pos="700"/>
          <w:tab w:val="left" w:pos="180" w:leader="none"/>
        </w:tabs>
        <w:bidi w:val="0"/>
        <w:spacing w:lineRule="auto" w:line="288" w:before="0" w:after="0"/>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Desarrollar y ensayar metodologías de transferencia y evaluación de los resultados de las investigaciones operativas a los diferentes niveles del sistema de salud, educativos y a la comunidad general.</w:t>
      </w:r>
    </w:p>
    <w:p>
      <w:pPr>
        <w:pStyle w:val="TextBody"/>
        <w:bidi w:val="0"/>
        <w:spacing w:lineRule="auto" w:line="288" w:before="0" w:after="0"/>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Asesorar, investigar y coordinar investigaciones ecológicas, taxonómicas y de impacto ambiental en entomología sanitaria con el objeto de contribuir al diagnóstico y desarrollo de estrategias de prevención y control.</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Con respecto a leishmaniasis cutánea y visceral, se espera generar mapas de distribución y riesgo; describir la dinámica en tiempo y espacio de las poblaciones de vectores; desarrollar, evaluar y transferir herramientas y estrategias verticales y horizontales para la vigilancia y control de vectores y reservorios y cumplir el papel referencial en el Programa Nacional.</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Evaluar la eficacia de medicamentos en la prevención de la morbimortalidad de Chagas en pacientes con cardiopatías y en el tratamiento de la infección crónica con Trypanosoma Cruzi en la población infantil y evaluar el diagnóstico temprano de la infección congénita con T. Cruzi usando pruebas serológicas.</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Describir la seroprevalencia y transmisión vertical del dengue en embarazadas en las provincias del norte argentino. </w:t>
      </w:r>
    </w:p>
    <w:p>
      <w:pPr>
        <w:pStyle w:val="Normal"/>
        <w:bidi w:val="0"/>
        <w:spacing w:lineRule="auto" w:line="288"/>
        <w:ind w:left="360" w:right="0" w:hanging="360"/>
        <w:jc w:val="both"/>
        <w:rPr>
          <w:rFonts w:ascii="Switzerland" w:hAnsi="Switzerland"/>
        </w:rPr>
      </w:pPr>
      <w:r>
        <w:rPr>
          <w:rFonts w:ascii="Switzerland" w:hAnsi="Switzerland"/>
        </w:rPr>
      </w:r>
    </w:p>
    <w:p>
      <w:pPr>
        <w:pStyle w:val="Normal"/>
        <w:bidi w:val="0"/>
        <w:spacing w:lineRule="auto" w:line="288"/>
        <w:ind w:left="360" w:right="0" w:hanging="360"/>
        <w:jc w:val="both"/>
        <w:rPr/>
      </w:pPr>
      <w:r>
        <w:rPr>
          <w:rFonts w:ascii="Switzerland" w:hAnsi="Switzerland"/>
        </w:rPr>
        <w:t>-</w:t>
        <w:tab/>
        <w:t xml:space="preserve">Desarrollar estudios de biología, distribución y taxonomía de artrópodos de interés sanitario y cumplir el papel referencial en ésta temática, en ámbitos académicos, programáticos y de la comunidad. </w:t>
      </w:r>
    </w:p>
    <w:p>
      <w:pPr>
        <w:pStyle w:val="Normal"/>
        <w:bidi w:val="0"/>
        <w:spacing w:lineRule="auto" w:line="288"/>
        <w:ind w:left="360" w:right="0" w:hanging="36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agnóstico de Referenc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etermin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Difusión del Conocimiento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Documento Produc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7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nvestigacion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tapa Conclu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1 </w:t>
      </w:r>
    </w:p>
    <w:p>
      <w:pPr>
        <w:pStyle w:val="Normal"/>
        <w:widowControl w:val="false"/>
        <w:bidi w:val="0"/>
        <w:ind w:left="0" w:right="0" w:hanging="0"/>
        <w:jc w:val="right"/>
        <w:rPr/>
      </w:pPr>
      <w:r>
        <w:rPr>
          <w:rFonts w:ascii="Ottawa" w:hAnsi="Ottawa"/>
          <w:b/>
          <w:color w:val="000000"/>
          <w:sz w:val="28"/>
          <w:highlight w:val="white"/>
        </w:rPr>
        <w:t>COORDINACIÓN Y APOYO A LA RED DE LABORATORI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CENTRO NACIONAL DE RED DE LABORATORI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PlainText"/>
        <w:bidi w:val="0"/>
        <w:spacing w:lineRule="auto" w:line="288"/>
        <w:ind w:left="0" w:right="0" w:firstLine="1080"/>
        <w:jc w:val="both"/>
        <w:rPr/>
      </w:pPr>
      <w:r>
        <w:rPr>
          <w:rFonts w:ascii="Switzerland" w:hAnsi="Switzerland"/>
        </w:rPr>
        <w:t>A través de este subprograma se atienden las acciones del Centro Nacional de Red de Laboratorios (CNRL) de la Ciudad Autónoma de Buenos Aires, que tiene la misión de e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Los objetivos estratégicos del Centro son:</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e impulsar la conformación en forma orgánica de las redes de laboratorios dedicadas al diagnóstico de enfermedades de incumbencia de la ANLIS en las 24 jurisdicciones de país.</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carreras de posgrado para los profesionales de la ANLIS y de las Redes Provinciales.</w:t>
      </w:r>
    </w:p>
    <w:p>
      <w:pPr>
        <w:pStyle w:val="Normal"/>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base a lo expuesto, para el año 2011 se propone:</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Coordinar la maestría en Microbiología Molecular dictada por convenio entre la ANLIS y la Universidad Nacional de San Martín, y participar en la organización de la maestría de Epidemiología y la maestría de Producción de Inmunobiológicos, en el marco del convenio entre ANLIS y la Fundación Oswaldo Cruz. Estas iniciativas apuntan a brindar a los profesionales los conocimientos para resolver problemas específicos relacionados con el diagnóstico y tratamiento, y para encarar investigaciones relacionadas con aspectos moleculares e inmunológicos de las infecciones producidas por microorganismos de importancia en el área de la salud.</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bidi w:val="0"/>
        <w:spacing w:lineRule="auto" w:line="288"/>
        <w:ind w:left="284" w:right="0" w:hanging="284"/>
        <w:jc w:val="both"/>
        <w:rPr/>
      </w:pPr>
      <w:r>
        <w:rPr>
          <w:rFonts w:ascii="Switzerland" w:hAnsi="Switzerland"/>
        </w:rPr>
        <w:t>-</w:t>
        <w:tab/>
        <w:t xml:space="preserve">Coordinar las actividades de las redes de laboratorios, en relación a las enfermedades de incumbencia de la ANLIS, en cuanto a la normatización del diagnóstico a través de las redes de Laboratorio de Referencia Nacionales (LRN) para infecciones agudas y crónicas de origen viral, bacteriano, micótico y parasitario; contribuir en la elaboración y actualización de manuales técnicos y operativos elaborados por los LRN y brindar asistencia técnica a los Laboratorios de Referencia Jurisdiccionales (LRJ). </w:t>
      </w:r>
    </w:p>
    <w:p>
      <w:pPr>
        <w:pStyle w:val="PlainText"/>
        <w:bidi w:val="0"/>
        <w:spacing w:lineRule="auto" w:line="288"/>
        <w:ind w:left="284" w:right="0" w:hanging="284"/>
        <w:jc w:val="both"/>
        <w:rPr>
          <w:rFonts w:ascii="Switzerland" w:hAnsi="Switzerland"/>
        </w:rPr>
      </w:pPr>
      <w:r>
        <w:rPr>
          <w:rFonts w:ascii="Switzerland" w:hAnsi="Switzerland"/>
        </w:rPr>
      </w:r>
    </w:p>
    <w:p>
      <w:pPr>
        <w:pStyle w:val="PlainText"/>
        <w:numPr>
          <w:ilvl w:val="0"/>
          <w:numId w:val="4"/>
        </w:numPr>
        <w:bidi w:val="0"/>
        <w:spacing w:lineRule="auto" w:line="288"/>
        <w:ind w:left="284" w:right="0" w:hanging="284"/>
        <w:jc w:val="both"/>
        <w:rPr/>
      </w:pPr>
      <w:r>
        <w:rPr>
          <w:rFonts w:ascii="Switzerland" w:hAnsi="Switzerland"/>
        </w:rPr>
        <w:t>Trabajar con la Red Nacional de Laboratorios que controlan sangre a transfundir, para realizar el compendio de datos serológicos a nivel país y de cada jurisdicción, compilando la información de más de 370 laboratorios que analizan más de 400.000 muestras de sangre. Para ello, se prevé mantener actualizado un sistema efectivo de información, así como de suministro de insumos a los laboratorios de la red nacional.</w:t>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a Redes de Laboratori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Red</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2</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pacitación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ersona Capacit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Courier New">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06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3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284"/>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0"/>
        <w:tab w:val="left" w:pos="8931" w:leader="none"/>
      </w:tabs>
      <w:spacing w:lineRule="auto" w:line="288"/>
      <w:ind w:firstLine="1134"/>
      <w:jc w:val="both"/>
    </w:pPr>
    <w:rPr>
      <w:rFonts w:ascii="Switzerland" w:hAnsi="Switzerland"/>
      <w:lang w:val="es-AR"/>
    </w:rPr>
  </w:style>
  <w:style w:type="paragraph" w:styleId="BodyTextIndent2">
    <w:name w:val="Body Text Indent 2"/>
    <w:basedOn w:val="Normal"/>
    <w:qFormat/>
    <w:pPr>
      <w:spacing w:lineRule="auto" w:line="288"/>
      <w:ind w:left="360" w:firstLine="720"/>
      <w:jc w:val="both"/>
    </w:pPr>
    <w:rPr>
      <w:rFonts w:ascii="Switzerland" w:hAnsi="Switzerland"/>
      <w:lang w:val="es-ES_tradnl"/>
    </w:rPr>
  </w:style>
  <w:style w:type="paragraph" w:styleId="PlainText">
    <w:name w:val="Plain Text"/>
    <w:basedOn w:val="Normal"/>
    <w:qFormat/>
    <w:pPr/>
    <w:rPr>
      <w:rFonts w:ascii="Courier New" w:hAnsi="Courier New"/>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8</Words>
  <Characters>36385</Characters>
  <CharactersWithSpaces>3084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3:00Z</dcterms:created>
  <dc:creator>ddavil</dc:creator>
  <dc:description>Generated by Oracle BI Publisher 10.1.3.4.0</dc:description>
  <dc:language>en-US</dc:language>
  <cp:lastModifiedBy/>
  <dcterms:modified xsi:type="dcterms:W3CDTF">2011-04-07T18:19:00Z</dcterms:modified>
  <cp:revision>21</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