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905</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INSTITUTO NACIONAL CENTRAL UNICO COORDINADOR DE ABLACION E IMPLANTE</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pBdr>
          <w:left w:val="nil"/>
          <w:right w:val="nil"/>
        </w:pBdr>
        <w:bidi w:val="0"/>
        <w:spacing w:lineRule="auto" w:line="288"/>
        <w:ind w:left="0" w:right="0" w:firstLine="1134"/>
        <w:rPr/>
      </w:pPr>
      <w:r>
        <w:rPr>
          <w:rFonts w:ascii="Switzerland" w:hAnsi="Switzerland"/>
          <w:sz w:val="20"/>
        </w:rPr>
        <w:t>La misión primaria del Instituto Nacional Central Único Coordinador de Ablación e Implante (INCUCAI), definida por el título X de la Ley N</w:t>
      </w:r>
      <w:r>
        <w:rPr>
          <w:rFonts w:eastAsia="Symbol" w:cs="Symbol" w:ascii="Symbol" w:hAnsi="Symbol"/>
          <w:sz w:val="20"/>
        </w:rPr>
        <w:t>°</w:t>
      </w:r>
      <w:r>
        <w:rPr>
          <w:rFonts w:ascii="Switzerland" w:hAnsi="Switzerland"/>
          <w:sz w:val="20"/>
        </w:rPr>
        <w:t xml:space="preserve"> 24.193 de Trasplantes de Órganos y Tejidos, es la de impulsar, regular, fiscalizar y coordinar la actividad de procuración e implante de órganos, tejidos y células en todo el territorio nacional, garantizando su calidad, seguridad y transparencia, en el marco de las estructuras jurisdiccionales, y potenciando una descentralización operativa y de gestión para alcanzar el máximo desarrollo de la actividad en cada provincia, a fin de responder con la mayor equidad posible a una demanda sanitaria específi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ctualmente, puede decirse que las fortalezas del sistema de donación y trasplante argentino, logradas a través de años, son: un sólido marco regulatorio permanentemente actualizado con participación de las Comisiones Asesoras de Especialistas y el asesoramiento del Consejo Federal de Salud (COFESA) a través de la Comisión Federal de Trasplante (COFETRA); un sistema nacional de registro e información de todos los procesos, incluyendo listas de espera, donantes, asignación de órganos y trasplantes, al que concurren todos los actores involucrados; el desarrollo de una organización sanitaria nacional a través de los organismos provinciales de ablación e implante, con una importante masa crítica de recursos humanos capacitados, que posibilita la creciente generación de donantes de células, órganos y tejidos, así como la implementación de planes y programas y la fiscalización de proces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in embargo, este desarrollo encierra también debilidades importantes. En primer lugar, en los últimos tres años la curva de crecimiento de donantes y trasplantes de órganos y tejidos muestra una tendencia a estancarse, lo que exige particular atención. Como segundo punto, la persistencia de fuertes asimetrías regionales y provinciales que deben resolverse para el logro de mayor equidad en el acceso de toda la población, particularmente la más vulnerable. Y finalmente, para consolidar el desarrollo del registro argentino de donantes de células progenitoras hematopoyéticas y el banco de células de cordón umbilical es necesaria una estrategia de inversión y extensión regional y provincial, a la vez que un afianzamiento de la actitud positiva de la sociedad hacia la don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 anterior es fundamento para definir las principales líneas de acción a impulsar en 2011:</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fundizar la implementación del Plan de Desarrollo del Trasplante Renal como estrategia central para la superación del estancamiento y de las asimetrías regionales y provinci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rticular con otros programas e intervenciones sanitarias nacionales y/o provinciales el desarrollo e implementación en el Sistema Nacional de Transplante (SINTRA) del registro de Enfermedad Renal Crónica (ERC) en sus estadios previos al terminal, y promover su implementación desde los servicios de especialidad hospitalarios integrados, como escalón de referencias del sistema de Atención Primaria de la Salud (AP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mpulsar una amplia capacitación profesional y comunicación hacia la Atención Primaria de la Salud (APS) y el segundo nivel de atención, para la consideración precoz de la opción de trasplante renal en la evolución de todo paciente con Enfermedad Renal Crónica (ERC) en estadio IV, y su consecuente incorporación oportuna en lista de espera (L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Optimizar el desarrollo de la capacidad del sistema público para la evaluación pre-trasplante, los estudios de histocompatibilidad y el trasplante renal como forma de facilitar el acceso a la lista de espera (LE) y el trasplante de la población sin cobertura formal. Para ello se prevé asistir técnica y financieramente a las provincias desde el Fondo Solidario de Trasplante (FST) y el Programa Federal de Procuración (PFP).</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mpulsar el desarrollo de servicios públicos de trasplante no renal con alcance regional particularmente en Noroeste Argentino (NOA), el Noreste Argentino (NEA) y Cuyo, fomentando la cooperación interprovincial y la planificación reg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el modelo de “Hospital Donante” y asistir técnica y financieramente desde el Fondo Solidario de Trasplante (FST) y el Programa Federal de Procuración (PFP) para su desarrollo en todas las provincias con menos de un millón de habitantes y de al menos un hospital donante por millón de habitantes en las provincias con mayor población. Tal propuesta comprende la firma de Compromisos de Gestión Hospitalaria, con planificación específica y establecimiento de metas anuales, monitoreo y auditoría nacional. El INCUCAI implementará programas intensivos de capacitación de recursos humanos en los nudos críticos del proceso de donación y programas de comunicación dirigidos a todos los niveles de agentes hospitalarios, así como a usuarios externos de los servicios hospitalar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posgrados de especialización en Gestión del Proceso Donación y Trasplante con respaldo universitario dirigidos inicialmente a equipos profesionales provinciales y nacionales de coordinación de la actividad. Proponer luego tal oferta de formación a nivel subregional (MERCOSUR) y regional, con participación de recursos humanos de otros país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y asistir técnica y financieramente a las jurisdicciones provinciales para la ampliación de la capacidad de los sistemas locales a fin de lograr el incremento de la procuración de tejidos, la instalación de bancos de tejidos regionales y el trasplante de córneas en ámbitos provinciales, así como la implementación de los respectivos sistemas de control de cal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relación a la consolidación y desarrollo del Registro Nacional de Donantes de Células Progenitoras Hematopoyéticas se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y asistir al incremento de la capacidad de captación de donantes a incorporar al Registro, así como a la colecta de unidades de sangre de cordón umbilical con fines alogénicos en las provincias del interior, particularmente del NOA y el NEA donde se asientan poblaciones originarias con marcadas especificidades de identidad inmunológ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el desarrollo de la capacidad de realización de estudios inmunológicos de alta resolución para la búsqueda de dona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ejorar el acceso, disminuir los costos operativos y evitar el desplazamiento de grupos familiares por períodos prolongados para lograr el tratamiento, con el consecuente efecto de desarraigo, promoviendo el desarrollo de servicios de trasplante de Células Progenitoras Hematopoyéticas (CPH) en el sistema público de salud, particularmente en provincias de la región Centro y Cuy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aspira a implementar y sostener una estrategia comunicacional, actualmente en fase de planificación, destinada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firmar la confianza en el sistema nacional de donación y trasplante por parte de la socie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Generar una actitud positiva de la comunidad hospitalaria hacia los procesos de donación y trasplante de órganos, tejidos y célul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nriquecer los niveles de información y participación de la población de pacientes beneficiarios de los programas de donación y trasplante (específicamente pacientes en la lista de espera (LE) y sus famili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solidar y actualizar las capacidades del sistema de información en relación a las nuevas demandas, particularmente las derivadas del estado de desarrollo logrado: control de calidad y trazabilidad en materia de obtención, procesamiento, entrega e implante de tejidos y células; seguimiento post-trasplante y evaluación de resultados de trasplante de órganos, tejidos y células; evaluación económica del proceso de procuración y trasplante de órganos, tejidos y células; seguridad, sustentabilidad y confiabilidad del sistema de inform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la política de fortalecimiento institucional de los Organismos Provinciales de Ablación e Implante, particularmente en lo que respecta a su capacidad de gestión, coordinación operativa, registral y fiscalizadora de la actividad; y consolidar la Comisión Federal de Trasplante como órgano asesor del sistema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talecer el protagonismo y difusión del sistema nacional de donación y trasplante argentino a nivel regional e internacional a través de la cooperación e intercambio regional y bilateral con los países vecinos; la formación de recursos humanos; liderando la propuesta de un Registro Latinoamericano de Donación y Trasplante; y participando como anfitrión y organizador del 11º Congreso Mundial de Donación de Órganos y el 2º Congreso de la Sociedad Iberoamericana de Coordinadores de Trasplante en 2011.</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55</w:t>
      </w:r>
    </w:p>
    <w:p>
      <w:pPr>
        <w:pStyle w:val="Normal"/>
        <w:widowControl w:val="false"/>
        <w:bidi w:val="0"/>
        <w:ind w:left="0" w:right="0" w:hanging="0"/>
        <w:jc w:val="right"/>
        <w:rPr/>
      </w:pPr>
      <w:r>
        <w:rPr>
          <w:rFonts w:ascii="Ottawa" w:hAnsi="Ottawa"/>
          <w:b/>
          <w:color w:val="000000"/>
          <w:sz w:val="28"/>
          <w:highlight w:val="white"/>
        </w:rPr>
        <w:t>REGULACIÓN DE LA ABLACIÓN E IMPLANT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CENTRAL UNICO COORDINADOR DE ABLACIÓN E IMPLANTE</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A través de este programa se impulsan las acciones de procuración e implante de órganos y tejidos en todo el territorio nacional, y se normatiza y fiscaliza la práctica trasplantológica en colaboración con los organismos provinciales. Asimismo, se tiende a consolidar la incorporación de la República Argentina al reducido grupo de naciones que cuentan con un banco de donantes de médula ósea, mejorando así las probabilidades de obtención de células progenitoras hematopoyéticas (CPH) para los pacientes en lista de espera a nivel nacional e internacion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ara el año 2011 se plante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 xml:space="preserve">Afianzar y consolidar las capacidades normativas y fiscalizadoras de la Institución. </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Desarrollar y/o afianzar, en el marco del Programa Federal de Trasplante, la capacidad de las provincias para la realización de actividades específicas de procuración y ablación de órganos y tejidos para implante.</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Extender la captación de donantes de células progenitoras hematopoyéticas (CPH) en centros de hemodiálisis de todas las provincia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Incrementar la procuración en el ámbito específico del Instituto Nacional Central Único Coordinador de Ablación e Implante (INCUCAI).</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 xml:space="preserve">Facilitar el acceso universal al trasplante, consolidando, profundizando y extendiendo los logros alcanzados, y enfrentando las causas que motivan que amplios sectores de la población, en particular los que se encuentran desprotegidos de una cobertura médica y social para quienes el Estado es su único seguro, sufran  dificultades en el acceso a listas de espera y en el financiamiento de los transplantes. </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Consolidar el Sistema Informático Nacional de Trasplante de la República Argentina (S.I.N.T.R.A.).</w:t>
      </w:r>
    </w:p>
    <w:p>
      <w:pPr>
        <w:pStyle w:val="Normal"/>
        <w:bidi w:val="0"/>
        <w:spacing w:lineRule="auto" w:line="288"/>
        <w:ind w:left="0" w:right="0" w:hanging="0"/>
        <w:jc w:val="both"/>
        <w:rPr/>
      </w:pPr>
      <w:r>
        <w:rPr>
          <w:rFonts w:ascii="Switzerland" w:hAnsi="Switzerland"/>
        </w:rPr>
        <w:t xml:space="preserve">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dministración del Registro de </w:t>
            </w:r>
          </w:p>
          <w:p>
            <w:pPr>
              <w:pStyle w:val="Normal"/>
              <w:keepLines/>
              <w:widowControl w:val="false"/>
              <w:bidi w:val="0"/>
              <w:spacing w:lineRule="atLeast" w:line="180"/>
              <w:ind w:left="0" w:right="0" w:hanging="0"/>
              <w:jc w:val="left"/>
              <w:rPr/>
            </w:pPr>
            <w:r>
              <w:rPr>
                <w:rFonts w:ascii="Arial" w:hAnsi="Arial"/>
                <w:color w:val="000000"/>
                <w:highlight w:val="white"/>
              </w:rPr>
              <w:t xml:space="preserve">Donantes de Células Progenitoras Hematopoyét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nante Regist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Búsqueda de Donantes de Células Progenitoras Hematopoyéticas para Transplan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ransplante Concre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Búsqueda de Donantes de Células Progenitoras Hematopoyéticas para Transplan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ransplante no Concre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rofesional Téc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rofesional Téc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de Materiales de Difu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aterial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curación de Organ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n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3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curación de Organ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o Ablac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6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curación de Teji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n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8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curación de Teji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ejido Ablac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de Información Telefó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ransplante de Organ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o Transplan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ransplante de Teji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ejido Transplan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color w:val="000000"/>
          <w:sz w:val="24"/>
          <w:highlight w:val="white"/>
        </w:rPr>
        <w:t xml:space="preserve"> </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0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Incluye las contribuciones al Ministerio de Salud.</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left"/>
        <w:rPr/>
      </w:pPr>
      <w:r>
        <w:rPr>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ttawa">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905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9</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left w:val="single" w:sz="4" w:space="0" w:color="000000"/>
        <w:right w:val="single" w:sz="4" w:space="1" w:color="000000"/>
      </w:pBdr>
      <w:ind w:right="1417" w:firstLine="708"/>
      <w:jc w:val="both"/>
    </w:pPr>
    <w:rPr>
      <w:rFonts w:ascii="Arial" w:hAnsi="Arial"/>
      <w:sz w:val="18"/>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0</Words>
  <Characters>11810</Characters>
  <CharactersWithSpaces>10013</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11:00Z</dcterms:created>
  <dc:creator>ddavil</dc:creator>
  <dc:description>Generated by Oracle BI Publisher 10.1.3.4.0</dc:description>
  <dc:language>en-US</dc:language>
  <cp:lastModifiedBy/>
  <dcterms:modified xsi:type="dcterms:W3CDTF">2011-04-07T18:18:00Z</dcterms:modified>
  <cp:revision>14</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