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85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SUPERINTENDENCIA DE RIESGOS DEL TRABAJ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</w:rPr>
        <w:t>POLITICA PRESUPUESTARIA DE LA ENTIDAD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  <w:color w:val="000000"/>
          <w:lang w:val="es-ES"/>
        </w:rPr>
      </w:pPr>
      <w:r>
        <w:rPr>
          <w:rFonts w:ascii="Switzerland" w:hAnsi="Switzerland"/>
          <w:color w:val="000000"/>
          <w:lang w:val="es-ES"/>
        </w:rPr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 Superintendencia de Riesgos del Trabajo (SRT) tiene por misión primaria la planificación, organización, administración, coordinación, control y evaluación del sistema de prevención y reparación de los daños derivados de accidentes de trabajo y de enfermedades profesionales, así como la administración de las Comisiones Médicas creadas por el artículo 51 de la 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4.241 de Sistema Integrado de Jubilaciones y Pensiones a partir de la sanción de la 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6.425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/>
      </w:pPr>
      <w:bookmarkStart w:id="0" w:name="OLE_LINK9"/>
      <w:r>
        <w:rPr>
          <w:rFonts w:ascii="Switzerland" w:hAnsi="Switzerland"/>
        </w:rPr>
        <w:t>Esta misión se traduce en la promoción de ambientes de trabajo sanos y seguros y en la protección del trabajador frente a las contingencias del trabajo. Para ello, la SRT desenvuelve las siguientes funciones para satisfacer las demandas de la comunidad involucradas</w:t>
      </w:r>
      <w:bookmarkEnd w:id="0"/>
      <w:r>
        <w:rPr>
          <w:rFonts w:ascii="Switzerland" w:hAnsi="Switzerland"/>
        </w:rPr>
        <w:t>: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Reducir la siniestralidad laboral previniendo los riesgos laborales a través de la identificación y conocimiento de los mismos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mover acciones directas e indirectas para la mejora continua de las condiciones y medio ambiente laboral de los trabajadores en todo el territorio nacional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Garantizar la reparación, dineraria y en especie, de los daños derivados de accidentes de trabajo y enfermedades profesionales, y promover la rehabilitación, recalificación y la recolocación de los trabajadores damnificados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1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mover, apoyar y coordinar el trabajo de prevención y control de condiciones de medio ambiente laboral llevado a cabo por las agencias de trabajo local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consonancia con la orientación de las políticas públicas encaradas desde el Gobierno Nacional, resulta sumamente importante continuar, durante el ejercicio 2011, la línea de trabajo orientada a fortalecer los lazos con el conjunto de la sociedad y optimizar la organización interna de la SRT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n tal sentido, los objetivos que se proponen llevar a cabo el próximo año son: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bookmarkStart w:id="1" w:name="OLE_LINK11"/>
      <w:bookmarkEnd w:id="1"/>
      <w:r>
        <w:rPr>
          <w:rFonts w:ascii="Switzerland" w:hAnsi="Switzerland"/>
        </w:rPr>
        <w:t>Continuar con la adecuación institucional a las nuevas condiciones surgidas a partir de absorción de las Comisiones Medicas (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6.425) y los cambios operados en el mercado laboral y de riesgos del trabajo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  <w:lang w:val="es-MX"/>
        </w:rPr>
      </w:pPr>
      <w:r>
        <w:rPr>
          <w:rFonts w:ascii="Switzerland" w:hAnsi="Switzerland"/>
          <w:lang w:val="es-MX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Continuar con la normalización de la gestión de las Comisiones Médicas, rediseñando sus procesos de trabajo y propiciando una cultura de la calidad y compromiso con el ciudadano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  <w:lang w:val="es-MX"/>
        </w:rPr>
      </w:pPr>
      <w:r>
        <w:rPr>
          <w:rFonts w:ascii="Switzerland" w:hAnsi="Switzerland"/>
          <w:lang w:val="es-MX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fundizar la federalización del Sistema de Riesgos del Trabajo, fortaleciendo la gestión articulada con las provincias y demás actores del sistema (gremios, cámaras, etc.) e incrementando las acciones de inspección y la presencia institucional del Organismo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  <w:lang w:val="es-MX"/>
        </w:rPr>
      </w:pPr>
      <w:r>
        <w:rPr>
          <w:rFonts w:ascii="Switzerland" w:hAnsi="Switzerland"/>
          <w:lang w:val="es-MX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>
          <w:lang w:val="es-MX"/>
        </w:rPr>
      </w:pPr>
      <w:bookmarkStart w:id="2" w:name="OLE_LINK11"/>
      <w:bookmarkStart w:id="3" w:name="OLE_LINK10"/>
      <w:bookmarkEnd w:id="2"/>
      <w:r>
        <w:rPr>
          <w:rFonts w:ascii="Switzerland" w:hAnsi="Switzerland"/>
          <w:lang w:val="es-MX"/>
        </w:rPr>
        <w:t xml:space="preserve">Elevar la eficacia del accionar institucional continuando </w:t>
      </w:r>
      <w:r>
        <w:rPr>
          <w:rFonts w:ascii="Switzerland" w:hAnsi="Switzerland"/>
        </w:rPr>
        <w:t>con la normalización del flujo administrativo a través de la implementación gradual del Plan Nacional de Gobierno Electrónico, que permitirá avanzar en la integración y grado de informatización de los procesos de trabajo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Incrementar las acciones de difusión y concientización acerca del cumplimiento de la normativa en materia de higiene y seguridad en la totalidad del territorio nacional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fundizar las actividades de capacitación y difusión de conocimientos sobre salud y seguridad de los trabajadores en organismos del Estado, asociaciones de la comunidad y entidades gremiales, etc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piciar la ampliación de la cobertura en materia de riesgos del trabajo a partir de políticas de incentivo y difusión del sistema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r>
        <w:rPr>
          <w:rFonts w:ascii="Switzerland" w:hAnsi="Switzerland"/>
        </w:rPr>
        <w:t>Propiciar la producción de información científica y estadística sobre las materias de competencia de la SRT a fin de favorecer los procesos de toma de decisiones.</w:t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numPr>
          <w:ilvl w:val="0"/>
          <w:numId w:val="2"/>
        </w:numPr>
        <w:pBdr>
          <w:left w:val="nil"/>
          <w:right w:val="nil"/>
        </w:pBdr>
        <w:tabs>
          <w:tab w:val="clear" w:pos="700"/>
          <w:tab w:val="left" w:pos="397" w:leader="none"/>
        </w:tabs>
        <w:bidi w:val="0"/>
        <w:spacing w:lineRule="auto" w:line="288"/>
        <w:ind w:left="397" w:right="0" w:hanging="397"/>
        <w:jc w:val="both"/>
        <w:rPr/>
      </w:pPr>
      <w:bookmarkStart w:id="4" w:name="OLE_LINK10"/>
      <w:r>
        <w:rPr>
          <w:rFonts w:ascii="Switzerland" w:hAnsi="Switzerland"/>
        </w:rPr>
        <w:t>Fortalecer el servicio de asesoramiento y atención al ciudadano.</w:t>
      </w:r>
      <w:bookmarkEnd w:id="4"/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Textoindependiente21"/>
        <w:pBdr>
          <w:left w:val="nil"/>
          <w:right w:val="nil"/>
        </w:pBdr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FISCALIZACIÓN CUMPLIMIENTO DE LA LEY DE RIESGOS DEL TRABAJ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SUPERINTENDENCIA DE RIESGOS DEL TRABAJ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 través del programa, se llevarán a cabo auditorías a las Aseguradoras de Riesgos del Trabajo y a los Empleadores Autoasegurados, con el fin de lograr una mejora en la calidad y cobertura en lo referente a la prevención de accidentes del trabajo y enfermedades profesionales, y al otorgamiento de prestaciones dinerarias y prestaciones en especie, garantizando que la reparación de los daños derivados de accidentes de trabajo y de enfermedades profesionales se efectúe de manera integral y oportun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Con relación a la prevención de los riesgos laborales, se continuarán implementando programas específicos que tiendan a disminuir eficazmente los accidentes del trabajo y las enfermedades profesionales, así como a mejorar las condiciones de seguridad en el medio ambiente de trabajo. En esta línea de acción, se realizarán fiscalizaciones en establecimientos para verificar el cumplimiento de la normativa de higiene y seguridad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También se efectuará el control y seguimiento de las actividades y tareas desarrolladas por las Aseguradoras de Riesgos del Trabajo, a través de la ejecución de un plan de auditorías para verificar el desempeño en lo inherente a la gestión contable y el control interno de las misma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 fin de garantizar la reparación de los daños, se realizarán auditorías sobre el cumplimiento en tiempo y forma de las prestaciones que deben ser brindadas por las Aseguradoras de Riesgos del Trabajo y los Empleadores Autoasegurados en concepto de incapacidad y fallecimiento, además de promover la recalificación y recolocación de los trabajadores damnificado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color w:val="000000"/>
                <w:sz w:val="32"/>
                <w:highlight w:val="white"/>
              </w:rPr>
              <w:t xml:space="preserve"> </w:t>
            </w: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ia en ARTs y Empleadores Autoasegurad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18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ias del proceso de recalificación en ART´s, Empleadores Autoasegurados y Prestadores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ía de Contratos de Afiliación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24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ía de Control Intern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ía de Exámenes Periódic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49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ía de Exámenes Preocupacionale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9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uditoría de Rehabilitación de Casos Crónicos y Servicio Soci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85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Fiscalización del Cumplimiento Prestaciones Dinerarias en ART y Empleadores Autoasegurad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Auditoría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6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Fiscalización en Empres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Inspección Realiza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.42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</w:rPr>
        <w:t xml:space="preserve"> </w:t>
      </w:r>
      <w:r>
        <w:rPr>
          <w:rFonts w:ascii="Ottawa" w:hAnsi="Ottawa"/>
          <w:color w:val="000000"/>
          <w:sz w:val="28"/>
        </w:rPr>
        <w:t>OTRAS CATEGORIAS PRESUPUESTARIAS 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</w:rPr>
        <w:t>EROGACIONES FIGURATIVA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</w:rPr>
      </w:pPr>
      <w:r>
        <w:rPr>
          <w:rFonts w:ascii="Ottawa" w:hAnsi="Ottawa"/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</w:rPr>
        <w:t>85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</w:rPr>
      </w:pPr>
      <w:r>
        <w:rPr>
          <w:rFonts w:ascii="Ottawa" w:hAnsi="Ottawa"/>
          <w:color w:val="000000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</w:rPr>
        <w:t>DESCRIPCION  DE OTRAS CATEGORIAS PRESUPUESTARIA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</w:rPr>
      </w:pPr>
      <w:r>
        <w:rPr>
          <w:rFonts w:ascii="Ottawa" w:hAnsi="Ottawa"/>
          <w:color w:val="000000"/>
          <w:sz w:val="24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 xml:space="preserve">Incluye contribuciones figurativas a favor del Tesoro Nacional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Ottawa">
    <w:charset w:val="01"/>
    <w:family w:val="roman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852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6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“</w:t>
    </w:r>
    <w:r>
      <w:rPr>
        <w:rFonts w:ascii="Switzerland" w:hAnsi="Switzerland"/>
        <w:color w:val="000000"/>
      </w:rPr>
      <w:t>2011 –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Arial" w:hAnsi="Arial"/>
        <w:sz w:val="24"/>
      </w:rPr>
    </w:pPr>
    <w:r>
      <w:rPr>
        <w:rFonts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extoindependiente21">
    <w:name w:val="Texto independiente 21"/>
    <w:basedOn w:val="Normal"/>
    <w:qFormat/>
    <w:pPr>
      <w:pBdr>
        <w:left w:val="single" w:sz="6" w:space="1" w:color="000000"/>
        <w:right w:val="single" w:sz="6" w:space="1" w:color="000000"/>
      </w:pBdr>
      <w:ind w:right="-143" w:hanging="0"/>
    </w:pPr>
    <w:rPr>
      <w:rFonts w:ascii="Bookman Old Style" w:hAnsi="Bookman Old Style"/>
      <w:lang w:val="es-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6486</Characters>
  <CharactersWithSpaces>5499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9:00Z</dcterms:created>
  <dc:creator>ahaber</dc:creator>
  <dc:description>Generated by Oracle BI Publisher 10.1.3.4.0</dc:description>
  <dc:language>en-US</dc:language>
  <cp:lastModifiedBy/>
  <cp:lastPrinted>2011-04-05T18:08:00Z</cp:lastPrinted>
  <dcterms:modified xsi:type="dcterms:W3CDTF">2011-04-07T18:44:00Z</dcterms:modified>
  <cp:revision>10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illermo Valentino</vt:lpwstr>
  </property>
</Properties>
</file>