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00"/>
        <w:ind w:left="0" w:right="0" w:hanging="0"/>
        <w:jc w:val="right"/>
        <w:rPr>
          <w:rFonts w:ascii="Ottawa" w:hAnsi="Ottawa"/>
          <w:color w:val="000000"/>
          <w:sz w:val="32"/>
          <w:highlight w:val="white"/>
        </w:rPr>
      </w:pPr>
      <w:r>
        <w:rPr>
          <w:rFonts w:ascii="Ottawa" w:hAnsi="Ottawa"/>
          <w:color w:val="000000"/>
          <w:sz w:val="32"/>
          <w:highlight w:val="white"/>
        </w:rPr>
      </w:r>
    </w:p>
    <w:p>
      <w:pPr>
        <w:pStyle w:val="Normal"/>
        <w:widowControl w:val="false"/>
        <w:bidi w:val="0"/>
        <w:spacing w:before="0" w:after="100"/>
        <w:ind w:left="0" w:right="0" w:hanging="0"/>
        <w:jc w:val="right"/>
        <w:rPr>
          <w:rFonts w:ascii="Ottawa" w:hAnsi="Ottawa"/>
          <w:color w:val="000000"/>
          <w:sz w:val="32"/>
          <w:highlight w:val="white"/>
        </w:rPr>
      </w:pPr>
      <w:r>
        <w:rPr>
          <w:rFonts w:ascii="Ottawa" w:hAnsi="Ottawa"/>
          <w:color w:val="000000"/>
          <w:sz w:val="32"/>
          <w:highlight w:val="white"/>
        </w:rPr>
      </w:r>
    </w:p>
    <w:p>
      <w:pPr>
        <w:pStyle w:val="Normal"/>
        <w:widowControl w:val="false"/>
        <w:bidi w:val="0"/>
        <w:spacing w:before="0" w:after="100"/>
        <w:ind w:left="0" w:right="0" w:hanging="0"/>
        <w:jc w:val="right"/>
        <w:rPr/>
      </w:pPr>
      <w:r>
        <w:rPr>
          <w:rFonts w:ascii="Ottawa" w:hAnsi="Ottawa"/>
          <w:color w:val="000000"/>
          <w:sz w:val="32"/>
          <w:highlight w:val="white"/>
        </w:rPr>
        <w:t>ENTIDAD 85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32"/>
          <w:highlight w:val="white"/>
        </w:rPr>
        <w:t>ADMINISTRACION NACIONAL DE LA SEGURIDAD SOCIAL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highlight w:val="white"/>
        </w:rPr>
      </w:pPr>
      <w:r>
        <w:rPr>
          <w:rFonts w:ascii="Ottawa" w:hAnsi="Ottawa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highlight w:val="white"/>
        </w:rPr>
        <w:t>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Ottawa" w:hAnsi="Ottawa"/>
          <w:b/>
          <w:sz w:val="24"/>
        </w:rPr>
        <w:t>POLITICA PRESUPUESTARIA DE LA ENTIDAD</w:t>
      </w:r>
    </w:p>
    <w:p>
      <w:pPr>
        <w:pStyle w:val="BodyText2"/>
        <w:pBdr>
          <w:left w:val="nil"/>
          <w:right w:val="nil"/>
        </w:pBdr>
        <w:bidi w:val="0"/>
        <w:spacing w:lineRule="auto" w:line="288"/>
        <w:ind w:left="0" w:right="0" w:firstLine="1134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odyText2"/>
        <w:pBdr>
          <w:left w:val="nil"/>
          <w:right w:val="nil"/>
        </w:pBdr>
        <w:bidi w:val="0"/>
        <w:spacing w:lineRule="auto" w:line="288"/>
        <w:ind w:left="0" w:right="0" w:firstLine="1134"/>
        <w:rPr/>
      </w:pPr>
      <w:r>
        <w:rPr/>
        <w:t>La Administración Nacional de la Seguridad Social (ANSeS) es responsable de la gestión del Sistema Integrado Previsional Público (SIPA) creado en el año 2008 por la Ley N</w:t>
      </w:r>
      <w:r>
        <w:rPr>
          <w:rFonts w:eastAsia="Symbol" w:cs="Symbol" w:ascii="Symbol" w:hAnsi="Symbol"/>
        </w:rPr>
        <w:t>°</w:t>
      </w:r>
      <w:r>
        <w:rPr/>
        <w:t xml:space="preserve"> 26.425, sucedáneo del Sistema Integrado de Jubilaciones y Pensiones (SIJP) fundado en la Ley N</w:t>
      </w:r>
      <w:r>
        <w:rPr>
          <w:rFonts w:eastAsia="Symbol" w:cs="Symbol" w:ascii="Symbol" w:hAnsi="Symbol"/>
        </w:rPr>
        <w:t>°</w:t>
      </w:r>
      <w:r>
        <w:rPr/>
        <w:t xml:space="preserve"> 24.241; del Sistema de Asignaciones Familiares Contributivas y no Contributivas (Ley N</w:t>
      </w:r>
      <w:r>
        <w:rPr>
          <w:rFonts w:eastAsia="Symbol" w:cs="Symbol" w:ascii="Symbol" w:hAnsi="Symbol"/>
        </w:rPr>
        <w:t>°</w:t>
      </w:r>
      <w:r>
        <w:rPr/>
        <w:t xml:space="preserve"> 24.714), y del subsistema no contributivo que se agrega a partir de octubre de 2009 en relación a la Asignación Universal por Hijo para Protección Social, incorporado a las disposiciones de la Ley N</w:t>
      </w:r>
      <w:r>
        <w:rPr>
          <w:rFonts w:eastAsia="Symbol" w:cs="Symbol" w:ascii="Symbol" w:hAnsi="Symbol"/>
        </w:rPr>
        <w:t>°</w:t>
      </w:r>
      <w:r>
        <w:rPr/>
        <w:t xml:space="preserve"> 24.714 por el Decreto N</w:t>
      </w:r>
      <w:r>
        <w:rPr>
          <w:rFonts w:eastAsia="Symbol" w:cs="Symbol" w:ascii="Symbol" w:hAnsi="Symbol"/>
        </w:rPr>
        <w:t>°</w:t>
      </w:r>
      <w:r>
        <w:rPr/>
        <w:t xml:space="preserve"> 1.602/09; del otorgamiento y pago de los subsidios de contención familiar y de servicios públicos; de las prestaciones del Fondo Nacional de Empleo (establecidas en el artículo 119 de la Ley N</w:t>
      </w:r>
      <w:r>
        <w:rPr>
          <w:rFonts w:eastAsia="Symbol" w:cs="Symbol" w:ascii="Symbol" w:hAnsi="Symbol"/>
        </w:rPr>
        <w:t>°</w:t>
      </w:r>
      <w:r>
        <w:rPr/>
        <w:t xml:space="preserve"> 24.013); de las pensiones no contributivas a los Veteranos de la Guerra del Atlántico Sur (Decreto N</w:t>
      </w:r>
      <w:r>
        <w:rPr>
          <w:rFonts w:eastAsia="Symbol" w:cs="Symbol" w:ascii="Symbol" w:hAnsi="Symbol"/>
        </w:rPr>
        <w:t>°</w:t>
      </w:r>
      <w:r>
        <w:rPr/>
        <w:t xml:space="preserve"> 1.357/04); de las transferencias a las provincias que no han traspasado sus regímenes previsionales al Estado Nacional (Cláusula 12va. del Compromiso Federal del año 1999); del financiamiento del déficit de los sistemas de retiro y pensiones de las Fuerzas Armadas y de Seguridad; de la liquidación y puesta al pago de las pensiones no contributivas; del pago de las deudas previsionales con los beneficiarios del SIPA; y, desde el ejercicio 2007, de la administración de los recursos del Fondo de Garantía de Sustentabilidad del Sistema Integrado Previsional Argentino (FGS), creado por el Decreto N</w:t>
      </w:r>
      <w:r>
        <w:rPr>
          <w:rFonts w:eastAsia="Symbol" w:cs="Symbol" w:ascii="Symbol" w:hAnsi="Symbol"/>
        </w:rPr>
        <w:t>°</w:t>
      </w:r>
      <w:r>
        <w:rPr/>
        <w:t xml:space="preserve"> 897/07. Asimismo, administra por cuenta y orden del Ministerio de Trabajo, Empleo y Seguridad Social la liquidación y puesta al pago de los Planes Jefes y Jefas de Hogar (Decreto N</w:t>
      </w:r>
      <w:r>
        <w:rPr>
          <w:rFonts w:eastAsia="Symbol" w:cs="Symbol" w:ascii="Symbol" w:hAnsi="Symbol"/>
        </w:rPr>
        <w:t>°</w:t>
      </w:r>
      <w:r>
        <w:rPr/>
        <w:t xml:space="preserve"> 565/02) y de Emergencia Laboral (PEL), que se realiza en las entidades bancarias bajo la supervisión de la ANSeS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Adicionalmente, la ANSeS otorga y administra el Código Único de Identificación Laboral (CUIL), la libre opción de obra social, la historia previsional, la certificación de servicios y la administración del padrón de obras sociales, entre otros servicios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l Organismo interviene en la administración de los derechos de acceso a las prestaciones de la seguridad social nacionales, una función de PRODUCCION cuyo principal recurso lo constituye la red de Unidades de Atención Integral (UDAIs), oficinas y demás modalidades de atención al público. Las principales etapas del proceso productivo son la atención a potenciales beneficiarios de las prestaciones, la verificación de servicios y, posteriormente, el otorgamiento y puesta al pago de las prestaciones. A su vez cuenta con un sitio web (www.anses.gov.ar) a través del cual se pueden gestionar “on line” y de manera automática algunas de las prestaciones.</w:t>
      </w:r>
    </w:p>
    <w:p>
      <w:pPr>
        <w:pStyle w:val="BodyTextIndent2"/>
        <w:bidi w:val="0"/>
        <w:spacing w:lineRule="auto" w:line="288"/>
        <w:ind w:left="0" w:right="0" w:firstLine="1134"/>
        <w:rPr>
          <w:lang w:val="es-ES"/>
        </w:rPr>
      </w:pPr>
      <w:r>
        <w:rPr>
          <w:lang w:val="es-ES"/>
        </w:rPr>
      </w:r>
    </w:p>
    <w:p>
      <w:pPr>
        <w:pStyle w:val="BodyTextIndent2"/>
        <w:bidi w:val="0"/>
        <w:spacing w:lineRule="auto" w:line="288"/>
        <w:ind w:left="0" w:right="0" w:firstLine="1134"/>
        <w:rPr>
          <w:lang w:val="es-ES"/>
        </w:rPr>
      </w:pPr>
      <w:r>
        <w:rPr>
          <w:lang w:val="es-ES"/>
        </w:rPr>
        <w:t xml:space="preserve">Por último, </w:t>
      </w:r>
      <w:r>
        <w:rPr/>
        <w:t>el Decreto N</w:t>
      </w:r>
      <w:r>
        <w:rPr>
          <w:rFonts w:eastAsia="Symbol" w:cs="Symbol" w:ascii="Symbol" w:hAnsi="Symbol"/>
        </w:rPr>
        <w:t>°</w:t>
      </w:r>
      <w:r>
        <w:rPr/>
        <w:t xml:space="preserve"> 459/10 crea bajo la órbita de ANSeS el “Programa Conectar Igualdad.com.ar” destinado a la entrega de computadoras a los alumnos y docentes de educación secundaria de escuelas públicas y la correspondiente capacitación para el uso de dicha herramienta.</w:t>
      </w:r>
    </w:p>
    <w:p>
      <w:pPr>
        <w:pStyle w:val="BodyTextIndent2"/>
        <w:bidi w:val="0"/>
        <w:spacing w:lineRule="auto" w:line="288"/>
        <w:ind w:left="0" w:right="0" w:firstLine="1134"/>
        <w:rPr/>
      </w:pPr>
      <w:r>
        <w:rPr/>
      </w:r>
    </w:p>
    <w:p>
      <w:pPr>
        <w:pStyle w:val="BodyTextIndent2"/>
        <w:bidi w:val="0"/>
        <w:spacing w:lineRule="auto" w:line="288"/>
        <w:ind w:left="0" w:right="0" w:firstLine="1134"/>
        <w:rPr/>
      </w:pPr>
      <w:r>
        <w:rPr/>
        <w:t>En el marco de los compromisos asumidos por el Poder Ejecutivo Nacional y las políticas de seguridad social consagradas por el Honorable Congreso de la Nación, y atendiendo a las funciones de seguridad social, salud y educación que le fueron asignadas,  este Organismo establece los siguientes objetivos estratégicos para el ejercicio 2011:</w:t>
      </w:r>
    </w:p>
    <w:p>
      <w:pPr>
        <w:pStyle w:val="BodyTextIndent2"/>
        <w:bidi w:val="0"/>
        <w:spacing w:lineRule="auto" w:line="288"/>
        <w:ind w:left="0" w:right="0" w:firstLine="113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200"/>
        <w:jc w:val="both"/>
        <w:rPr/>
      </w:pPr>
      <w:r>
        <w:rPr>
          <w:rFonts w:ascii="Switzerland" w:hAnsi="Switzerland"/>
        </w:rPr>
        <w:t>Optimizar el sistema de puesta al pago de beneficios de la seguridad social continuando con la política de mejora paulatina y sostenida para el pago de todas las prestaciones y tendiendo a una metodología homogénea que abarque todas las etapas que hacen al proceso de pago, en un marco de seguridad, eficiencia y calidad óptimos.</w:t>
      </w:r>
    </w:p>
    <w:p>
      <w:pPr>
        <w:pStyle w:val="Normal"/>
        <w:bidi w:val="0"/>
        <w:spacing w:lineRule="auto" w:line="288"/>
        <w:ind w:left="10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200"/>
        <w:jc w:val="both"/>
        <w:rPr/>
      </w:pPr>
      <w:r>
        <w:rPr>
          <w:rFonts w:ascii="Switzerland" w:hAnsi="Switzerland"/>
        </w:rPr>
        <w:t>Continuar con la adecuación del proceso de liquidación de sentencias judiciales previsionales a través de la parametrización de SICA y SICASENT, en lo que hace a liquidación de los nuevos casos testigo de sentencias, habilitando la liquidación mecanizada de las mismas.</w:t>
      </w:r>
    </w:p>
    <w:p>
      <w:pPr>
        <w:pStyle w:val="Normal"/>
        <w:bidi w:val="0"/>
        <w:spacing w:lineRule="auto" w:line="288"/>
        <w:ind w:left="10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200"/>
        <w:jc w:val="both"/>
        <w:rPr/>
      </w:pPr>
      <w:r>
        <w:rPr>
          <w:rFonts w:ascii="Switzerland" w:hAnsi="Switzerland"/>
        </w:rPr>
        <w:t>Continuar mejorando la atención al público mediante el desarrollo de nuevos accesos vía Internet que permitan la realización de trámites y servicios “on line”.</w:t>
      </w:r>
    </w:p>
    <w:p>
      <w:pPr>
        <w:pStyle w:val="Normal"/>
        <w:bidi w:val="0"/>
        <w:spacing w:lineRule="auto" w:line="288"/>
        <w:ind w:left="10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200"/>
        <w:jc w:val="both"/>
        <w:rPr/>
      </w:pPr>
      <w:r>
        <w:rPr>
          <w:rFonts w:ascii="Switzerland" w:hAnsi="Switzerland"/>
        </w:rPr>
        <w:t>Consolidar el Plan 60 Días que involucra a aquellos ciudadanos que tengan registrados los años de servicios exigidos por la ley. A través de este Plan se incentiva a las personas de edad cercana a la edad de jubilación a que soliciten las certificaciones de manera previa, a los fines de completar su historia laboral con anticipación en los sistemas de ANSe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200"/>
        <w:jc w:val="both"/>
        <w:rPr/>
      </w:pPr>
      <w:r>
        <w:rPr>
          <w:rFonts w:ascii="Switzerland" w:hAnsi="Switzerland"/>
        </w:rPr>
        <w:t>Propender a un esquema de liquidación automática de prestaciones de la seguridad social mediante el desarrollo de la cuenta corriente del beneficiario y los aplicativos y sistemas informáticos que la contienen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200"/>
        <w:jc w:val="both"/>
        <w:rPr/>
      </w:pPr>
      <w:r>
        <w:rPr>
          <w:rFonts w:ascii="Switzerland" w:hAnsi="Switzerland"/>
        </w:rPr>
        <w:t>Continuar con la implementación del Programa de Estandarización Integral (PEI) en las Unidades de Atención (UDAI), destinado a unificar procedimientos de trabajo, desarrollando normas de calidad auditables, así como el perfil de las dependencias descentralizada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200"/>
        <w:jc w:val="both"/>
        <w:rPr/>
      </w:pPr>
      <w:r>
        <w:rPr>
          <w:rFonts w:ascii="Switzerland" w:hAnsi="Switzerland"/>
        </w:rPr>
        <w:t>Continuar con el plan de apertura de dependencias de atención al público en todo el país, en particular en localidades que no cuentan con boca de atención de ANSeS, y mejorar el sistema de atención móvil mediante la incorporación de nuevas Unidades de Atención Móvil (UDAM)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200"/>
        <w:jc w:val="both"/>
        <w:rPr/>
      </w:pPr>
      <w:r>
        <w:rPr>
          <w:rFonts w:ascii="Switzerland" w:hAnsi="Switzerland"/>
        </w:rPr>
        <w:t>Impulsar el fortalecimiento de los sistemas de gestión de la calidad, propiciando las auditorías externas en las áreas críticas de atención al público y administración financiera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200"/>
        <w:jc w:val="both"/>
        <w:rPr/>
      </w:pPr>
      <w:r>
        <w:rPr>
          <w:rFonts w:ascii="Switzerland" w:hAnsi="Switzerland"/>
        </w:rPr>
        <w:t>Profundizar el proceso de despapelización y de firma digital en la gestión operativa de ANSeS, disminuyendo en términos físicos el volumen de papeles utilizado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200"/>
        <w:jc w:val="both"/>
        <w:rPr/>
      </w:pPr>
      <w:r>
        <w:rPr>
          <w:rFonts w:ascii="Switzerland" w:hAnsi="Switzerland"/>
        </w:rPr>
        <w:t>Consolidar el rol de ANSeS como organismo ejecutor de las políticas de seguridad social del Estado Nacional definiendo una estrategia comunicacional y fomentando la participación y el consenso con los grupos u organizaciones representativas de beneficiarios y el conjunto de ciudadanos susceptibles de convertirse en beneficiarios de la seguridad social; publicando informes de gestión al alcance de todos los ciudadanos y estableciendo parámetros de evaluación acordes a la óptica del usuario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200"/>
        <w:jc w:val="both"/>
        <w:rPr/>
      </w:pPr>
      <w:r>
        <w:rPr>
          <w:rFonts w:ascii="Switzerland" w:hAnsi="Switzerland"/>
        </w:rPr>
        <w:t>Optimizar los procesos relacionados con la administración del Fondo de Garantía de Sustentabilidad del SIPA, de acuerdo a las normas vigentes, afianzándolo en su función principal de fondo anti-cíclico destinado a asegurar que los ciclos negativos de la economía no repercutan sobre los haberes jubilatorios. En este sentido, las acciones estarán destinadas al fortalecimiento de los procesos de operación y control asegurando transparencia y comunicación de las decisione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200"/>
        <w:jc w:val="both"/>
        <w:rPr/>
      </w:pPr>
      <w:r>
        <w:rPr>
          <w:rFonts w:ascii="Switzerland" w:hAnsi="Switzerland"/>
        </w:rPr>
        <w:t>Cubrir a todos los potenciales beneficiarios del programa de la Asignación Universal por Hijo, consolidando la eficacia de esta importante herramienta que contribuye a reducir la pobreza, la indigencia y la desigualdad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00" w:right="0" w:hanging="200"/>
        <w:jc w:val="both"/>
        <w:rPr/>
      </w:pPr>
      <w:r>
        <w:rPr>
          <w:rFonts w:ascii="Switzerland" w:hAnsi="Switzerland"/>
        </w:rPr>
        <w:t>Asegurar el alcance en la implementación del Programa Conectar Igualdad.com.ar que permita cumplir satisfactoriamente con la entrega prevista de computadoras a las escuelas secundarias públicas de todo el país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Switzerland" w:hAnsi="Switzerland"/>
          <w:color w:val="000000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0"/>
          <w:tab w:val="left" w:pos="7788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  <w:highlight w:val="white"/>
        </w:rPr>
        <w:t xml:space="preserve">  </w:t>
      </w:r>
    </w:p>
    <w:tbl>
      <w:tblPr>
        <w:tblW w:w="9070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"/>
        <w:gridCol w:w="360"/>
        <w:gridCol w:w="3059"/>
        <w:gridCol w:w="1080"/>
        <w:gridCol w:w="1081"/>
        <w:gridCol w:w="539"/>
        <w:gridCol w:w="541"/>
        <w:gridCol w:w="539"/>
        <w:gridCol w:w="540"/>
        <w:gridCol w:w="609"/>
      </w:tblGrid>
      <w:tr>
        <w:trPr>
          <w:trHeight w:val="106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PROGRAMA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SUBPROGRAMA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PROYECTO</w:t>
            </w:r>
          </w:p>
        </w:tc>
        <w:tc>
          <w:tcPr>
            <w:tcW w:w="3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PROYECTOS DE OBRA</w:t>
            </w:r>
          </w:p>
        </w:tc>
        <w:tc>
          <w:tcPr>
            <w:tcW w:w="49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% DE AVANCE FISICO</w:t>
            </w:r>
          </w:p>
        </w:tc>
      </w:tr>
      <w:tr>
        <w:trPr>
          <w:trHeight w:val="21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FECHA INICIO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FECHA TERMIN.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h/ 201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201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20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2013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Resto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7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Jardín Maternal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10/2008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03/2012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1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67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2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8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 la Unidad de Atención Integral (UDAI) - Mar Del Plata - Puerto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7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Jefatura Regional Bonaerense Sur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69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5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Plaza del Jubilado - Mar del Plat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09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2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8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6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Construcción de la Unidad de Atención Integral (UDAI) - Tandil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7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45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55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0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highlight w:val="white"/>
        </w:rPr>
        <w:t xml:space="preserve"> </w:t>
      </w:r>
      <w:r>
        <w:rPr>
          <w:rFonts w:ascii="Ottawa" w:hAnsi="Ottawa"/>
          <w:color w:val="000000"/>
          <w:sz w:val="28"/>
          <w:highlight w:val="white"/>
        </w:rPr>
        <w:t>PROGRAMA 16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PRESTACIONES PREVISIONALES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sz w:val="28"/>
          <w:highlight w:val="white"/>
        </w:rPr>
      </w:pPr>
      <w:r>
        <w:rPr>
          <w:rFonts w:ascii="Ottawa" w:hAnsi="Ottawa"/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UNIDAD EJECUTORA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SUBDIRECCIÓN DE PRESTACIONES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Servicio Administrativo Financiero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850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24"/>
          <w:highlight w:val="white"/>
        </w:rPr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sz w:val="24"/>
          <w:highlight w:val="white"/>
        </w:rPr>
      </w:pPr>
      <w:r>
        <w:rPr>
          <w:rFonts w:ascii="Ottawa" w:hAnsi="Ottawa"/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  <w:highlight w:val="white"/>
        </w:rPr>
        <w:t>DESCRIPCION DEL PROGRAM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 xml:space="preserve">El programa contempla las tareas de ejecución, coordinación y supervisión de la normativa vigente (Ley Nº 24.241 y sus modificatorias y complementarias) para el otorgamiento y liquidación de las prestaciones del Régimen Nacional de Jubilaciones y Pensiones. 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La operatoria a cargo de ANSeS comprende el tratamiento de las solicitudes de beneficio y el otorgamiento de los mismos, así como, en el caso de los beneficios vigentes, las rectificaciones, suspensiones y extinción de los mismos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BodyText2"/>
        <w:pBdr>
          <w:left w:val="nil"/>
          <w:right w:val="nil"/>
        </w:pBdr>
        <w:bidi w:val="0"/>
        <w:spacing w:lineRule="auto" w:line="288"/>
        <w:ind w:left="0" w:right="-143" w:firstLine="1134"/>
        <w:rPr/>
      </w:pPr>
      <w:r>
        <w:rPr/>
        <w:t>Este programa se divide en dos subprogramas: Subprograma 1- Prestaciones Previsionales del Régimen de Reparto y Subprograma 3 - Prestaciones Previsionales de la Ley Nº 25.994.</w:t>
      </w:r>
    </w:p>
    <w:p>
      <w:pPr>
        <w:pStyle w:val="BodyText2"/>
        <w:pBdr>
          <w:left w:val="nil"/>
          <w:right w:val="nil"/>
        </w:pBdr>
        <w:bidi w:val="0"/>
        <w:spacing w:lineRule="auto" w:line="288"/>
        <w:ind w:left="0" w:right="-143" w:firstLine="1134"/>
        <w:rPr/>
      </w:pPr>
      <w:r>
        <w:rPr/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  <w:sz w:val="20"/>
        </w:rPr>
        <w:t>El subprograma 1 incluye además la ejecución y puesta al pago de los beneficios previsionales del Poder Judicial de la Nación.</w:t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</w:rPr>
      </w:pPr>
      <w:r>
        <w:rPr>
          <w:rFonts w:ascii="Switzerland" w:hAnsi="Switzerland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16"/>
          <w:highlight w:val="white"/>
        </w:rPr>
        <w:t xml:space="preserve"> </w:t>
      </w:r>
      <w:r>
        <w:rPr>
          <w:rFonts w:ascii="Ottawa" w:hAnsi="Ottawa"/>
          <w:color w:val="000000"/>
          <w:sz w:val="28"/>
          <w:highlight w:val="white"/>
        </w:rPr>
        <w:t xml:space="preserve">SUBPROGRAMA 01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PRESTACIONES PREVISIONALES DEL REGIMEN DE REPARTO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UNIDAD EJECUTORA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SUBDIRECCIÓN DE PRESTACIONES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highlight w:val="white"/>
        </w:rPr>
      </w:pPr>
      <w:r>
        <w:rPr>
          <w:rFonts w:ascii="Ottawa" w:hAnsi="Ottawa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highlight w:val="white"/>
        </w:rPr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highlight w:val="white"/>
        </w:rPr>
      </w:pPr>
      <w:r>
        <w:rPr>
          <w:rFonts w:ascii="Ottawa" w:hAnsi="Ottawa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  <w:highlight w:val="white"/>
        </w:rPr>
        <w:t>DESCRIPCION DEL SUBPROGRAM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spacing w:lineRule="auto" w:line="288"/>
        <w:ind w:left="0" w:right="0" w:firstLine="1134"/>
        <w:rPr/>
      </w:pPr>
      <w:r>
        <w:rPr>
          <w:rFonts w:ascii="Switzerland" w:hAnsi="Switzerland"/>
          <w:sz w:val="20"/>
        </w:rPr>
        <w:t>Este subprograma tiene a su cargo la ejecución, coordinación y supervisión del otorgamiento y liquidación de las prestaciones del Régimen Previsional Público, según lo dispuesto por el Titulo II de la Ley Nº 24.241, sus modificaciones y complementarias. Asimismo, tiene a su cargo la liquidación y puesta al pago de las prestaciones del Ex Régimen de Capitalización, el cual es absorbido y sustituido por el Régimen de Reparto, de acuerdo al artículo 1º de la Ley Nº 26.425.</w:t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spacing w:lineRule="auto" w:line="288"/>
        <w:ind w:left="0" w:right="0" w:firstLine="1134"/>
        <w:rPr>
          <w:rFonts w:ascii="Switzerland" w:hAnsi="Switzerland"/>
          <w:sz w:val="20"/>
        </w:rPr>
      </w:pPr>
      <w:r>
        <w:rPr>
          <w:rFonts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spacing w:lineRule="auto" w:line="288"/>
        <w:ind w:left="0" w:right="0" w:firstLine="1134"/>
        <w:rPr/>
      </w:pPr>
      <w:r>
        <w:rPr>
          <w:rFonts w:ascii="Switzerland" w:hAnsi="Switzerland"/>
          <w:sz w:val="20"/>
        </w:rPr>
        <w:t>Las actividades desarrolladas por el subprograma están relacionadas con la tramitación de solicitudes de beneficios, la determinación de la prestación y la liquidación de la misma. Asimismo, se incluyen las acciones referidas a la rectificación de las prestaciones vigentes y/o su extinción, así como el otorgamiento de las pensiones originadas en el fallecimiento del beneficiario.</w:t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spacing w:lineRule="auto" w:line="288"/>
        <w:ind w:left="0" w:right="0" w:firstLine="1134"/>
        <w:rPr>
          <w:rFonts w:ascii="Switzerland" w:hAnsi="Switzerland"/>
          <w:sz w:val="20"/>
        </w:rPr>
      </w:pPr>
      <w:r>
        <w:rPr>
          <w:rFonts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spacing w:lineRule="auto" w:line="288"/>
        <w:ind w:left="0" w:right="0" w:firstLine="1134"/>
        <w:rPr/>
      </w:pPr>
      <w:r>
        <w:rPr>
          <w:rFonts w:ascii="Switzerland" w:hAnsi="Switzerland"/>
          <w:sz w:val="20"/>
        </w:rPr>
        <w:t>Adicionalmente incluye las acciones relacionadas con la supervisión y puesta al pago de las prestaciones correspondientes a beneficios del Poder Judicial de la Nación.</w:t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spacing w:lineRule="auto" w:line="288"/>
        <w:ind w:left="0" w:right="0" w:firstLine="1134"/>
        <w:rPr>
          <w:rFonts w:ascii="Switzerland" w:hAnsi="Switzerland"/>
          <w:sz w:val="20"/>
        </w:rPr>
      </w:pPr>
      <w:r>
        <w:rPr>
          <w:rFonts w:ascii="Switzerland" w:hAnsi="Switzerland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r>
        <w:br w:type="page"/>
      </w:r>
    </w:p>
    <w:tbl>
      <w:tblPr>
        <w:tblW w:w="862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2681"/>
        <w:gridCol w:w="2311"/>
      </w:tblGrid>
      <w:tr>
        <w:trPr/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Ottawa" w:hAnsi="Ottawa"/>
                <w:b/>
                <w:color w:val="000000"/>
                <w:sz w:val="24"/>
                <w:highlight w:val="white"/>
              </w:rPr>
              <w:t>METAS Y PRODUCCION BRUTA</w:t>
            </w:r>
          </w:p>
        </w:tc>
      </w:tr>
      <w:tr>
        <w:trPr>
          <w:cantSplit w:val="true"/>
        </w:trPr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/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DENOMINACION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UNIDAD DE MEDID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CANTIDAD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highlight w:val="white"/>
              </w:rPr>
              <w:t>METAS :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tención de Jubilacione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Jubilad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1.699.636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tención de Pensione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Pensionad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1.307.517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highlight w:val="white"/>
        </w:rPr>
      </w:pPr>
      <w:r>
        <w:rPr>
          <w:color w:val="000000"/>
          <w:sz w:val="16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16"/>
          <w:highlight w:val="white"/>
        </w:rPr>
        <w:t xml:space="preserve"> </w:t>
      </w:r>
      <w:r>
        <w:rPr>
          <w:rFonts w:ascii="Ottawa" w:hAnsi="Ottawa"/>
          <w:color w:val="000000"/>
          <w:sz w:val="28"/>
          <w:highlight w:val="white"/>
        </w:rPr>
        <w:t xml:space="preserve">SUBPROGRAMA 03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PRESTACIONES PREVISIONALES LEY Nº 25.994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UNIDAD EJECUTORA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SUBDIRECCIÓN DE PRESTACIONES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highlight w:val="white"/>
        </w:rPr>
      </w:pPr>
      <w:r>
        <w:rPr>
          <w:rFonts w:ascii="Ottawa" w:hAnsi="Ottawa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highlight w:val="white"/>
        </w:rPr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highlight w:val="white"/>
        </w:rPr>
      </w:pPr>
      <w:r>
        <w:rPr>
          <w:rFonts w:ascii="Ottawa" w:hAnsi="Ottawa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  <w:highlight w:val="white"/>
        </w:rPr>
        <w:t>DESCRIPCION DEL SUBPROGRAM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ste subprograma tiene como objeto la identificación de las prestaciones previsionales vinculadas a la Ley Nº 25.994 de Jubilación Anticipada y al Régimen de Regularización Voluntaria de la Deuda previsto en el Capítulo II de la Ley Nº 24.476 – Texto modificado por el Decreto Nº 1.454/2005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Las actividades desarrolladas por el subprograma están relacionadas con la ejecución, coordinación y supervisión del otorgamiento y liquidación de las prestaciones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Además, ANSeS actúa como agente de retención de las cuotas mensuales del plan de regularización de la deuda por el que hubiera optado el afiliado, el causante o sus derechohabientes hasta el vencimiento de la última cuota del mencionado plan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r>
        <w:br w:type="page"/>
      </w:r>
    </w:p>
    <w:tbl>
      <w:tblPr>
        <w:tblW w:w="862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2681"/>
        <w:gridCol w:w="2311"/>
      </w:tblGrid>
      <w:tr>
        <w:trPr/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Ottawa" w:hAnsi="Ottawa"/>
                <w:b/>
                <w:color w:val="000000"/>
                <w:sz w:val="24"/>
                <w:highlight w:val="white"/>
              </w:rPr>
              <w:t>METAS Y PRODUCCION BRUTA</w:t>
            </w:r>
          </w:p>
        </w:tc>
      </w:tr>
      <w:tr>
        <w:trPr>
          <w:cantSplit w:val="true"/>
        </w:trPr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/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DENOMINACION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UNIDAD DE MEDID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CANTIDAD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highlight w:val="white"/>
              </w:rPr>
              <w:t>METAS :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tención de Jubilacione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Jubilad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2.381.78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tención de Pensione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Pensionad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142.528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highlight w:val="white"/>
        </w:rPr>
      </w:pPr>
      <w:r>
        <w:rPr>
          <w:color w:val="000000"/>
          <w:sz w:val="16"/>
          <w:highlight w:val="white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24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highlight w:val="white"/>
        </w:rPr>
        <w:t xml:space="preserve"> </w:t>
      </w:r>
      <w:r>
        <w:rPr>
          <w:rFonts w:ascii="Ottawa" w:hAnsi="Ottawa"/>
          <w:color w:val="000000"/>
          <w:sz w:val="28"/>
          <w:highlight w:val="white"/>
        </w:rPr>
        <w:t>PROGRAMA 17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COMPLEMENTOS A LAS PRESTACIONES PREVISIONALES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sz w:val="28"/>
          <w:highlight w:val="white"/>
        </w:rPr>
      </w:pPr>
      <w:r>
        <w:rPr>
          <w:rFonts w:ascii="Ottawa" w:hAnsi="Ottawa"/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UNIDAD EJECUTORA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SUBDIRECCIÓN DE PRESTACIONES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Servicio Administrativo Financiero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850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24"/>
          <w:highlight w:val="white"/>
        </w:rPr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sz w:val="24"/>
          <w:highlight w:val="white"/>
        </w:rPr>
      </w:pPr>
      <w:r>
        <w:rPr>
          <w:rFonts w:ascii="Ottawa" w:hAnsi="Ottawa"/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  <w:highlight w:val="white"/>
        </w:rPr>
        <w:t>DESCRIPCION DEL PROGRAM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ste programa tiene como objetivo por un lado el pago directo de los subsidios en las tarifas de servicios públicos, a favor de los jubilados y pensionados del Sistema Integrado Previsional Argentino (SIPA), según lo dispuesto por el Decreto Nº 319/97 y sus normas complementarias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Por otro lado contempla el otorgamiento y pago del subsidio de contención familiar por fallecimiento, a los familiares de los beneficiarios del SIPA, en vigencia de acuerdo al Decreto Nº 599/06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r>
        <w:br w:type="page"/>
      </w:r>
    </w:p>
    <w:tbl>
      <w:tblPr>
        <w:tblW w:w="862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2681"/>
        <w:gridCol w:w="2311"/>
      </w:tblGrid>
      <w:tr>
        <w:trPr/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Ottawa" w:hAnsi="Ottawa"/>
                <w:b/>
                <w:color w:val="000000"/>
                <w:sz w:val="24"/>
                <w:highlight w:val="white"/>
              </w:rPr>
              <w:t>METAS Y PRODUCCION BRUTA</w:t>
            </w:r>
          </w:p>
        </w:tc>
      </w:tr>
      <w:tr>
        <w:trPr>
          <w:cantSplit w:val="true"/>
        </w:trPr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/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DENOMINACION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UNIDAD DE MEDID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CANTIDAD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highlight w:val="white"/>
              </w:rPr>
              <w:t>METAS :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tención Subsidio de Contención Familiar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Benefici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227.986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tención Subsidios Tarifa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Benefici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126.928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highlight w:val="white"/>
        </w:rPr>
      </w:pPr>
      <w:r>
        <w:rPr>
          <w:color w:val="000000"/>
          <w:sz w:val="16"/>
          <w:highlight w:val="white"/>
        </w:rPr>
      </w:r>
      <w:r>
        <w:br w:type="page"/>
      </w:r>
    </w:p>
    <w:p>
      <w:pPr>
        <w:pStyle w:val="Normal"/>
        <w:widowControl w:val="false"/>
        <w:tabs>
          <w:tab w:val="clear" w:pos="700"/>
          <w:tab w:val="left" w:pos="858" w:leader="none"/>
        </w:tabs>
        <w:bidi w:val="0"/>
        <w:ind w:left="0" w:right="0" w:hanging="0"/>
        <w:jc w:val="right"/>
        <w:rPr/>
      </w:pPr>
      <w:r>
        <w:rPr>
          <w:rFonts w:ascii="Ottawa" w:hAnsi="Ottawa"/>
          <w:color w:val="000000"/>
          <w:highlight w:val="white"/>
        </w:rPr>
        <w:t xml:space="preserve">  </w:t>
      </w:r>
    </w:p>
    <w:p>
      <w:pPr>
        <w:pStyle w:val="Normal"/>
        <w:widowControl w:val="false"/>
        <w:tabs>
          <w:tab w:val="clear" w:pos="700"/>
          <w:tab w:val="left" w:pos="858" w:leader="none"/>
        </w:tabs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PROGRAMA 18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SEGURO DE DESEMPLEO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sz w:val="28"/>
          <w:highlight w:val="white"/>
        </w:rPr>
      </w:pPr>
      <w:r>
        <w:rPr>
          <w:rFonts w:ascii="Ottawa" w:hAnsi="Ottawa"/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UNIDAD EJECUTORA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SUBDIRECCIÓN DE PRESTACIONES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Servicio Administrativo Financiero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850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24"/>
          <w:highlight w:val="white"/>
        </w:rPr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sz w:val="24"/>
          <w:highlight w:val="white"/>
        </w:rPr>
      </w:pPr>
      <w:r>
        <w:rPr>
          <w:rFonts w:ascii="Ottawa" w:hAnsi="Ottawa"/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  <w:highlight w:val="white"/>
        </w:rPr>
        <w:t>DESCRIPCION DEL PROGRAM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spacing w:lineRule="auto" w:line="288"/>
        <w:ind w:left="0" w:right="0" w:firstLine="1134"/>
        <w:rPr/>
      </w:pPr>
      <w:r>
        <w:rPr>
          <w:rFonts w:ascii="Switzerland" w:hAnsi="Switzerland"/>
          <w:sz w:val="20"/>
        </w:rPr>
        <w:t>Este programa tiene a su cargo la verificación del cumplimiento de los requisitos establecidos por la Ley Nº 24.013 para acceder a la prestación por desempleo, así como el otorgamiento y pago de las prestaciones.</w:t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spacing w:lineRule="auto" w:line="288"/>
        <w:ind w:left="0" w:right="0" w:firstLine="1134"/>
        <w:rPr>
          <w:rFonts w:ascii="Switzerland" w:hAnsi="Switzerland"/>
          <w:sz w:val="20"/>
        </w:rPr>
      </w:pPr>
      <w:r>
        <w:rPr>
          <w:rFonts w:ascii="Switzerland" w:hAnsi="Switzerland"/>
          <w:sz w:val="20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  <w:sz w:val="20"/>
        </w:rPr>
        <w:t>Incluye también el pago de prestaciones médico-asistenciales de acuerdo a lo dispuesto por las Leyes Nº 23.660 y Nº 23.661. El seguro de desempleo tiene una duración que depende del tiempo de cotización de los trabajadores en el Fondo Nacional de Empleo.</w:t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</w:rPr>
      </w:pPr>
      <w:r>
        <w:rPr>
          <w:rFonts w:ascii="Switzerland" w:hAnsi="Switzerland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color w:val="000000"/>
          <w:sz w:val="32"/>
          <w:highlight w:val="white"/>
        </w:rPr>
        <w:t xml:space="preserve"> </w:t>
      </w:r>
    </w:p>
    <w:tbl>
      <w:tblPr>
        <w:tblW w:w="862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2681"/>
        <w:gridCol w:w="2311"/>
      </w:tblGrid>
      <w:tr>
        <w:trPr/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Ottawa" w:hAnsi="Ottawa"/>
                <w:b/>
                <w:color w:val="000000"/>
                <w:sz w:val="24"/>
                <w:highlight w:val="white"/>
              </w:rPr>
              <w:t>METAS Y PRODUCCION BRUTA</w:t>
            </w:r>
          </w:p>
        </w:tc>
      </w:tr>
      <w:tr>
        <w:trPr>
          <w:cantSplit w:val="true"/>
        </w:trPr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/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DENOMINACION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UNIDAD DE MEDID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CANTIDAD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highlight w:val="white"/>
              </w:rPr>
              <w:t>METAS :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tención de Seguros de Desempleo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Beneficiari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108.797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highlight w:val="white"/>
        </w:rPr>
      </w:pPr>
      <w:r>
        <w:rPr>
          <w:color w:val="000000"/>
          <w:sz w:val="16"/>
          <w:highlight w:val="white"/>
        </w:rPr>
      </w:r>
    </w:p>
    <w:p>
      <w:pPr>
        <w:pStyle w:val="Normal"/>
        <w:widowControl w:val="false"/>
        <w:tabs>
          <w:tab w:val="clear" w:pos="700"/>
          <w:tab w:val="left" w:pos="7788" w:leader="none"/>
        </w:tabs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0"/>
          <w:tab w:val="left" w:pos="7788" w:leader="none"/>
        </w:tabs>
        <w:bidi w:val="0"/>
        <w:ind w:left="0" w:right="0" w:hanging="0"/>
        <w:jc w:val="right"/>
        <w:rPr/>
      </w:pPr>
      <w:r>
        <w:rPr>
          <w:color w:val="000000"/>
          <w:sz w:val="24"/>
          <w:highlight w:val="white"/>
        </w:rPr>
        <w:t xml:space="preserve"> </w:t>
      </w:r>
      <w:r>
        <w:rPr>
          <w:rFonts w:ascii="Ottawa" w:hAnsi="Ottawa"/>
          <w:color w:val="000000"/>
          <w:highlight w:val="white"/>
        </w:rPr>
        <w:t xml:space="preserve"> </w:t>
      </w:r>
      <w:r>
        <w:rPr>
          <w:rFonts w:ascii="Ottawa" w:hAnsi="Ottawa"/>
          <w:color w:val="000000"/>
          <w:sz w:val="28"/>
          <w:highlight w:val="white"/>
        </w:rPr>
        <w:t>PROGRAMA 19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ASIGNACIONES FAMILIARES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sz w:val="28"/>
          <w:highlight w:val="white"/>
        </w:rPr>
      </w:pPr>
      <w:r>
        <w:rPr>
          <w:rFonts w:ascii="Ottawa" w:hAnsi="Ottawa"/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UNIDAD EJECUTORA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SUBDIRECCIÓN DE PRESTACIONES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Servicio Administrativo Financiero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850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24"/>
          <w:highlight w:val="white"/>
        </w:rPr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sz w:val="24"/>
          <w:highlight w:val="white"/>
        </w:rPr>
      </w:pPr>
      <w:r>
        <w:rPr>
          <w:rFonts w:ascii="Ottawa" w:hAnsi="Ottawa"/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  <w:highlight w:val="white"/>
        </w:rPr>
        <w:t>DESCRIPCION DEL PROGRAM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 xml:space="preserve">Este programa tiene a su cargo la tramitación, otorgamiento y pago de las asignaciones familiares correspondientes a trabajadores en relación de dependencia y de los beneficiarios de la Ley sobre Riesgos de Trabajo, del Seguro por Desempleo y del Sistema Integrado Previsional Argentino, según lo dispuesto por la Ley Nº 24.714 y sus modificatorias; y la tramitación, otorgamiento y pago de las asignaciones universales por hijo que por el Decreto Nº 1602/2009 se incorporan como inciso c) del articulo 1º de la citada Ley. 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Con el objetivo de dotar de transparencia a la gestión presupuestaria, la información se discrimina en los Subprogramas 01-Asignaciones Familiares Activos; 02-Asignaciones Familiares Pasivos; y 03- Asignación Universal por Hijo para Protección Social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16"/>
          <w:highlight w:val="white"/>
        </w:rPr>
        <w:t xml:space="preserve"> </w:t>
      </w:r>
      <w:r>
        <w:rPr>
          <w:rFonts w:ascii="Ottawa" w:hAnsi="Ottawa"/>
          <w:color w:val="000000"/>
          <w:sz w:val="28"/>
          <w:highlight w:val="white"/>
        </w:rPr>
        <w:t xml:space="preserve">SUBPROGRAMA 01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ASIGNACIONES FAMILIARES ACTIVOS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UNIDAD EJECUTORA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SUBDIRECCIÓN DE PRESTACIONES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highlight w:val="white"/>
        </w:rPr>
      </w:pPr>
      <w:r>
        <w:rPr>
          <w:rFonts w:ascii="Ottawa" w:hAnsi="Ottawa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highlight w:val="white"/>
        </w:rPr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highlight w:val="white"/>
        </w:rPr>
      </w:pPr>
      <w:r>
        <w:rPr>
          <w:rFonts w:ascii="Ottawa" w:hAnsi="Ottawa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  <w:highlight w:val="white"/>
        </w:rPr>
        <w:t>DESCRIPCION DEL SUBPROGRAM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ste subprograma tiene a su cargo la tramitación, otorgamiento y pago de las asignaciones familiares correspondientes a trabajadores en relación de dependencia y de los beneficiarios de la Ley sobre Riesgos de Trabajo, del Seguro por Desempleo, según lo dispuesto por la Ley Nº 24.714 y sus modificatoria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highlight w:val="white"/>
        </w:rPr>
      </w:pPr>
      <w:r>
        <w:rPr>
          <w:rFonts w:ascii="Ottawa" w:hAnsi="Ottawa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Switzerland" w:hAnsi="Switzerland"/>
          <w:b/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color w:val="000000"/>
          <w:sz w:val="32"/>
          <w:highlight w:val="white"/>
        </w:rPr>
        <w:t xml:space="preserve"> </w:t>
      </w:r>
    </w:p>
    <w:tbl>
      <w:tblPr>
        <w:tblW w:w="862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2681"/>
        <w:gridCol w:w="2311"/>
      </w:tblGrid>
      <w:tr>
        <w:trPr/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Ottawa" w:hAnsi="Ottawa"/>
                <w:b/>
                <w:color w:val="000000"/>
                <w:sz w:val="24"/>
                <w:highlight w:val="white"/>
              </w:rPr>
              <w:t>METAS Y PRODUCCION BRUTA</w:t>
            </w:r>
          </w:p>
        </w:tc>
      </w:tr>
      <w:tr>
        <w:trPr>
          <w:cantSplit w:val="true"/>
        </w:trPr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/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DENOMINACION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UNIDAD DE MEDID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CANTIDAD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highlight w:val="white"/>
              </w:rPr>
              <w:t>METAS :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signación Prenatal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Beneficiari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91.609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signación por Adopción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Benefici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505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signación por Hijo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Beneficiari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3.361.89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signación por Hijo Discapacitado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Beneficiari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68.582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signación por Maternidad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Beneficiari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82.844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signación por Matrimonio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Benefici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59.859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signación por Nacimiento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Benefici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197.215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yuda Escolar Anual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Beneficiari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2.804.412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highlight w:val="white"/>
        </w:rPr>
      </w:pPr>
      <w:r>
        <w:rPr>
          <w:color w:val="000000"/>
          <w:sz w:val="16"/>
          <w:highlight w:val="white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24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 xml:space="preserve">SUBPROGRAMA 02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ASIGNACIONES FAMILIARES PASIVOS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UNIDAD EJECUTORA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SUBDIRECCIÓN DE PRESTACIONES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highlight w:val="white"/>
        </w:rPr>
      </w:pPr>
      <w:r>
        <w:rPr>
          <w:rFonts w:ascii="Ottawa" w:hAnsi="Ottawa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highlight w:val="white"/>
        </w:rPr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highlight w:val="white"/>
        </w:rPr>
      </w:pPr>
      <w:r>
        <w:rPr>
          <w:rFonts w:ascii="Ottawa" w:hAnsi="Ottawa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  <w:highlight w:val="white"/>
        </w:rPr>
        <w:t>DESCRIPCION DEL SUBPROGRAM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ste Subprograma tiene a su cargo la tramitación, otorgamiento y pago de las asignaciones familiares correspondientes al subsistema no contributivo para los beneficiarios del Sistema Integrado Previsional Argentino (SIPA), según lo dispuesto  por la Ley Nº 24.714 y sus modificatoria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highlight w:val="white"/>
        </w:rPr>
      </w:pPr>
      <w:r>
        <w:rPr>
          <w:rFonts w:ascii="Ottawa" w:hAnsi="Ottawa"/>
          <w:color w:val="000000"/>
          <w:highlight w:val="white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color w:val="000000"/>
          <w:sz w:val="32"/>
          <w:highlight w:val="white"/>
        </w:rPr>
        <w:t xml:space="preserve"> </w:t>
      </w:r>
    </w:p>
    <w:tbl>
      <w:tblPr>
        <w:tblW w:w="862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2681"/>
        <w:gridCol w:w="2311"/>
      </w:tblGrid>
      <w:tr>
        <w:trPr/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Ottawa" w:hAnsi="Ottawa"/>
                <w:b/>
                <w:color w:val="000000"/>
                <w:sz w:val="24"/>
                <w:highlight w:val="white"/>
              </w:rPr>
              <w:t>METAS Y PRODUCCION BRUTA</w:t>
            </w:r>
          </w:p>
        </w:tc>
      </w:tr>
      <w:tr>
        <w:trPr>
          <w:cantSplit w:val="true"/>
        </w:trPr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/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DENOMINACION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UNIDAD DE MEDID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CANTIDAD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highlight w:val="white"/>
              </w:rPr>
              <w:t>METAS :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signación por Cónyuge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Beneficiari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714.285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signación por Hijo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Beneficiari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199.986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signación por Hijo Discapacitado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Beneficiari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80.766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yuda Escolar Anual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Beneficiari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129.272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highlight w:val="white"/>
        </w:rPr>
      </w:pPr>
      <w:r>
        <w:rPr>
          <w:color w:val="000000"/>
          <w:sz w:val="16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16"/>
          <w:highlight w:val="white"/>
        </w:rPr>
        <w:t xml:space="preserve"> </w:t>
      </w:r>
      <w:r>
        <w:rPr>
          <w:rFonts w:ascii="Ottawa" w:hAnsi="Ottawa"/>
          <w:color w:val="000000"/>
          <w:sz w:val="28"/>
          <w:highlight w:val="white"/>
        </w:rPr>
        <w:t xml:space="preserve">SUBPROGRAMA 03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ASIGNACIÓN UNIVERSAL POR HIJO PARA PROTECCIÓN SOCIAL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UNIDAD EJECUTORA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SUBDIRECCIÓN DE PRESTACIONES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highlight w:val="white"/>
        </w:rPr>
      </w:pPr>
      <w:r>
        <w:rPr>
          <w:rFonts w:ascii="Ottawa" w:hAnsi="Ottawa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highlight w:val="white"/>
        </w:rPr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highlight w:val="white"/>
        </w:rPr>
      </w:pPr>
      <w:r>
        <w:rPr>
          <w:rFonts w:ascii="Ottawa" w:hAnsi="Ottawa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  <w:highlight w:val="white"/>
        </w:rPr>
        <w:t>DESCRIPCION DEL SUBPROGRAM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ste Subprograma tiene a su cargo la tramitación, otorgamiento y pago de las asignaciones familiares correspondientes al subsistema no contributivo para los beneficiarios de la Asignación Universal por Hijo para Protección Social, según lo dispuesto por la Ley Nº 24.714 y sus modificatoria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highlight w:val="white"/>
        </w:rPr>
      </w:pPr>
      <w:r>
        <w:rPr>
          <w:rFonts w:ascii="Ottawa" w:hAnsi="Ottawa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r>
        <w:br w:type="page"/>
      </w:r>
    </w:p>
    <w:tbl>
      <w:tblPr>
        <w:tblW w:w="862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2681"/>
        <w:gridCol w:w="2311"/>
      </w:tblGrid>
      <w:tr>
        <w:trPr/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Ottawa" w:hAnsi="Ottawa"/>
                <w:color w:val="000000"/>
                <w:sz w:val="32"/>
                <w:highlight w:val="white"/>
              </w:rPr>
              <w:t xml:space="preserve"> </w:t>
            </w:r>
            <w:r>
              <w:rPr>
                <w:rFonts w:ascii="Ottawa" w:hAnsi="Ottawa"/>
                <w:b/>
                <w:color w:val="000000"/>
                <w:sz w:val="24"/>
                <w:highlight w:val="white"/>
              </w:rPr>
              <w:t>METAS Y PRODUCCION BRUTA</w:t>
            </w:r>
          </w:p>
        </w:tc>
      </w:tr>
      <w:tr>
        <w:trPr>
          <w:cantSplit w:val="true"/>
        </w:trPr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/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DENOMINACION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UNIDAD DE MEDID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CANTIDAD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highlight w:val="white"/>
              </w:rPr>
              <w:t>METAS :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signación Universal por Hijo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Beneficiari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3.535.418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highlight w:val="white"/>
        </w:rPr>
      </w:pPr>
      <w:r>
        <w:rPr>
          <w:color w:val="000000"/>
          <w:sz w:val="16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PROGRAMA 20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ATENCIÓN EX-CAJAS PROVINCIALES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sz w:val="28"/>
          <w:highlight w:val="white"/>
        </w:rPr>
      </w:pPr>
      <w:r>
        <w:rPr>
          <w:rFonts w:ascii="Ottawa" w:hAnsi="Ottawa"/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UNIDAD EJECUTORA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SUBDIRECCIÓN DE PRESTACIONES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Servicio Administrativo Financiero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850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24"/>
          <w:highlight w:val="white"/>
        </w:rPr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sz w:val="24"/>
          <w:highlight w:val="white"/>
        </w:rPr>
      </w:pPr>
      <w:r>
        <w:rPr>
          <w:rFonts w:ascii="Ottawa" w:hAnsi="Ottawa"/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  <w:highlight w:val="white"/>
        </w:rPr>
        <w:t>DESCRIPCION DEL PROGRAM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ste Programa tiene a su cargo la ejecución, coordinación y supervisión de aplicación de la normativa vigente relativa a la liquidación de las prestaciones previsionales de los beneficiarios de los regímenes provinciales transferidos a la Nación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  <w:b/>
          <w:b/>
          <w:u w:val="single"/>
        </w:rPr>
      </w:pPr>
      <w:r>
        <w:rPr>
          <w:rFonts w:ascii="Switzerland" w:hAnsi="Switzerland"/>
          <w:b/>
          <w:u w:val="single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l Programa incluye las prestaciones de los siguientes regímenes previsionales provinciales transferidos: Catamarca, Jujuy, La Rioja, Mendoza, Río Negro, Salta, San Juan, San Luis, Santiago del Estero y Tucumán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  <w:b/>
          <w:b/>
        </w:rPr>
      </w:pPr>
      <w:r>
        <w:rPr>
          <w:rFonts w:ascii="Switzerland" w:hAnsi="Switzerland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color w:val="000000"/>
          <w:sz w:val="32"/>
          <w:highlight w:val="white"/>
        </w:rPr>
        <w:t xml:space="preserve"> </w:t>
      </w:r>
    </w:p>
    <w:tbl>
      <w:tblPr>
        <w:tblW w:w="862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2681"/>
        <w:gridCol w:w="2311"/>
      </w:tblGrid>
      <w:tr>
        <w:trPr/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Ottawa" w:hAnsi="Ottawa"/>
                <w:b/>
                <w:color w:val="000000"/>
                <w:sz w:val="24"/>
                <w:highlight w:val="white"/>
              </w:rPr>
              <w:t>METAS Y PRODUCCION BRUTA</w:t>
            </w:r>
          </w:p>
        </w:tc>
      </w:tr>
      <w:tr>
        <w:trPr>
          <w:cantSplit w:val="true"/>
        </w:trPr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/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DENOMINACION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UNIDAD DE MEDID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CANTIDAD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highlight w:val="white"/>
              </w:rPr>
              <w:t>METAS :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tención de Jubilacione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Jubilad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123.972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tención de Pensione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Pensionad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34.301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highlight w:val="white"/>
        </w:rPr>
      </w:pPr>
      <w:r>
        <w:rPr>
          <w:color w:val="000000"/>
          <w:sz w:val="16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highlight w:val="white"/>
        </w:rPr>
        <w:t xml:space="preserve"> </w:t>
      </w:r>
      <w:r>
        <w:rPr>
          <w:rFonts w:ascii="Ottawa" w:hAnsi="Ottawa"/>
          <w:color w:val="000000"/>
          <w:sz w:val="28"/>
          <w:highlight w:val="white"/>
        </w:rPr>
        <w:t>PROGRAMA 21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ATENCIÓN PENSIONES EX-COMBATIENTES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sz w:val="28"/>
          <w:highlight w:val="white"/>
        </w:rPr>
      </w:pPr>
      <w:r>
        <w:rPr>
          <w:rFonts w:ascii="Ottawa" w:hAnsi="Ottawa"/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UNIDAD EJECUTORA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SUBDIRECCIÓN DE PRESTACIONES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Servicio Administrativo Financiero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850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24"/>
          <w:highlight w:val="white"/>
        </w:rPr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sz w:val="24"/>
          <w:highlight w:val="white"/>
        </w:rPr>
      </w:pPr>
      <w:r>
        <w:rPr>
          <w:rFonts w:ascii="Ottawa" w:hAnsi="Ottawa"/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  <w:highlight w:val="white"/>
        </w:rPr>
        <w:t>DESCRIPCION DEL PROGRAM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 xml:space="preserve">Este programa tiene como objetivo el otorgamiento, liquidación y pago de las pensiones no contributivas a los veteranos de la Guerra del Atlántico Sur y su derechohabientes. 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l monto de dichas pensiones es el equivalente a tres veces el haber mínimo de las prestaciones a cargo del Sistema Integrado Previsional Argentino (SIPA)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A partir del Decreto Nº 886/2005 estas prestaciones pasan a denominarse “Pensiones Honoríficas de Veteranos de Guerra del Atlántico Sur” y se elimina la incompatibilidad de la prestación con cualquier otro beneficio de carácter previsional permanente o de retiro otorgado en jurisdicción nacional, provincial o municipal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r>
        <w:br w:type="page"/>
      </w:r>
    </w:p>
    <w:tbl>
      <w:tblPr>
        <w:tblW w:w="862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2681"/>
        <w:gridCol w:w="2311"/>
      </w:tblGrid>
      <w:tr>
        <w:trPr/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Ottawa" w:hAnsi="Ottawa"/>
                <w:b/>
                <w:color w:val="000000"/>
                <w:sz w:val="24"/>
                <w:highlight w:val="white"/>
              </w:rPr>
              <w:t>METAS Y PRODUCCION BRUTA</w:t>
            </w:r>
          </w:p>
        </w:tc>
      </w:tr>
      <w:tr>
        <w:trPr>
          <w:cantSplit w:val="true"/>
        </w:trPr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/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DENOMINACION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UNIDAD DE MEDID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CANTIDAD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highlight w:val="white"/>
              </w:rPr>
              <w:t>METAS :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tención de Pensiones Ex-Combatiente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Pensionad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21.386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highlight w:val="white"/>
        </w:rPr>
      </w:pPr>
      <w:r>
        <w:rPr>
          <w:color w:val="000000"/>
          <w:sz w:val="16"/>
          <w:highlight w:val="white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4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highlight w:val="white"/>
        </w:rPr>
        <w:t xml:space="preserve"> </w:t>
      </w:r>
      <w:r>
        <w:rPr>
          <w:rFonts w:ascii="Ottawa" w:hAnsi="Ottawa"/>
          <w:color w:val="000000"/>
          <w:sz w:val="28"/>
          <w:highlight w:val="white"/>
        </w:rPr>
        <w:t>PROGRAMA 28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ASISTENCIA FINANCIERA AL "PROGRAMA CONECTAR IGUALDAD.COM.AR"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sz w:val="28"/>
          <w:highlight w:val="white"/>
        </w:rPr>
      </w:pPr>
      <w:r>
        <w:rPr>
          <w:rFonts w:ascii="Ottawa" w:hAnsi="Ottawa"/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UNIDAD EJECUTORA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DIRECCIÓN EJECUTIVA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Servicio Administrativo Financiero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850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24"/>
          <w:highlight w:val="white"/>
        </w:rPr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sz w:val="24"/>
          <w:highlight w:val="white"/>
        </w:rPr>
      </w:pPr>
      <w:r>
        <w:rPr>
          <w:rFonts w:ascii="Ottawa" w:hAnsi="Ottawa"/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  <w:highlight w:val="white"/>
        </w:rPr>
        <w:t>DESCRIPCION DEL PROGRAM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ste programa tiene por finalidad brindar financiamiento a todas las actividades vinculadas al “Programa Conectar Igualdad.com.ar”, según lo establecido en el artículo 8º del Decreto Nº 459/2010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 xml:space="preserve">Esta asistencia que brinda el Organismo a través del Programa, se destina a: la adquisición de equipamiento informático y accesorios para alumnos y docentes de educación secundaria de escuelas públicas, de educación especial y de Institutos de Formación Docente;  la capacitación de los docentes en el uso de dicha herramienta; y a la elaboración de propuestas educativas que incorporen esta herramienta tecnológica a los procesos de enseñanza y aprendizaje. 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r>
        <w:br w:type="page"/>
      </w:r>
    </w:p>
    <w:tbl>
      <w:tblPr>
        <w:tblW w:w="862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2681"/>
        <w:gridCol w:w="2311"/>
      </w:tblGrid>
      <w:tr>
        <w:trPr/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Ottawa" w:hAnsi="Ottawa"/>
                <w:b/>
                <w:color w:val="000000"/>
                <w:sz w:val="24"/>
                <w:highlight w:val="white"/>
              </w:rPr>
              <w:t>METAS Y PRODUCCION BRUTA</w:t>
            </w:r>
          </w:p>
        </w:tc>
      </w:tr>
      <w:tr>
        <w:trPr>
          <w:cantSplit w:val="true"/>
        </w:trPr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/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DENOMINACION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UNIDAD DE MEDID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CANTIDAD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highlight w:val="white"/>
              </w:rPr>
              <w:t>METAS :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dquisición de Computadoras para Alumnos y Docentes de Escuelas Secundaria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Computador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1.771.68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highlight w:val="white"/>
        </w:rPr>
      </w:pPr>
      <w:r>
        <w:rPr>
          <w:color w:val="000000"/>
          <w:sz w:val="16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highlight w:val="white"/>
        </w:rPr>
        <w:t xml:space="preserve"> </w:t>
      </w:r>
      <w:r>
        <w:rPr>
          <w:rFonts w:ascii="Ottawa" w:hAnsi="Ottawa"/>
          <w:color w:val="000000"/>
          <w:sz w:val="28"/>
          <w:highlight w:val="white"/>
        </w:rPr>
        <w:t>OTRAS CATEGORÍAS PRESUPUESTARIAS 99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TRANSFERENCIAS Y CONTRIBUCIONES A LA SEGURIDAD SOCIAL, ORGANISMOS DESCENTRALIZADOS Y SECRETARÍA DE MEDIOS DE COMUNICACIÓN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sz w:val="28"/>
          <w:highlight w:val="white"/>
        </w:rPr>
      </w:pPr>
      <w:r>
        <w:rPr>
          <w:rFonts w:ascii="Ottawa" w:hAnsi="Ottawa"/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Servicio Administrativo Financiero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850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24"/>
          <w:highlight w:val="white"/>
        </w:rPr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sz w:val="24"/>
          <w:highlight w:val="white"/>
        </w:rPr>
      </w:pPr>
      <w:r>
        <w:rPr>
          <w:rFonts w:ascii="Ottawa" w:hAnsi="Ottawa"/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  <w:highlight w:val="white"/>
        </w:rPr>
        <w:t>DESCRIPCION DE OTRAS CATEGORÍAS PRESUPUESTARIA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Comprende las transferencias a: las cajas previsionales provinciales no transferidas a la Nación, el Instituto Nacional de Servicios Sociales para Jubilados y Pensionados, la Administración Federal de Ingresos Públicos, la Secretaría General de la Presidencia de la Nación,  los ministerios de Salud y Ambiente, de Desarrollo Social y de Trabajo, Empleo y Seguridad Social y las erogaciones figurativas a: el Servicio Penitenciario Federal, la Caja de Retiros, Jubilaciones y Pensiones de la Policía Federal Argentina, la Gendarmería Nacional, la Prefectura Naval, el Instituto de Ayuda Financiera para el Pago de Retiros y Pensiones Militares,  la Tesorería General de la Nación y la Procuración General de la Nación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  <w:b/>
          <w:b/>
        </w:rPr>
      </w:pPr>
      <w:r>
        <w:rPr>
          <w:rFonts w:ascii="Switzerland" w:hAnsi="Switzerland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16"/>
          <w:highlight w:val="white"/>
        </w:rPr>
        <w:t xml:space="preserve"> </w:t>
      </w:r>
      <w:r>
        <w:rPr>
          <w:rFonts w:ascii="Ottawa" w:hAnsi="Ottawa"/>
          <w:color w:val="000000"/>
          <w:sz w:val="28"/>
          <w:highlight w:val="white"/>
        </w:rPr>
        <w:t xml:space="preserve">SUBPROGRAMA 01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CONTRIBUCIONES A LA SEGURIDAD SOCIAL, ORGANISMOS DESCENTRALIZADOS Y SECRETARÍA DE MEDIOS DE COMUNICACIÓN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UNIDAD EJECUTORA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DIRECCIÓN EJECUTIVA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highlight w:val="white"/>
        </w:rPr>
      </w:pPr>
      <w:r>
        <w:rPr>
          <w:rFonts w:ascii="Ottawa" w:hAnsi="Ottawa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highlight w:val="white"/>
        </w:rPr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highlight w:val="white"/>
        </w:rPr>
      </w:pPr>
      <w:r>
        <w:rPr>
          <w:rFonts w:ascii="Ottawa" w:hAnsi="Ottawa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  <w:highlight w:val="white"/>
        </w:rPr>
        <w:t>DESCRIPCION DEL SUBPROGRAM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Incluye contribuciones figurativas al Ministerio de Salud, al Ministerio de Desarrollo Social, al Servicio Penitenciario Federal, a la Caja de Retiros, Jubilaciones y Pensiones de la Policía Federal Argentina, a la Gendarmería Nacional, a la Prefectura Naval Argentina, al Instituto de Ayuda Financiera para Pago de Retiros y Pensiones Militares, al Ministerio de Trabajo, Empleo y Seguridad Social, a la Procuración General de la Nación y a la Tesorería General de la Nación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highlight w:val="white"/>
        </w:rPr>
      </w:pPr>
      <w:r>
        <w:rPr>
          <w:rFonts w:ascii="Ottawa" w:hAnsi="Ottawa"/>
          <w:color w:val="000000"/>
          <w:highlight w:val="white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Switzerland" w:hAnsi="Switzerland"/>
          <w:b/>
          <w:color w:val="000000"/>
          <w:sz w:val="16"/>
          <w:highlight w:val="white"/>
        </w:rPr>
        <w:t xml:space="preserve"> </w:t>
      </w:r>
      <w:r>
        <w:rPr>
          <w:rFonts w:ascii="Ottawa" w:hAnsi="Ottawa"/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 xml:space="preserve">SUBPROGRAMA 03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TRANSFERENCIAS AL INSTITUTO NACIONAL DE SERVICIOS SOCIALES PARA JUBILADOS Y PENSIONADOS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UNIDAD EJECUTORA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DIRECCIÓN EJECUTIVA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highlight w:val="white"/>
        </w:rPr>
      </w:pPr>
      <w:r>
        <w:rPr>
          <w:rFonts w:ascii="Ottawa" w:hAnsi="Ottawa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highlight w:val="white"/>
        </w:rPr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highlight w:val="white"/>
        </w:rPr>
      </w:pPr>
      <w:r>
        <w:rPr>
          <w:rFonts w:ascii="Ottawa" w:hAnsi="Ottawa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  <w:highlight w:val="white"/>
        </w:rPr>
        <w:t>DESCRIPCION DEL SUBPROGRAM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Incluye transferencias al Instituto Nacional de Servicios Sociales para Jubilados y Pensionados (INSSJyP) originadas en las retenciones que se practican sobre los haberes de jubilados y pensionados y a Otras Instituciones Culturales y Sociales sin fines de lucro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highlight w:val="white"/>
        </w:rPr>
      </w:pPr>
      <w:r>
        <w:rPr>
          <w:rFonts w:ascii="Ottawa" w:hAnsi="Ottawa"/>
          <w:color w:val="000000"/>
          <w:highlight w:val="white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Switzerland" w:hAnsi="Switzerland"/>
          <w:color w:val="000000"/>
          <w:highlight w:val="white"/>
        </w:rPr>
        <w:t xml:space="preserve"> </w:t>
      </w:r>
      <w:r>
        <w:rPr>
          <w:rFonts w:ascii="Ottawa" w:hAnsi="Ottawa"/>
          <w:color w:val="000000"/>
          <w:sz w:val="16"/>
          <w:highlight w:val="white"/>
        </w:rPr>
        <w:t xml:space="preserve"> </w:t>
      </w:r>
      <w:r>
        <w:rPr>
          <w:rFonts w:ascii="Ottawa" w:hAnsi="Ottawa"/>
          <w:color w:val="000000"/>
          <w:sz w:val="28"/>
          <w:highlight w:val="white"/>
        </w:rPr>
        <w:t xml:space="preserve">SUBPROGRAMA 07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TRANSFERENCIAS A CAJAS PREVISIONALES PROVINCIALES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UNIDAD EJECUTORA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DIRECCIÓN EJECUTIVA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highlight w:val="white"/>
        </w:rPr>
      </w:pPr>
      <w:r>
        <w:rPr>
          <w:rFonts w:ascii="Ottawa" w:hAnsi="Ottawa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highlight w:val="white"/>
        </w:rPr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highlight w:val="white"/>
        </w:rPr>
      </w:pPr>
      <w:r>
        <w:rPr>
          <w:rFonts w:ascii="Ottawa" w:hAnsi="Ottawa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  <w:highlight w:val="white"/>
        </w:rPr>
        <w:t>DESCRIPCION DEL SUBPROGRAM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PlainText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Incluye transferencias a gobiernos provinciales para atender compromisos relacionados con el financiamiento del déficit de las cajas previsionales no transferidas, en virtud de los convenios realizados entre el gobierno nacional y gobiernos provinciales, derivados de la Ley Nº 25.235 de Compromiso Federal.</w:t>
      </w:r>
    </w:p>
    <w:p>
      <w:pPr>
        <w:pStyle w:val="PlainText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highlight w:val="white"/>
        </w:rPr>
      </w:pPr>
      <w:r>
        <w:rPr>
          <w:rFonts w:ascii="Ottawa" w:hAnsi="Ottawa"/>
          <w:color w:val="000000"/>
          <w:highlight w:val="white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16"/>
          <w:highlight w:val="white"/>
        </w:rPr>
        <w:t xml:space="preserve"> </w:t>
      </w:r>
      <w:r>
        <w:rPr>
          <w:rFonts w:ascii="Switzerland" w:hAnsi="Switzerland"/>
          <w:color w:val="000000"/>
          <w:highlight w:val="white"/>
        </w:rPr>
        <w:t xml:space="preserve"> </w:t>
      </w:r>
      <w:r>
        <w:rPr>
          <w:rFonts w:ascii="Ottawa" w:hAnsi="Ottawa"/>
          <w:color w:val="000000"/>
          <w:sz w:val="16"/>
          <w:highlight w:val="white"/>
        </w:rPr>
        <w:t xml:space="preserve"> </w:t>
      </w:r>
      <w:r>
        <w:rPr>
          <w:rFonts w:ascii="Ottawa" w:hAnsi="Ottawa"/>
          <w:color w:val="000000"/>
          <w:sz w:val="28"/>
          <w:highlight w:val="white"/>
        </w:rPr>
        <w:t xml:space="preserve">SUBPROGRAMA 08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TRANSFERENCIAS A LA ADMINISTRACIÓN FEDERAL DE INGRESOS PÚBLICOS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UNIDAD EJECUTORA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DIRECCIÓN EJECUTIVA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highlight w:val="white"/>
        </w:rPr>
      </w:pPr>
      <w:r>
        <w:rPr>
          <w:rFonts w:ascii="Ottawa" w:hAnsi="Ottawa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highlight w:val="white"/>
        </w:rPr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highlight w:val="white"/>
        </w:rPr>
      </w:pPr>
      <w:r>
        <w:rPr>
          <w:rFonts w:ascii="Ottawa" w:hAnsi="Ottawa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  <w:highlight w:val="white"/>
        </w:rPr>
        <w:t>DESCRIPCION DEL SUBPROGRAM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Incluye transferencias a la Administración Federal de Ingresos Públicos originadas en las comisiones por recaudación de los aportes y contribuciones de la seguridad social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highlight w:val="white"/>
        </w:rPr>
      </w:pPr>
      <w:r>
        <w:rPr>
          <w:rFonts w:ascii="Ottawa" w:hAnsi="Ottawa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highlight w:val="white"/>
        </w:rPr>
      </w:pPr>
      <w:r>
        <w:rPr>
          <w:rFonts w:ascii="Ottawa" w:hAnsi="Ottawa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0"/>
          <w:tab w:val="left" w:pos="858" w:leader="none"/>
        </w:tabs>
        <w:bidi w:val="0"/>
        <w:ind w:left="0" w:right="0" w:hanging="0"/>
        <w:jc w:val="left"/>
        <w:rPr/>
      </w:pPr>
      <w:r>
        <w:rPr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0"/>
          <w:tab w:val="left" w:pos="858" w:leader="none"/>
        </w:tabs>
        <w:bidi w:val="0"/>
        <w:ind w:left="0" w:right="0" w:hanging="0"/>
        <w:jc w:val="left"/>
        <w:rPr/>
      </w:pPr>
      <w:r>
        <w:rPr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0"/>
          <w:tab w:val="left" w:pos="7788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0"/>
          <w:tab w:val="left" w:pos="7788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  <w:highlight w:val="white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  <w:highlight w:val="white"/>
        </w:rPr>
        <w:t xml:space="preserve"> </w:t>
      </w:r>
      <w:r>
        <w:rPr>
          <w:b/>
          <w:color w:val="000000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highlight w:val="white"/>
        </w:rPr>
        <w:t xml:space="preserve"> </w:t>
      </w:r>
      <w:r>
        <w:rPr>
          <w:rFonts w:ascii="Arial" w:hAnsi="Arial"/>
          <w:b/>
          <w:color w:val="000000"/>
          <w:highlight w:val="whit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98" w:right="1021" w:gutter="0" w:header="709" w:top="1418" w:footer="709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Ottaw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360" w:leader="none"/>
        <w:tab w:val="right" w:pos="8612" w:leader="none"/>
      </w:tabs>
      <w:bidi w:val="0"/>
      <w:ind w:left="0" w:right="0" w:hanging="0"/>
      <w:jc w:val="center"/>
      <w:rPr/>
    </w:pPr>
    <w:r>
      <w:rPr>
        <w:rFonts w:ascii="Arial" w:hAnsi="Arial"/>
        <w:color w:val="000000"/>
        <w:sz w:val="16"/>
      </w:rPr>
      <w:t xml:space="preserve">850 - </w:t>
    </w:r>
    <w:r>
      <w:rPr>
        <w:rFonts w:ascii="Arial" w:hAnsi="Arial"/>
        <w:color w:val="000000"/>
        <w:sz w:val="16"/>
      </w:rPr>
      <w:fldChar w:fldCharType="begin"/>
    </w:r>
    <w:r>
      <w:rPr>
        <w:sz w:val="16"/>
        <w:rFonts w:ascii="Arial" w:hAnsi="Arial"/>
        <w:color w:val="000000"/>
      </w:rPr>
      <w:instrText xml:space="preserve"> PAGE </w:instrText>
    </w:r>
    <w:r>
      <w:rPr>
        <w:sz w:val="16"/>
        <w:rFonts w:ascii="Arial" w:hAnsi="Arial"/>
        <w:color w:val="000000"/>
      </w:rPr>
      <w:fldChar w:fldCharType="separate"/>
    </w:r>
    <w:r>
      <w:rPr>
        <w:sz w:val="16"/>
        <w:rFonts w:ascii="Arial" w:hAnsi="Arial"/>
        <w:color w:val="000000"/>
      </w:rPr>
      <w:t>32</w:t>
    </w:r>
    <w:r>
      <w:rPr>
        <w:sz w:val="16"/>
        <w:rFonts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/>
    </w:pPr>
    <w:r>
      <w:rPr>
        <w:rFonts w:ascii="Switzerland" w:hAnsi="Switzerland"/>
        <w:color w:val="000000"/>
      </w:rPr>
      <w:t>“</w:t>
    </w:r>
    <w:r>
      <w:rPr>
        <w:rFonts w:ascii="Switzerland" w:hAnsi="Switzerland"/>
        <w:color w:val="000000"/>
      </w:rPr>
      <w:t>2011 - Año del Trabajo Decente, la Salud y Seguridad de los Trabajadores”</w:t>
    </w:r>
  </w:p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>
        <w:rFonts w:ascii="Switzerland" w:hAnsi="Switzerland"/>
        <w:color w:val="000000"/>
      </w:rPr>
    </w:pPr>
    <w:r>
      <w:rPr>
        <w:rFonts w:ascii="Switzerland" w:hAnsi="Switzerland"/>
        <w:color w:val="000000"/>
      </w:rPr>
    </w:r>
  </w:p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spacing w:lineRule="auto" w:line="480"/>
      <w:ind w:left="0" w:right="0" w:hanging="0"/>
      <w:jc w:val="right"/>
      <w:rPr/>
    </w:pPr>
    <w:r>
      <w:rPr>
        <w:rFonts w:ascii="Switzerland" w:hAnsi="Switzerland"/>
        <w:color w:val="000000"/>
      </w:rPr>
      <w:t>PLANILLA ANEXA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s-ES" w:eastAsia="es-A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9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pBdr>
        <w:left w:val="single" w:sz="4" w:space="1" w:color="000000"/>
        <w:right w:val="single" w:sz="4" w:space="1" w:color="000000"/>
      </w:pBdr>
      <w:spacing w:lineRule="auto" w:line="288"/>
      <w:ind w:right="-143" w:firstLine="1134"/>
      <w:jc w:val="both"/>
    </w:pPr>
    <w:rPr>
      <w:rFonts w:ascii="Switzerland" w:hAnsi="Switzerland"/>
      <w:lang w:val="es-AR"/>
    </w:rPr>
  </w:style>
  <w:style w:type="paragraph" w:styleId="BodyTextIndent2">
    <w:name w:val="Body Text Indent 2"/>
    <w:basedOn w:val="Normal"/>
    <w:qFormat/>
    <w:pPr>
      <w:spacing w:lineRule="auto" w:line="288"/>
      <w:ind w:firstLine="1134"/>
      <w:jc w:val="both"/>
    </w:pPr>
    <w:rPr>
      <w:rFonts w:ascii="Switzerland" w:hAnsi="Switzerland"/>
      <w:lang w:val="es-AR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</w:pPr>
    <w:rPr>
      <w:rFonts w:ascii="Arial" w:hAnsi="Arial"/>
      <w:sz w:val="19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/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51</Words>
  <Characters>22392</Characters>
  <CharactersWithSpaces>18985</CharactersWithSpaces>
  <Company>Me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6:00Z</dcterms:created>
  <dc:creator>scardamaglia</dc:creator>
  <dc:description>Generated by Oracle BI Publisher 10.1.3.4.0</dc:description>
  <dc:language>en-US</dc:language>
  <cp:lastModifiedBy/>
  <cp:lastPrinted>2011-04-07T18:46:00Z</cp:lastPrinted>
  <dcterms:modified xsi:type="dcterms:W3CDTF">2011-04-07T18:53:00Z</dcterms:modified>
  <cp:revision>39</cp:revision>
  <dc:subject/>
  <dc:title>JURISDICCION C_JURISDICC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illermo Valentino</vt:lpwstr>
  </property>
</Properties>
</file>