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6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ORGANISMO REGULADOR DEL SISTEMA NACIONAL DE AEROPUERTO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BodyText2"/>
        <w:pBdr>
          <w:top w:val="nil"/>
          <w:left w:val="nil"/>
          <w:bottom w:val="nil"/>
          <w:right w:val="nil"/>
        </w:pBdr>
        <w:bidi w:val="0"/>
        <w:spacing w:lineRule="auto" w:line="288"/>
        <w:ind w:left="0" w:right="0" w:firstLine="1134"/>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pPr>
      <w:r>
        <w:rPr>
          <w:rFonts w:ascii="Switzerland" w:hAnsi="Switzerland"/>
        </w:rPr>
        <w:t>El Organismo Regulador del Sistema Nacional de Aeropuertos (ORSNA) tiene como misión primaria velar por la operación confiable de los servicios e instalaciones aeroportuarios de acuerdo con las normas nacionales e internacionales aplicables; impulsar la adecuación de la capacidad aeroportuaria, contemplando la integración de las distintas áreas y territorios nacionales, como así también el incremento del tráfico aéreo; asegurar la igualdad, el libre acceso y la no discriminación en el uso de los servicios e instalaciones aeroportuarias y procurar que las tarifas por los servicios prestados sean justas, razonables y competitiva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 esta misión, el objetivo estratégico del ORSNA es mejorar los sectores operativos de las aeroestaciones, con el propósito de adecuarlos a los estándares aeronáuticos internacionales y a los diseños establecidos por las normas de la Organización Asociación Civil Internacional (OACI), brindando a los usuarios los servicios indispensables para su seguridad y confort.</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prevé impulsar en el ámbito de los aeropuertos no concesionados del Sistema Nacional de Aeropuertos (SNA) obras, servicios y/o provisiones tendientes a lograr su normal funcionamiento. Dentro de este marco se ponderará, en estos aeropuertos, el mantenimiento adecuado y necesario para su desempeño eficaz, así como su correspondiente moderniz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resulta necesario señalar que por medio del Decreto N</w:t>
      </w:r>
      <w:r>
        <w:rPr>
          <w:rFonts w:eastAsia="Symbol" w:cs="Symbol" w:ascii="Symbol" w:hAnsi="Symbol"/>
        </w:rPr>
        <w:t>°</w:t>
      </w:r>
      <w:r>
        <w:rPr>
          <w:rFonts w:ascii="Switzerland" w:hAnsi="Switzerland"/>
        </w:rPr>
        <w:t xml:space="preserve"> 1.799/07 fue ratificada por parte del Poder Ejecutivo Nacional el acta acuerdo de renegociación contractual suscripta por la Unidad de Renegociación y Análisis de Contratos de Servicios Públicos y la Empresa Aeropuertos Argentina 2000 Sociedad Anónima, suscripta en </w:t>
      </w:r>
      <w:r>
        <w:rPr>
          <w:rFonts w:ascii="Switzerland" w:hAnsi="Switzerland"/>
          <w:lang w:val="es-MX"/>
        </w:rPr>
        <w:t xml:space="preserve">abril de 2007. En </w:t>
      </w:r>
      <w:r>
        <w:rPr>
          <w:rFonts w:ascii="Switzerland" w:hAnsi="Switzerland"/>
        </w:rPr>
        <w:t>la parte Quinta de la mencionada acta se crea el Fideicomiso de Fortalecimiento del Sistema Nacional de Aeropuertos, el cual está compuesto en parte por el patrimonio de afectación para el financiamiento de obras del Sistema Nacional de Aeropuertos. Dicho patrimonio tiene como destino exclusivo financiar las obras de infraestructura y mejorar los servicios del Sistema Nacional de Aeropuertos y en este plano el ORSNA desarrollará en el próximo período una actividad fundamen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diciembre del año 2009 se suscribió el respectivo Contrato de Fideicomiso de Fortalecimiento del Sistema Nacional de Aeropuertos entre la empresa Aeropuertos Argentina 2000 Sociedad Anónima, el Banco de la Nación Argentina, la Secretaria de Transporte dependiente del Ministerio de Planificación Federal, Inversión Pública y Servicios y el Organismo Regulador del Sistema Nacional de Aeropuertos. En su Artículo 7º dicho contrato establece que el Fideicomiso de Fortalecimiento del Sistema Nacional de Aeropuertos se conformará por cuentas abiertas para patrimonios de afectación detallados en el mismo. Consecuentemente a partir del mes de enero de 2010 comenzaron los depósitos por parte del Concesionario Aeropuertos Argentina 2000 S.A. a través de la afectación especifica de ingresos prevista en la normativa citada anteriorm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or lo expuesto, se ha podido elevar a la Secretaria de Transporte del Ministerio de Planificación Federal, Inversión Publica y Servicios, las correspondientes Programaciones Financieras para los años 2010 y 2011 donde, entre otras cuestiones, se han plasmado los proyectos de obras e inversiones y consultorias necesarias a realizar en los Aeropuertos del Sistema Nacional, en corcondancia con los planes de inversión elaborados al efect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as políticas impulsadas para el ejercicio 2011 se han orientado a los siguientes aspect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Realizar obras de bacheo, reparación de estado superficial de pistas, calles de rodaje y plataformas, señalamiento diurno, balizamiento y adecuación de franjas de pistas, readecuación de terminales y torres de control en aeropuertos del Grupo B del SN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Llevar a cabo estudios, análisis de factibilidad, desarrollo de proyectos y planificación de inversiones futuras para la conservación, ampliación, recuperación y modernización de las instalaciones de los aeropuertos del Grupo B del SN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Planificar y ejecutar un cronograma de inspecciones destinadas a decidir la realización de mejoras y/o ampliaciones, a elevar la calidad de los servicios prestados a los usuarios y a preservar las condiciones ambientales de los aeropuertos de los no concesionados (Grupo B) del SN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Llevar a cabo el conjunto de tareas de gestión de proyectos control de inversiones y fiscalización de obras vinculados a los aeropuertos concesionados (Grupo A) del SNA, planificando y ejecutando un cronograma de inspecciones vinculados al seguimiento del Plan de Inversiones para dichos aeropuerto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Planificar y ejecutar un cronograma de inspecciones vinculados a la mejora de la calidad de los servicios prestados a los usuarios y a la preservación de las condiciones ambientales en los Aeropuertos del Grupo A del SNA, de acuerdo a lo establecido en el Decreto Nº 375/97.</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Desarrollar los estudios y acciones necesarios para la implementación efectiva de los planes de remediación de pasivos ambientales en los aeropuertos concesionados, ejerciendo la supervisión de las medidas de mitigación y/o recomposición aprobadas por el Organismo.</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Ejecutar tareas de previsión, desarrollo y administración de capacitación  a fin de incrementar los conocimientos y aptitudes aeronáuticos y/o específicos profesionales del personal del Organismo, de acuerdo a las deficiencias detectadas y los nuevos requerimientos normativo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Proponer y actualizar criterios para el desarrollo por parte de los concesionarios y/o administradores de los aeropuertos de Planes de Neutralización de Emergencias y Planes de Evacuación Aeroportuaria, Planes de Seguridad, Manuales de Funcionamiento y Planes de Prevención del Peligro Aviario y Sanidad Aeroportuari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Elaborar los Planes de Usos del Suelo de los respectivos aeropuertos, con las intervenciones a realizar en el corto, mediano y largo plazo en función de las previsiones de tráfico. En el marco de dichas intervenciones, se analizan las solicitudes de reserva de espacio requeridas por la Autoridad Aeronáutica para la defensa nacional y/u Otros Organismos/Organizaciones, a fin de corroborar que no interfieran con las obras que se proponen realizar tanto la parte pública como la aeronáutica, ni con las instalaciones existente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Controlar mediante simulacros de emergencia la idoneidad del personal afectado a las brigadas de incendio dependientes de los administradores en los respectivos aeropuerto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Coordinar con la Autoridad Aviation Security (AVSEC) la ejecución de medidas correctivas de infraestructura conforme a las normas nacionales e internacionales vigentes en la materia.</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Evaluar el cumplimiento de la prestación efectiva de la cobertura de los servicios médicos y su logística, conforme la legislación, directivas o convenios establecido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Entender en la autorización de la contratación de servicios de control y vigilancia por parte de los administradores y/o concesionarios de aeropuerto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Adecuar las metodologías y procedimientos de regulación y control de la concesión en el Grupo A, con el objeto de cumplir con los procedimientos previstos en el nuevo marco contractual, especialmente en materia de revisión anual de la ecuación económica de la concesión.</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Asesorar a las administraciones provinciales y municipales de aeropuertos integrantes del Grupo B de aeropuertos en proceso de concesionamiento, llevando a cabo estudios, análisis de factibilidad, desarrollo de proyectos y planificación de inversiones futuras para la conservación, ampliación, recuperación y modernización de las instalaciones aeroportuarias respectiva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Desenvolver una decidida acción de consolidación de los canales de comunicación que permitan conocer la opinión genuina de los usuarios directos y de la ciudadanía en general sobre la calidad de los servicios, a efectos de garantizar que las prestaciones efectuadas en el marco del Sistema Nacional de Aeropuertos respondan a la satisfacción de las reales necesidades colectiva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Fomentar y consolidar una comunicación metódica, ágil y directa con los distintos estamentos de los Estados municipales, provinciales y nacional que interactúan en la actividad aeroportuaria, así como con las instituciones privada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Garantizar que los usuarios de los Aeropuertos No Concesionados integrantes del Sistema Nacional de Aeropuertos puedan canalizar sus inquietudes y transmitir sus quejas mediante la ampliación de la respectiva red de comunicacione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Asesorar a los usuarios del Sistema Nacional de Aeropuertos sobre sus derechos y atender sus inquietudes y reclamos, realizando análisis periódicos del estado de satisfacción de los usuarios directos, interpretándolos y promoviendo las correspondientes medidas correctiva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Orientar y corregir el impacto que las características de la prestación de los servicios pueden causar en los intereses de los usuarios y consumidores.</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BodyText2"/>
        <w:numPr>
          <w:ilvl w:val="0"/>
          <w:numId w:val="1"/>
        </w:numPr>
        <w:pBdr>
          <w:top w:val="nil"/>
          <w:left w:val="nil"/>
          <w:bottom w:val="nil"/>
          <w:right w:val="nil"/>
        </w:pBdr>
        <w:tabs>
          <w:tab w:val="clear" w:pos="700"/>
          <w:tab w:val="left" w:pos="397" w:leader="none"/>
        </w:tabs>
        <w:bidi w:val="0"/>
        <w:spacing w:lineRule="auto" w:line="288"/>
        <w:ind w:left="300" w:right="0" w:hanging="300"/>
        <w:rPr/>
      </w:pPr>
      <w:r>
        <w:rPr>
          <w:rFonts w:ascii="Switzerland" w:hAnsi="Switzerland"/>
        </w:rPr>
        <w:t>Asegurar la defensa del interés público procurando que el régimen legal vigente funcione en beneficio del conjunto social.</w:t>
      </w:r>
    </w:p>
    <w:p>
      <w:pPr>
        <w:pStyle w:val="BodyText2"/>
        <w:pBdr>
          <w:top w:val="nil"/>
          <w:left w:val="nil"/>
          <w:bottom w:val="nil"/>
          <w:right w:val="nil"/>
        </w:pBdr>
        <w:bidi w:val="0"/>
        <w:spacing w:lineRule="auto" w:line="288"/>
        <w:ind w:left="0" w:right="0" w:hanging="0"/>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DEL SISTEMA NACIONAL DE AEROPUERT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RGANISMO REGULADOR DEL SISTEMA NACIONAL DE AEROPUERT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6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comprende un conjunto de tareas tendientes a la evaluación y al control del cumplimiento de los contratos de concesión, con el propósito de mejorar la calidad de las prestaciones de los servicios, garantizando la satisfacción de la demanda y derechos de los usua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los esfuerzos del organismo estarán enfocados a garantizar la operación confiable de los servicios e instalaciones de acuerdo con las normas nacionales e internacionales aplicables y a impulsar la adecuación de la capacidad aeroportuaria, contemplando la integración de las distintas áreas y territorios nacionales como así también el incremento del tráfico aéreo, a fin que el funcionamiento de los aeropuertos sea compatible con el normal desarrollo de la vida de la comunidad y con la protección del medio ambi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pretende asegurar la continuidad de los servicios esenciales en los aeropuertos concesionados a través de la evaluación técnica de las obras de mantenimiento o de mejoras a ejecutar por el concesionario y de los estándares de calidad de las presta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referencia a la calidad de los servicios y su vinculación con los usuarios, las acciones trazadas tienden a detectar las demandas insatisfechas de los usuarios, y asegurar la defensa del interés público procurando que el régimen legal vigente funcione en beneficio del conjunto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Contratos Conce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Seguridad en Aeropuer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Fonts w:ascii="Arial" w:hAnsi="Arial"/>
          <w:b/>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6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43" w:hanging="0"/>
      <w:jc w:val="both"/>
    </w:pPr>
    <w:rPr>
      <w:lang w:val="es-AR"/>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1135</Characters>
  <CharactersWithSpaces>944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2:00Z</dcterms:created>
  <dc:creator>Monica Rodriguez</dc:creator>
  <dc:description>Generated by Oracle BI Publisher 10.1.3.4.0</dc:description>
  <dc:language>en-US</dc:language>
  <cp:lastModifiedBy/>
  <dcterms:modified xsi:type="dcterms:W3CDTF">2011-04-07T17:15: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