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656</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ORGANISMO REGULADOR DE SEGURIDAD DE PRESA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misión primaria del Organismo Regulador de Seguridad de Presas (ORSEP), de acuerdo a las funciones que le fueran asignadas en su norma de creación, es lograr que las presas en la Argentina cumplan con los estándares internacionales de seguridad, tanto estructural como operativamente, con el objeto de proteger a la población y resguardar el patrimoni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us funciones sustantivas comprenden la fiscalización de la seguridad estructural de presas y obras complementarias bajo jurisdicción del Estado Nacional ubicadas en el territorio de la Nación; la asistencia técnica a los estados provinciales y a los entes que operan presas compartidas con países vecinos; y la divulgación y promoción de los sistemas de emergencias con relación a eventuales fallas de las pres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ctual gestión del ORSEP vislumbra al Organismo como un referente nacional y sudamericano en materia de seguridad de presas, proveyendo el marco para el desarrollo de la ingeniería específica, promoviendo una cultura generalizada respecto de la prevención pública, insertando al Organismo en las comunidades bajo riesgo y colaborando con la implantación de sistemas de emergencia hídr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en la actualidad el ORSEP participa asesorando en materias de su competencia en los proyectos de obras hidroeléctricas encaradas por el Estado Nacional en todas sus etapas, desde el proyecto hasta la puesta en funcionamiento de las ob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ORSEP cuenta con recursos propios previstos en los contratos de concesión hidroeléctrica bajo la forma de cánones, los que le fueran asignados en el Decreto N</w:t>
      </w:r>
      <w:r>
        <w:rPr>
          <w:rFonts w:eastAsia="Symbol" w:cs="Symbol" w:ascii="Symbol" w:hAnsi="Symbol"/>
        </w:rPr>
        <w:t>°</w:t>
      </w:r>
      <w:r>
        <w:rPr>
          <w:rFonts w:ascii="Switzerland" w:hAnsi="Switzerland"/>
        </w:rPr>
        <w:t xml:space="preserve"> 239/99 para el financiamiento de sus actividades. Asimismo, prevé percibir recursos como resultado de servicios prestados a través de convenios de asistencia técnica suscriptos con Estados provinciales y organismos bina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l ORSEP se encuentra en condiciones técnicas de brindar asesoramiento y asistencia técnica a entidades extranjeras, a solicitud del Estado interesado. En tales casos, el financiamiento de parte de las erogaciones necesarias puede ser gestionado por los diversos Estados interesados mediante convenios específicos o a través del Fondo Argentino de Cooperación Horizontal (FO-AR) dependiente del Ministerio de Relaciones Exteriores, Comercio Internacional y Culto, mecanismo que por ejemplo fuera utilizado durante 2008 y 2009 para desenvolver determinadas actividades en la República de El Salvad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urante el año 2011 el ORSEP se propone cumplir los siguientes objetivos de política presupuest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 xml:space="preserve">Afianzar el nivel de seguridad de las presas bajo jurisdicción del Estado Nacional, mejorando la calidad de vida de los habitantes que pudieran ser afectados por una eventual falla. Para ello se prevé desarrollar la fiscalización de la seguridad estructural de 30 presas y/o estructuras complementarias y auxiliares concedidas a operadores privados, cuyas principales actividades previstas en los contratos de concesión son la revisión de informes mensuales y de comportamiento, la fiscalización de la ejecución de los ensayos de funcionamiento del equipamiento hidroelectromecánico, las inspecciones técnicas “in situ”, la revisión y aprobación de las auditorías técnicas desarrolladas por consultores independientes, la fiscalización de medidas correctivas, y la implantación del manejo de situaciones de emergencia.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Brindar asistencia técnica a organismos nacionales, provinciales o binacionales, de acuerdo a la decisión gubernamental de extender los mejores niveles de seguridad a todas las presas construidas y a construirse en el país. Esta acción se orienta a presas, diques y aprovechamientos hidráulicos e hidroeléctricos y se concreta mediante el relevamiento y diagnóstico de sus condiciones de riesgo, así como la identificación de las posibles soluciones mediante obras de reparación y mantenimiento; y el asesoramiento en temas específicos vinculados a la materia, tales como la implantación de Planes de Acción Durante Emergencia (PADE), el desarrollo de Programas de Seguridad de Presas, la gestión de nuevos aprovechamientos, etc. Los protocolos de asistencia se integran mediante la firma de convenios marco y acuerdos específicos ajustados a las características de las prestaciones requeridas. El ORSEP ha suscrito convenios de asistencia técnica con las provincias de Buenos Aires, Córdoba, Chubut, La Rioja, Neuquén, Río Negro, Mendoza, Santiago del Estero, Jujuy, Salta y Tucumán y con la Comisión Técnica Mixta Salto Grande, previéndose atender durante el ejercicio 2011 las tareas derivadas de los convenios específicos suscri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Divulgar entre los ciudadanos el conocimiento de las presas, así como las situaciones de emergencia que puedan producirse como consecuencia de fallas en dichas obras. Esta política está dirigida a generar una percepción real de seguridad en la población de aguas abajo e incluye encuentros con funcionarios municipales y provinciales, la realización de reuniones públicas en las eventuales planicies de inundación y acciones de divulgación educativa. Durante 2011 se prevé desarrollar programas específicos de divulgación en las cuatro regiones en las que divide organizativamente su actividad el ORSEP.</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Fomentar políticas de protección pública procurando la vinculación de los planes de acción durante emergencias en las presas con los sistemas de prevención bajo responsabilidad de organismos de protección pública nacional y de defensa civil provincial y municipal. Estas actividades se encaminan a la divulgación, capacitación y actualización de los sistemas de emergencia hídrica, dentro de los cuales el ORSEP es uno de los organismos integrantes y responsabl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ontribuir al fortalecimiento de la ingeniería de presas en la República Argentina, organizando y participando en foros y eventos destinados 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Establecer criterios de evaluación del estado de conservación y seguridad de las presas en todo el país y proveer al mantenimiento y actualización de un registro nacional que contiene información sobre las grandes presas del país y sus embalses. A manera de guía se desarrollan lineamientos de seguridad de presas con la descripción de las prácticas y criterios que sustenta el Organism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tegrar unidades ejecutoras coordinadas por el Ministerio de Planificación, Inversión Pública y Servicios, y en estrecha relación con la Secretaría de Energía, la Subsecretaría de Recursos Hídricos, el Instituto Nacional del Agua, Emprendimientos Energéticos Binacionales Sociedad Anónima (EBISA) y otras entidades, para el seguimiento y monitoreo de los proyectos y construcción de nuevos aprovechamientos hidroeléctricos, en las materias que le competen. Estas obras se gestionan mediante convenios con las provincias donde se implantan. Entre los emprendimientos en los que se prevé la participación del ORSEP cabe mencionar Chihuído I y Chihuido II sobre el Río Neuquén, Cóndor Cliff y La Barrancosa sobre el Río Santa Cruz, Los Blancos y Portezuelo del Viento en la provincia de Mendoza; todas ellas obras multipropósito que incrementarán el parque energétic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Relevar la totalidad de las presas existentes y su estado, cualquiera fuese su finalidad, a efectos de confeccionar y administrar el Registro Federal de Pres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mplementar una reingeniería de procesos y procedimientos, adecuando consecuentemente la estructura organizativa del ORSEP, en el marco del Plan Estratégico Institu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onfeccionar el digesto normativo del ORSEP y la Guía de Seguridad de Presas para la República Argenti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Desarrollar e implementar el Programa de Especialización (de Grado y/o Postgrado) en Hidráulica e Hidroelectricidad, bajo convenio con universidades e instituciones nacionales e interna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 xml:space="preserve">Continuar con la asistencia técnica brindada a la República de El Salvador, y atender los requerimientos que en el mismo sentido han efectuado las Repúblicas de Ecuador, Chile, Perú, Guatemala y República Dominicana.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ompletar la informatización total del Organismo, así como la digitalización de su Centro de Documentación.</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Arial" w:hAnsi="Arial"/>
          <w:color w:val="000000"/>
          <w:sz w:val="24"/>
          <w:highlight w:val="white"/>
        </w:rPr>
        <w:t xml:space="preserve"> </w:t>
      </w:r>
    </w:p>
    <w:p>
      <w:pPr>
        <w:pStyle w:val="Normal"/>
        <w:widowControl w:val="false"/>
        <w:bidi w:val="0"/>
        <w:ind w:left="0" w:right="0" w:hanging="0"/>
        <w:jc w:val="right"/>
        <w:rPr>
          <w:rFonts w:ascii="Arial" w:hAnsi="Arial"/>
          <w:color w:val="000000"/>
          <w:sz w:val="16"/>
          <w:highlight w:val="white"/>
        </w:rPr>
      </w:pPr>
      <w:r>
        <w:rPr>
          <w:rFonts w:ascii="Arial" w:hAnsi="Arial"/>
          <w:color w:val="000000"/>
          <w:sz w:val="16"/>
          <w:highlight w:val="white"/>
        </w:rPr>
      </w:r>
    </w:p>
    <w:p>
      <w:pPr>
        <w:pStyle w:val="Normal"/>
        <w:widowControl w:val="false"/>
        <w:bidi w:val="0"/>
        <w:ind w:left="0" w:right="0" w:hanging="0"/>
        <w:jc w:val="right"/>
        <w:rPr>
          <w:rFonts w:ascii="Arial" w:hAnsi="Arial"/>
          <w:color w:val="000000"/>
          <w:sz w:val="16"/>
          <w:highlight w:val="white"/>
        </w:rPr>
      </w:pPr>
      <w:r>
        <w:rPr>
          <w:rFonts w:ascii="Arial" w:hAnsi="Arial"/>
          <w:color w:val="000000"/>
          <w:sz w:val="16"/>
          <w:highlight w:val="white"/>
        </w:rPr>
      </w:r>
    </w:p>
    <w:p>
      <w:pPr>
        <w:pStyle w:val="Normal"/>
        <w:widowControl w:val="false"/>
        <w:bidi w:val="0"/>
        <w:ind w:left="0" w:right="0" w:hanging="0"/>
        <w:jc w:val="right"/>
        <w:rPr>
          <w:rFonts w:ascii="Arial" w:hAnsi="Arial"/>
          <w:color w:val="000000"/>
          <w:sz w:val="16"/>
          <w:highlight w:val="white"/>
        </w:rPr>
      </w:pPr>
      <w:r>
        <w:rPr>
          <w:rFonts w:ascii="Arial" w:hAnsi="Arial"/>
          <w:color w:val="000000"/>
          <w:sz w:val="16"/>
          <w:highlight w:val="white"/>
        </w:rPr>
      </w:r>
    </w:p>
    <w:p>
      <w:pPr>
        <w:pStyle w:val="Normal"/>
        <w:widowControl w:val="false"/>
        <w:bidi w:val="0"/>
        <w:ind w:left="0" w:right="0" w:hanging="0"/>
        <w:jc w:val="right"/>
        <w:rPr>
          <w:rFonts w:ascii="Arial" w:hAnsi="Arial"/>
          <w:color w:val="000000"/>
          <w:sz w:val="16"/>
          <w:highlight w:val="white"/>
        </w:rPr>
      </w:pPr>
      <w:r>
        <w:rPr>
          <w:rFonts w:ascii="Arial" w:hAnsi="Arial"/>
          <w:color w:val="000000"/>
          <w:sz w:val="16"/>
          <w:highlight w:val="white"/>
        </w:rPr>
      </w:r>
    </w:p>
    <w:p>
      <w:pPr>
        <w:pStyle w:val="Normal"/>
        <w:widowControl w:val="false"/>
        <w:bidi w:val="0"/>
        <w:ind w:left="0" w:right="0" w:hanging="0"/>
        <w:jc w:val="right"/>
        <w:rPr>
          <w:rFonts w:ascii="Arial" w:hAnsi="Arial"/>
          <w:color w:val="000000"/>
          <w:sz w:val="16"/>
          <w:highlight w:val="white"/>
        </w:rPr>
      </w:pPr>
      <w:r>
        <w:rPr>
          <w:rFonts w:ascii="Arial" w:hAnsi="Arial"/>
          <w:color w:val="000000"/>
          <w:sz w:val="16"/>
          <w:highlight w:val="white"/>
        </w:rPr>
      </w:r>
    </w:p>
    <w:p>
      <w:pPr>
        <w:pStyle w:val="Normal"/>
        <w:widowControl w:val="false"/>
        <w:bidi w:val="0"/>
        <w:ind w:left="0" w:right="0" w:hanging="0"/>
        <w:jc w:val="right"/>
        <w:rPr>
          <w:rFonts w:ascii="Arial" w:hAnsi="Arial"/>
          <w:color w:val="000000"/>
          <w:sz w:val="16"/>
          <w:highlight w:val="white"/>
        </w:rPr>
      </w:pPr>
      <w:r>
        <w:rPr>
          <w:rFonts w:ascii="Arial" w:hAnsi="Arial"/>
          <w:color w:val="000000"/>
          <w:sz w:val="16"/>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CONTROL DE SEGURIDAD DE PRES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ORGANISMO REGULADOR DE SEGURIDAD DE PRES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5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e programa se llevan a cabo las acciones destinadas a fiscalizar el cumplimiento de las normas sobre la seguridad de presas establecidas en el contrato de concesión de aprovechamientos hidroeléctricos y aquellas que, siendo propiedad de los estados provinciales o de terceros, sean puestas bajo su jurisdicción por convenios específicos, para lograr que las mismas y sus obras auxiliares cumplan con los estándares internacionales de seguridad.</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A su vez,  se fiscalizará la elaboración, ejercitación y actualización de planes de acción durante emergencias (PADE) y brindará asistencia técnica en materia de seguridad de presas  a nivel nacional e internacional.</w:t>
      </w:r>
    </w:p>
    <w:p>
      <w:pPr>
        <w:pStyle w:val="TextBody"/>
        <w:pBdr>
          <w:top w:val="nil"/>
          <w:left w:val="nil"/>
          <w:bottom w:val="nil"/>
          <w:right w:val="nil"/>
        </w:pBdr>
        <w:bidi w:val="0"/>
        <w:spacing w:lineRule="auto" w:line="288"/>
        <w:ind w:left="0" w:right="0" w:firstLine="1134"/>
        <w:rPr>
          <w:rFonts w:ascii="Switzerland" w:hAnsi="Switzerland"/>
          <w:b/>
          <w:b/>
          <w:sz w:val="20"/>
        </w:rPr>
      </w:pPr>
      <w:r>
        <w:rPr>
          <w:rFonts w:ascii="Switzerland" w:hAnsi="Switzerland"/>
          <w:b/>
          <w:sz w:val="20"/>
        </w:rPr>
      </w:r>
    </w:p>
    <w:p>
      <w:pPr>
        <w:pStyle w:val="BodyText2"/>
        <w:pBdr>
          <w:top w:val="nil"/>
          <w:left w:val="nil"/>
          <w:bottom w:val="nil"/>
          <w:right w:val="nil"/>
        </w:pBdr>
        <w:bidi w:val="0"/>
        <w:spacing w:lineRule="auto" w:line="288"/>
        <w:ind w:left="0" w:right="0" w:firstLine="1134"/>
        <w:rPr/>
      </w:pPr>
      <w:r>
        <w:rPr>
          <w:rFonts w:ascii="Switzerland" w:hAnsi="Switzerland"/>
          <w:color w:val="auto"/>
          <w:sz w:val="20"/>
        </w:rPr>
        <w:t>Adicionalmente, en conjunto con las autoridades provinciales de protección pública, el ORSEP desarrollará programas de concientización y difusión tendientes a fomentar en la población regional una cultura de prevención que permita optimizar el manejo de situaciones críticas producidas por incidentes o fallas en los Complejos Hidroeléctricos.</w:t>
      </w:r>
    </w:p>
    <w:p>
      <w:pPr>
        <w:pStyle w:val="TextBody"/>
        <w:pBdr>
          <w:top w:val="nil"/>
          <w:left w:val="nil"/>
          <w:bottom w:val="nil"/>
          <w:right w:val="nil"/>
        </w:pBdr>
        <w:bidi w:val="0"/>
        <w:spacing w:lineRule="auto" w:line="288"/>
        <w:ind w:left="0" w:right="0" w:firstLine="1134"/>
        <w:rPr>
          <w:rFonts w:ascii="Switzerland" w:hAnsi="Switzerland"/>
          <w:b/>
          <w:b/>
          <w:sz w:val="20"/>
        </w:rPr>
      </w:pPr>
      <w:r>
        <w:rPr>
          <w:rFonts w:ascii="Switzerland" w:hAnsi="Switzerland"/>
          <w:b/>
          <w:sz w:val="20"/>
        </w:rPr>
      </w:r>
    </w:p>
    <w:p>
      <w:pPr>
        <w:pStyle w:val="BodyText2"/>
        <w:pBdr>
          <w:top w:val="nil"/>
          <w:left w:val="nil"/>
          <w:bottom w:val="nil"/>
          <w:right w:val="nil"/>
        </w:pBdr>
        <w:bidi w:val="0"/>
        <w:spacing w:lineRule="auto" w:line="288"/>
        <w:ind w:left="0" w:right="0" w:firstLine="1134"/>
        <w:rPr/>
      </w:pPr>
      <w:r>
        <w:rPr>
          <w:rFonts w:ascii="Switzerland" w:hAnsi="Switzerland"/>
          <w:color w:val="auto"/>
          <w:sz w:val="20"/>
        </w:rPr>
        <w:t>Por otra parte, el organismo actuará como Autoridad de Aplicación en las etapas de desarrollo y construcción del Complejo Hidroeléctrico Chihuido I (provincia de Neuquén).</w:t>
      </w:r>
    </w:p>
    <w:p>
      <w:pPr>
        <w:pStyle w:val="TextBody"/>
        <w:pBdr>
          <w:top w:val="nil"/>
          <w:left w:val="nil"/>
          <w:bottom w:val="nil"/>
          <w:right w:val="nil"/>
        </w:pBdr>
        <w:bidi w:val="0"/>
        <w:spacing w:lineRule="auto" w:line="288"/>
        <w:ind w:left="0" w:right="0" w:firstLine="1134"/>
        <w:rPr>
          <w:rFonts w:ascii="Switzerland" w:hAnsi="Switzerland"/>
          <w:b/>
          <w:b/>
          <w:sz w:val="20"/>
        </w:rPr>
      </w:pPr>
      <w:r>
        <w:rPr>
          <w:rFonts w:ascii="Switzerland" w:hAnsi="Switzerland"/>
          <w:b/>
          <w:sz w:val="20"/>
        </w:rPr>
      </w:r>
    </w:p>
    <w:p>
      <w:pPr>
        <w:pStyle w:val="BodyText2"/>
        <w:pBdr>
          <w:top w:val="nil"/>
          <w:left w:val="nil"/>
          <w:bottom w:val="nil"/>
          <w:right w:val="nil"/>
        </w:pBdr>
        <w:bidi w:val="0"/>
        <w:spacing w:lineRule="auto" w:line="288"/>
        <w:ind w:left="0" w:right="0" w:firstLine="1134"/>
        <w:rPr/>
      </w:pPr>
      <w:r>
        <w:rPr>
          <w:rFonts w:ascii="Switzerland" w:hAnsi="Switzerland"/>
          <w:color w:val="auto"/>
          <w:sz w:val="20"/>
        </w:rPr>
        <w:t>A través de las acciones a llevarse a cabo se busca satisfacer las necesidades de protección de la población aguas abajo y sus bienes, evitando o mitigando la ocurrencia de emergencias hídricas provocadas por roturas de las presas u operaciones indebidas en los emprendimientos hidroeléctricos.</w:t>
      </w:r>
    </w:p>
    <w:p>
      <w:pPr>
        <w:pStyle w:val="BodyText2"/>
        <w:pBdr>
          <w:top w:val="nil"/>
          <w:left w:val="nil"/>
          <w:bottom w:val="nil"/>
          <w:right w:val="nil"/>
        </w:pBdr>
        <w:bidi w:val="0"/>
        <w:spacing w:lineRule="auto" w:line="288"/>
        <w:ind w:left="0" w:right="0" w:firstLine="1134"/>
        <w:rPr>
          <w:rFonts w:ascii="Switzerland" w:hAnsi="Switzerland"/>
          <w:color w:val="auto"/>
          <w:sz w:val="20"/>
        </w:rPr>
      </w:pPr>
      <w:r>
        <w:rPr>
          <w:rFonts w:ascii="Switzerland" w:hAnsi="Switzerland"/>
          <w:color w:val="auto"/>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Entidad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tidad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cientización sobre Emerg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mpaña de Difus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Auditoría Técnica de Ob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iscaliz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Ejercitación de PAD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iscaliz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Ensayos de Equipos Hidroelectromecán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iscaliz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Informes Comportamiento de Presas y Obras Complement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iscaliz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ón General de Pres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Fonts w:ascii="Arial" w:hAnsi="Arial"/>
          <w:b/>
          <w:color w:val="00000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56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olor w:val="0000FF"/>
      <w:sz w:val="18"/>
      <w:lang w:val="es-ES_tradnl"/>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10844</Characters>
  <CharactersWithSpaces>9194</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4:00Z</dcterms:created>
  <dc:creator>Monica Rodriguez</dc:creator>
  <dc:description>Generated by Oracle BI Publisher 10.1.3.4.0</dc:description>
  <dc:language>en-US</dc:language>
  <cp:lastModifiedBy/>
  <dcterms:modified xsi:type="dcterms:W3CDTF">2011-04-07T17:13:00Z</dcterms:modified>
  <cp:revision>16</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