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0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ENTIDAD 652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32"/>
          <w:highlight w:val="white"/>
        </w:rPr>
        <w:t>ENTE NACIONAL REGULADOR DE LA ELECTRICIDAD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b/>
          <w:b/>
          <w:sz w:val="24"/>
        </w:rPr>
      </w:pPr>
      <w:r>
        <w:rPr>
          <w:rFonts w:ascii="Ottawa" w:hAnsi="Ottawa"/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b/>
          <w:b/>
          <w:sz w:val="24"/>
        </w:rPr>
      </w:pPr>
      <w:r>
        <w:rPr>
          <w:rFonts w:ascii="Ottawa" w:hAnsi="Ottawa"/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sz w:val="24"/>
        </w:rPr>
        <w:t>POLITICA PRESUPUESTARIA DE LA ENTIDAD</w:t>
      </w:r>
    </w:p>
    <w:p>
      <w:pPr>
        <w:pStyle w:val="BodyTextIndent3"/>
        <w:bidi w:val="0"/>
        <w:spacing w:lineRule="auto" w:line="288"/>
        <w:ind w:left="0" w:right="0" w:firstLine="1134"/>
        <w:rPr>
          <w:lang w:val="es-ES"/>
        </w:rPr>
      </w:pPr>
      <w:r>
        <w:rPr>
          <w:lang w:val="es-ES"/>
        </w:rPr>
      </w:r>
    </w:p>
    <w:p>
      <w:pPr>
        <w:pStyle w:val="BodyTextIndent3"/>
        <w:bidi w:val="0"/>
        <w:spacing w:lineRule="auto" w:line="288"/>
        <w:ind w:left="0" w:right="0" w:firstLine="1134"/>
        <w:rPr/>
      </w:pPr>
      <w:r>
        <w:rPr/>
        <w:t>El Ente Nacional Regulador de la Electricidad (ENRE) tiene por misión primaria llevar a cabo las medidas necesarias para asegurar los objetivos de la política nacional en materia de abastecimiento, transporte y distribución de electricidad, sujetando su accionar a los principios y disposiciones de su ley de creación y el resto de la normativa vigente en la materia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2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sz w:val="20"/>
        </w:rPr>
        <w:t>En este sentido, son competencias del ENRE la protección de los derechos de los usuarios; el adecuado funcionamiento de los sistemas de producción de energía eléctrica, alentando las inversiones en el sector para asegurar el suministro a largo plazo; la regulación de la actividad del transporte y la distribución de electricidad, garantizando el abastecimiento, transporte y distribución y promoviendo el uso eficiente y racional de la electricidad; la operación, confiabilidad, igualdad, libre acceso, no-discriminación y uso generalizado de los servicios e instalaciones de transporte y distribución de electricidad; y el control económico-financiero de los concesionarios de transporte y distribución de energía eléctrica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2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sz w:val="20"/>
        </w:rPr>
        <w:t>En cuanto a su financiamiento el ENRE cuenta con recursos propios provenientes del cobro de la tasa de fiscalización y control que abonan anualmente los productores, transportistas y distribuidores, de acuerdo con su participación relativa en el total de las transacciones que realiza el Mercado Eléctrico Mayorista durante el ejercicio anterior.</w:t>
      </w:r>
    </w:p>
    <w:p>
      <w:pPr>
        <w:pStyle w:val="BodyText2"/>
        <w:bidi w:val="0"/>
        <w:spacing w:lineRule="auto" w:line="288"/>
        <w:ind w:left="0" w:right="0" w:firstLine="1134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BodyText2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sz w:val="20"/>
        </w:rPr>
        <w:t>Los principales objetivos de política presupuestaria que se prevé llevar a cabo en el año 2011 son:</w:t>
      </w:r>
    </w:p>
    <w:p>
      <w:pPr>
        <w:pStyle w:val="BodyText2"/>
        <w:bidi w:val="0"/>
        <w:spacing w:lineRule="auto" w:line="288"/>
        <w:ind w:left="0" w:right="0" w:firstLine="1134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  <w:sz w:val="20"/>
        </w:rPr>
        <w:t>Controlar las prestaciones que realizan las empresas concesionarias del servicio público de electricidad, en base a información propia y externa, en cuanto al cumplimiento de los estándares de calidad del servicio fijados en los contratos de concesión, en las revisiones tarifarias y en los acuerdos de renegociación contractual.</w:t>
      </w:r>
    </w:p>
    <w:p>
      <w:pPr>
        <w:pStyle w:val="BodyText2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  <w:sz w:val="20"/>
        </w:rPr>
        <w:t>Ampliar la función regulatoria incorporando, entre otros aspectos, la auditoría de los sistemas de información de los concesionarios de los servicios de distribución y transporte de energía eléctrica.</w:t>
      </w:r>
    </w:p>
    <w:p>
      <w:pPr>
        <w:pStyle w:val="BodyText2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  <w:sz w:val="20"/>
        </w:rPr>
        <w:t>Mejorar la atención de los reclamos de los usuarios de las empresas concesionarias del servicio público de electricidad de jurisdicción nacional, incorporando nuevas tecnologías de información y comunicación que faciliten la recepción, el trámite y resolución de los mismos.</w:t>
      </w:r>
    </w:p>
    <w:p>
      <w:pPr>
        <w:pStyle w:val="BodyText2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Elevar la calidad de los análisis sobre la prestación del servicio de acuerdo a los parámetros de calidad exigidos por el marco regulatorio vigente mediante la automatización de procesos y la incorporación nuevas tecnologías en los sistemas respectiv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Efectuar relevamientos y verificar el cumplimiento de las normas ambientales nacionales, de seguridad pública en la construcción y operación de los sistemas de generación, transporte y distribución de electricidad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Realizar el monitoreo técnico de las instalaciones de transporte y distribución afectadas al servicio publico de energía eléctrica, así como de las inversiones comprometidas en los acuerdos de renegociación contractual y los procesos de revisión tarifaria.</w:t>
      </w:r>
    </w:p>
    <w:p>
      <w:pPr>
        <w:pStyle w:val="BodyTextIndent2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Continuar desplegando las actividades de los programas de uso racional y de eficiencia energética, realizando las auditorías correspondientes para verificar la exactitud, integridad y consistencia de la información aportada por las empresas distribuidoras de jurisdicción nacional con respecto al Programa de Uso Racional de la Energía Eléctrica (PUREE)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Resolver las controversias que se presentan entre diferentes agentes del mercado eléctrico mayorista organizando y aplicando el régimen de resolución de controversia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Realizar auditorías para verificar la confiabilidad de la información declarada por las concesionarias respecto al Régimen de Compre Trabajo Argentin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Brindar información y capacitación sobre las materias de competencia institucionales a las asociaciones civiles de consumidores, municipalidades y otras entidades públicas y privada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Ampliar la cobertura de difusión del Programa ENRE Chicos a nivel escolar y realizar presentaciones en las municipalidades del Gran Buenos Air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Extender la cobertura de actuación territorial del Ente ampliando los servicios de atención a los usuarios y las acciones de regulación y control de los agentes del mercado eléctrico mayorista mediante la apertura de nuevas delegacion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Profundizar la inserción social del Ente e intervenir –conjuntamente con las áreas de los Gobiernos municipales, provinciales y nacional– en el desarrollo e instrumentación de la normalización de redes eléctricas en barrios carenciad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Intervenir y participar en el diseño de la planificación energética naciona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 xml:space="preserve">Continuar con el proceso de adaptación institucional a los cambios operados en el ámbito sujeto a control, favoreciendo la participación y el control ciudadano y la transparencia, así como el desarrollo de los recursos humanos especializados. 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Difundir la actividad del Ente y publicar el Informe Anual sobre las actividades del añ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Continuar con la implementación y seguimiento del Programa de Regularización del Ambiente de Control Interno acordado con la Sindicatura General de la Nación (SIGEN)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Tramitar y aplicar los procedimientos, realizar audiencias públicas y resolver sobre las solicitudes de las ampliaciones en la capacidad de transporte de empresas distribuidoras y transportistas, emitiendo los correspondientes certificados de conveniencia y necesidad públic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Aprobar las servidumbres de electroducto de acuerdo con lo previsto en la normativa vigente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Controlar las obligaciones contractuales de las empresas hidroeléctrica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30" w:right="0" w:hanging="330"/>
        <w:jc w:val="both"/>
        <w:rPr/>
      </w:pPr>
      <w:r>
        <w:rPr>
          <w:rFonts w:ascii="Switzerland" w:hAnsi="Switzerland"/>
        </w:rPr>
        <w:t>Dictar reglamentos a los cuales deben ajustarse los transportistas y distribuidores de energía eléctric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4"/>
          <w:highlight w:val="white"/>
        </w:rPr>
      </w:pPr>
      <w:r>
        <w:rPr>
          <w:rFonts w:ascii="Arial" w:hAnsi="Arial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1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REGULACIÓN Y CONTRALOR DEL MERCADO ELÉCTRICO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DIRECTORIO DEL ENRE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65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PlainText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s acciones llevadas a cabo por este programa están dirigidas a la regulación y el control de las actividades de generación, transporte y distribución de electricidad, tendiendo a garantizar: la adecuada protección de los derechos de los usuarios, el acceso no discriminado al servicio de electricidad, la promoción de la competitividad de los mercados de producción y demanda, la realización de inversiones por parte de los concesionarios de los servicios públicos y el incentivo al abastecimiento, transporte, distribución y uso eficiente de la electricidad.</w:t>
      </w:r>
    </w:p>
    <w:p>
      <w:pPr>
        <w:pStyle w:val="BodyText2"/>
        <w:bidi w:val="0"/>
        <w:spacing w:lineRule="auto" w:line="288"/>
        <w:ind w:left="0" w:right="0" w:firstLine="1134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Usuario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ersona Aten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21.4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Control Físico de Inversion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Inspec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.0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Control de Calidad del Producto </w:t>
            </w:r>
          </w:p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Técnic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Inspec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6.4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Control de Calidad del Servicio Comerci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Auditoría Realiza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8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Control de Calidad del Servicio Técnic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Inspec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56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Evaluación de Impacto Ambient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Inspec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Evaluación de la Situación Económica Financiera de los Concesionario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Informe Económico Financiero Realiz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6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Seguridad Eléctrica en la Vía Pública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Inspec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.8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Seguridad Eléctrica en la Vía Pública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Auditoría Realiza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3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Verificación de Sistemas Gestión Ambient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Sistema Verific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5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yellow"/>
        </w:rPr>
        <w:t xml:space="preserve"> </w:t>
      </w:r>
      <w:r>
        <w:rPr>
          <w:rFonts w:ascii="Ottawa" w:hAnsi="Ottawa"/>
          <w:color w:val="000000"/>
          <w:highlight w:val="yellow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OTRAS CATEGORIAS PRESUPUESTARIAS 9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EROGACIONES FIGURATIVA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65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 DE OTRAS CATEGORIAS PRESUPUESTARIA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Incluye erogaciones figurativas a favor de la Secretaría de Medios de Comunicación de la Jefatura de Gabinete de Ministros y del Tesoro Nacional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  <w:r>
        <w:rPr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highlight w:val="white"/>
        </w:rPr>
        <w:t xml:space="preserve"> </w:t>
      </w:r>
      <w:r>
        <w:rPr>
          <w:rFonts w:ascii="Arial" w:hAnsi="Arial"/>
          <w:b/>
          <w:color w:val="000000"/>
          <w:highlight w:val="whit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98" w:right="1021" w:gutter="0" w:header="709" w:top="1418" w:footer="709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Courier New">
    <w:charset w:val="01"/>
    <w:family w:val="roman"/>
    <w:pitch w:val="variable"/>
  </w:font>
  <w:font w:name="Ottaw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360" w:leader="none"/>
        <w:tab w:val="right" w:pos="8612" w:leader="none"/>
      </w:tabs>
      <w:bidi w:val="0"/>
      <w:ind w:left="0" w:right="0" w:hanging="0"/>
      <w:jc w:val="center"/>
      <w:rPr/>
    </w:pPr>
    <w:r>
      <w:rPr>
        <w:rFonts w:ascii="Arial" w:hAnsi="Arial"/>
        <w:color w:val="000000"/>
        <w:sz w:val="16"/>
      </w:rPr>
      <w:t xml:space="preserve">652 - </w:t>
    </w:r>
    <w:r>
      <w:rPr>
        <w:rFonts w:ascii="Arial" w:hAnsi="Arial"/>
        <w:color w:val="000000"/>
        <w:sz w:val="16"/>
      </w:rPr>
      <w:fldChar w:fldCharType="begin"/>
    </w:r>
    <w:r>
      <w:rPr>
        <w:sz w:val="16"/>
        <w:rFonts w:ascii="Arial" w:hAnsi="Arial"/>
        <w:color w:val="000000"/>
      </w:rPr>
      <w:instrText xml:space="preserve"> PAGE </w:instrText>
    </w:r>
    <w:r>
      <w:rPr>
        <w:sz w:val="16"/>
        <w:rFonts w:ascii="Arial" w:hAnsi="Arial"/>
        <w:color w:val="000000"/>
      </w:rPr>
      <w:fldChar w:fldCharType="separate"/>
    </w:r>
    <w:r>
      <w:rPr>
        <w:sz w:val="16"/>
        <w:rFonts w:ascii="Arial" w:hAnsi="Arial"/>
        <w:color w:val="000000"/>
      </w:rPr>
      <w:t>7</w:t>
    </w:r>
    <w:r>
      <w:rPr>
        <w:sz w:val="16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left="-1418" w:right="-1" w:hanging="0"/>
      <w:jc w:val="right"/>
      <w:rPr>
        <w:lang w:val="es-AR"/>
      </w:rPr>
    </w:pPr>
    <w:r>
      <w:rPr>
        <w:rFonts w:ascii="Switzerland" w:hAnsi="Switzerland"/>
        <w:sz w:val="20"/>
        <w:u w:val="none"/>
        <w:lang w:val="es-AR"/>
      </w:rPr>
      <w:t>“</w:t>
    </w:r>
    <w:r>
      <w:rPr>
        <w:rFonts w:ascii="Switzerland" w:hAnsi="Switzerland"/>
        <w:sz w:val="20"/>
        <w:u w:val="none"/>
        <w:lang w:val="es-AR"/>
      </w:rPr>
      <w:t xml:space="preserve">2011 - Año del Trabajo Decente, la Salud y Seguridad de los Trabajadores” 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  <w:lang w:val="es-AR"/>
      </w:rPr>
    </w:pPr>
    <w:r>
      <w:rPr>
        <w:rFonts w:ascii="Switzerland" w:hAnsi="Switzerland"/>
        <w:color w:val="000000"/>
        <w:lang w:val="es-AR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PLANILLA ANEXA AL ARTICULO 1º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s-ES" w:eastAsia="es-AR"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0"/>
        <w:tab w:val="left" w:pos="9072" w:leader="none"/>
      </w:tabs>
      <w:ind w:right="-1" w:hanging="0"/>
      <w:jc w:val="right"/>
      <w:outlineLvl w:val="6"/>
    </w:pPr>
    <w:rPr>
      <w:rFonts w:ascii="Arial" w:hAnsi="Arial"/>
      <w:sz w:val="2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1870"/>
    </w:pPr>
    <w:rPr>
      <w:rFonts w:ascii="Arial" w:hAnsi="Arial"/>
      <w:sz w:val="22"/>
      <w:lang w:val="es-AR"/>
    </w:rPr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spacing w:lineRule="auto" w:line="288"/>
      <w:ind w:firstLine="1134"/>
      <w:jc w:val="both"/>
    </w:pPr>
    <w:rPr>
      <w:rFonts w:ascii="Switzerland" w:hAnsi="Switzerland"/>
      <w:lang w:val="es-AR"/>
    </w:rPr>
  </w:style>
  <w:style w:type="paragraph" w:styleId="PlainText">
    <w:name w:val="Plain Text"/>
    <w:basedOn w:val="Normal"/>
    <w:qFormat/>
    <w:pPr/>
    <w:rPr>
      <w:rFonts w:ascii="Courier New" w:hAnsi="Courier New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0</Words>
  <Characters>7787</Characters>
  <CharactersWithSpaces>6602</CharactersWithSpaces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5:00Z</dcterms:created>
  <dc:creator>Monica Rodriguez</dc:creator>
  <dc:description>Generated by Oracle BI Publisher 10.1.3.4.0</dc:description>
  <dc:language>en-US</dc:language>
  <cp:lastModifiedBy/>
  <cp:lastPrinted>2011-04-05T18:42:00Z</cp:lastPrinted>
  <dcterms:modified xsi:type="dcterms:W3CDTF">2011-04-07T17:12:00Z</dcterms:modified>
  <cp:revision>15</cp:revision>
  <dc:subject/>
  <dc:title>JURISDICCION C_JURISDIC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aico</vt:lpwstr>
  </property>
</Properties>
</file>