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pPr>
      <w:r>
        <w:rPr>
          <w:rFonts w:ascii="Ottawa" w:hAnsi="Ottawa"/>
          <w:color w:val="000000"/>
          <w:sz w:val="32"/>
          <w:highlight w:val="white"/>
        </w:rPr>
        <w:t>ENTIDAD 624</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SERVICIO GEOLOGICO MINERO ARGENTINO</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ListBullet"/>
        <w:bidi w:val="0"/>
        <w:spacing w:lineRule="auto" w:line="288"/>
        <w:ind w:left="0" w:right="0" w:firstLine="1134"/>
        <w:rPr/>
      </w:pPr>
      <w:r>
        <w:rPr>
          <w:rFonts w:ascii="Switzerland" w:hAnsi="Switzerland"/>
          <w:sz w:val="20"/>
        </w:rPr>
        <w:t>El Servicio Geológico Minero Argentino (SEGEMAR) es un organismo científico técnico descentralizado que cumple sus funciones en el ámbito de la Secretaría de Minería del Ministerio de Planificación Federal, Inversión Pública y Servicios. Los objetivos del SEGEMAR derivan expresa y directamente de los decretos de su creación y de los institutos que lo integran, a saber Decreto N</w:t>
      </w:r>
      <w:r>
        <w:rPr>
          <w:rFonts w:eastAsia="Symbol" w:cs="Symbol" w:ascii="Symbol" w:hAnsi="Symbol"/>
          <w:sz w:val="20"/>
        </w:rPr>
        <w:t>°</w:t>
      </w:r>
      <w:r>
        <w:rPr>
          <w:rFonts w:ascii="Switzerland" w:hAnsi="Switzerland"/>
          <w:sz w:val="20"/>
        </w:rPr>
        <w:t xml:space="preserve"> 660/96 de creación del Servicio Geológico Minero Argentino, el Decreto N</w:t>
      </w:r>
      <w:r>
        <w:rPr>
          <w:rFonts w:eastAsia="Symbol" w:cs="Symbol" w:ascii="Symbol" w:hAnsi="Symbol"/>
          <w:sz w:val="20"/>
        </w:rPr>
        <w:t>°</w:t>
      </w:r>
      <w:r>
        <w:rPr>
          <w:rFonts w:ascii="Switzerland" w:hAnsi="Switzerland"/>
          <w:sz w:val="20"/>
        </w:rPr>
        <w:t xml:space="preserve"> 2.818/92 de creación del Instituto de Tecnología Minera y la Dirección Nacional del Servicio Geológico, el Decreto N</w:t>
      </w:r>
      <w:r>
        <w:rPr>
          <w:rFonts w:eastAsia="Symbol" w:cs="Symbol" w:ascii="Symbol" w:hAnsi="Symbol"/>
          <w:sz w:val="20"/>
        </w:rPr>
        <w:t>°</w:t>
      </w:r>
      <w:r>
        <w:rPr>
          <w:rFonts w:ascii="Switzerland" w:hAnsi="Switzerland"/>
          <w:sz w:val="20"/>
        </w:rPr>
        <w:t xml:space="preserve"> 1.663/96 que fijara la estructura funcional del SEGEMAR, y sus respectivas normas modificatorias.</w:t>
      </w:r>
    </w:p>
    <w:p>
      <w:pPr>
        <w:pStyle w:val="ListBullet"/>
        <w:bidi w:val="0"/>
        <w:spacing w:lineRule="auto" w:line="288"/>
        <w:ind w:left="0" w:right="0" w:firstLine="1134"/>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rPr>
        <w:t>En este marco, el Servicio Geológico Minero Argentino es el organismo nacional de producción y coordinación de información geológica, geológico-minera y tecnológica. A partir del conocimiento geológico y mediante la generación, gestión y procesamiento de información especializada el SEGEMAR contribuye al descubrimiento y aprovechamiento de nuevas riquezas naturales (minerales, hidrocarburos, aguas subterráneas, recursos geotermales). El accionar operativo del SEGEMAR se efectúa por medio de sus dos Institutos especializados: el Instituto de Tecnología Minera (INTEMIN) y el Instituto de Geología y Recursos Minerales (IGRM) y sus once Delegaciones en las distintas regiones del país. En el campo de sus competencias, el IGRM realiza el estudio del territorio y el ciclo de preinversión a cargo del Estado en el conocimiento de la favorabilidad minera del territorio, mientras que a través del accionar del Instituto de Tecnología Minera el SEGEMAR presta asistencia tecnológica a las empresas mineras argentinas, especialmente a las pequeñas y medianas empresas (PyMEs) y actúa como laboratorio de referencia en los controles que el Estado debe realizar en el campo de la industria miner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financiamiento de las actividades del SEGEMAR se realiza con recursos del Tesoro de la Nación, recursos propios originados en la venta de servicios y en virtud de convenios para asistencia científica y tecnológica celebrados a través de Unidades de Vinculación Tecnológica (de acuerdo a la modalidad fijada por la Ley N</w:t>
      </w:r>
      <w:r>
        <w:rPr>
          <w:rFonts w:eastAsia="Symbol" w:cs="Symbol" w:ascii="Symbol" w:hAnsi="Symbol"/>
        </w:rPr>
        <w:t>°</w:t>
      </w:r>
      <w:r>
        <w:rPr>
          <w:rFonts w:ascii="Switzerland" w:hAnsi="Switzerland"/>
        </w:rPr>
        <w:t xml:space="preserve"> 23.877 de Promoción y Fomento de la Innovación Tecnológica), así como con los fondos que destina al Organismo la Secretaría de Minería, provenientes de su fuente de recaudación específica establecida en el Artículo 21 de la Ley N</w:t>
      </w:r>
      <w:r>
        <w:rPr>
          <w:rFonts w:eastAsia="Symbol" w:cs="Symbol" w:ascii="Symbol" w:hAnsi="Symbol"/>
        </w:rPr>
        <w:t>°</w:t>
      </w:r>
      <w:r>
        <w:rPr>
          <w:rFonts w:ascii="Switzerland" w:hAnsi="Switzerland"/>
        </w:rPr>
        <w:t xml:space="preserve"> 24.196 de Actividad Minera.</w:t>
      </w:r>
    </w:p>
    <w:p>
      <w:pPr>
        <w:pStyle w:val="BlockText"/>
        <w:pBdr>
          <w:left w:val="nil"/>
          <w:right w:val="nil"/>
        </w:pBdr>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os objetivos de política planteados por el Servicio Geológico Minero Argentino son consecuentes con la razón de ser institucional y acordes a la Política Minera Nacional, conforme al marco normativo vigente. El objetivo central de esta gestión tiene dos lineamientos principales. Por un lado consolidar al SEGEMAR como el Organismo Nacional proveedor del conocimiento geológico necesario para promover inversiones en la explotación de recursos naturales. Por el otro, que el SEGEMAR continúe ofreciendo el respaldo científico y tecnológico a los programas de asistencia a empresas mineras e industrias consumidoras de insumos minerales y a la comunidad en su conjunto tanto en cuanto a la sustentabilidad ambiental como a la planificación territorial, brindando soporte científico y técnico a la Secretaría de Minería en el ámbito de sus competenci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stos lineamientos principales se traducen en los siguientes objetivos para el ejercicio 2011:</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ducir información geológica y territorial de acuerdo a los objetivos y espíritu de la ley N</w:t>
      </w:r>
      <w:r>
        <w:rPr>
          <w:rFonts w:eastAsia="Symbol" w:cs="Symbol" w:ascii="Symbol" w:hAnsi="Symbol"/>
        </w:rPr>
        <w:t>°</w:t>
      </w:r>
      <w:r>
        <w:rPr>
          <w:rFonts w:ascii="Switzerland" w:hAnsi="Switzerland"/>
        </w:rPr>
        <w:t xml:space="preserve"> 24.224 de Reordenamiento Minero que declara de interés público en su capitulo primero el relevamiento geológico y temático del territorio nacional. Un objetivo específico es la consolidación y el perfeccionamiento de los programas de relevamientos y análisis geológico y temático. Otro consiste en el desarrollo de proyectos que contribuyan a mitigar los efectos provenientes de los peligros geológicos como inundaciones, derrumbes, avalanchas, etc. que amenazan a los asentamientos humanos, la infraestructura y los emprendimientos económicos, siendo el beneficiario directo la comunidad en su conjunto. Para llevar a cabo este último objetivo el SEGEMAR implementa un programa de relevamientos especializados que se plasman en mapas geológicos, informes y bases de dat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 w:val="right" w:pos="709" w:leader="none"/>
          <w:tab w:val="right" w:pos="851" w:leader="none"/>
        </w:tabs>
        <w:bidi w:val="0"/>
        <w:spacing w:lineRule="auto" w:line="288"/>
        <w:ind w:left="397" w:right="0" w:hanging="397"/>
        <w:jc w:val="both"/>
        <w:rPr/>
      </w:pPr>
      <w:r>
        <w:rPr>
          <w:rFonts w:ascii="Switzerland" w:hAnsi="Switzerland"/>
        </w:rPr>
        <w:t>Actuar como laboratorio de referencia en los controles de importación y exportación de productos minerales y materiales de origen mineral que realiza la Administración Federal de Ingresos Públicos (AFIP), así como en materia ambiental.</w:t>
      </w:r>
    </w:p>
    <w:p>
      <w:pPr>
        <w:pStyle w:val="Normal"/>
        <w:tabs>
          <w:tab w:val="clear" w:pos="700"/>
          <w:tab w:val="right" w:pos="709" w:leader="none"/>
          <w:tab w:val="right" w:pos="851"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 w:val="right" w:pos="709" w:leader="none"/>
          <w:tab w:val="right" w:pos="851" w:leader="none"/>
        </w:tabs>
        <w:bidi w:val="0"/>
        <w:spacing w:lineRule="auto" w:line="288"/>
        <w:ind w:left="397" w:right="0" w:hanging="397"/>
        <w:jc w:val="both"/>
        <w:rPr/>
      </w:pPr>
      <w:r>
        <w:rPr>
          <w:rFonts w:ascii="Switzerland" w:hAnsi="Switzerland"/>
        </w:rPr>
        <w:t>Contribuir al descubrimiento y aprovechamiento de nuevas riquezas naturales (minerales, aguas subterráneas, hidrocarburos, recursos geotermales) a partir del conocimiento geológico y de la generación, gestión y procesamiento de información especializada. Estas actividades constituyen el núcleo del Programa Nacional de Cartas Geológicas, instituido por la mencionada Ley N</w:t>
      </w:r>
      <w:r>
        <w:rPr>
          <w:rFonts w:eastAsia="Symbol" w:cs="Symbol" w:ascii="Symbol" w:hAnsi="Symbol"/>
        </w:rPr>
        <w:t>°</w:t>
      </w:r>
      <w:r>
        <w:rPr>
          <w:rFonts w:ascii="Switzerland" w:hAnsi="Switzerland"/>
        </w:rPr>
        <w:t xml:space="preserve"> 24.224. La producción de esa información especializada implica el desarrollo de relevamientos específicos de geología, geofísica aérea y geoquímica regional. Esta información asociada con la información geológica básica deriva en mapas e informes sistemáticos y proyectos especiales respecto del potencial metalogenético, geotermal y de minerales industriales del territorio nacional. Con relación a los relevamientos geofísicos, se propone reiniciar durante el 2011 la contratación de servicios especializados para continuar dar continuidad a este programa, suspendido en su implementación desde el año 2002.</w:t>
      </w:r>
    </w:p>
    <w:p>
      <w:pPr>
        <w:pStyle w:val="Normal"/>
        <w:tabs>
          <w:tab w:val="clear" w:pos="700"/>
          <w:tab w:val="right" w:pos="709" w:leader="none"/>
          <w:tab w:val="right" w:pos="851" w:leader="none"/>
        </w:tabs>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estar asistencia científica y tecnológica a las empresas mineras argentinas, así como a la Secretaría de Minería para el desarrollo de un programa integral de asistencia técnica a las PyM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Mejorar la competitividad de los productos argentinos desarrollando y manteniendo un sistema de calidad con normas internacionales para la certificación de productos miner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con proyectos sobre ordenamiento urbano en ciudades con problemas de crecimiento urbanístico debido a relieves y procesos derivados de fenómenos natural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solidar al SEGEMAR como el organismo argentino de coordinación de la información geológica y temática de base territorial en cumplimiento de la Ley N</w:t>
      </w:r>
      <w:r>
        <w:rPr>
          <w:rFonts w:eastAsia="Symbol" w:cs="Symbol" w:ascii="Symbol" w:hAnsi="Symbol"/>
        </w:rPr>
        <w:t>°</w:t>
      </w:r>
      <w:r>
        <w:rPr>
          <w:rFonts w:ascii="Switzerland" w:hAnsi="Switzerland"/>
        </w:rPr>
        <w:t xml:space="preserve"> 24.446 de Creación del Banco Nacional de Información Geológica. Ello implica la instalación del Centro Nacional de Información Geológico Minera (CIGM), el mantenimiento del Centro de Atención al Cliente, las bibliotecas especializadas y la página Web institucional; así como la publicación de los resultados de las investigaciones mediante boletines y otros mecanismos de difusión disponibles, adecuados y actualizad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articipar activamente en la difusión del conocimiento geológico, sobre recursos minerales, medio ambiente, procesos naturales de riesgo para la comunidad mediante la intervención institucional en congresos, simposios, talleres, etc., tanto en el país como en el extranjer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articipar activamente en la asistencia científico-técnica a la Secretaría de Minería atendiendo las necesidades para el desarrollo de Planes Mineros Sociales, así como también el seguimiento de los beneficios otorgados a las empresas mineras, coordinando las distintas tareas a través de las Delegaciones del SEGEMAR ubicadas en las distintas regiones del paí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solidar al SEGEMAR como organismo de referencia en estudios geoambientales con laboratorios con certificación de calidad.</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desarrollando trabajos a nivel continental con otros Servicios Geológicos,  fundamentalmente en materia de evaluación de recursos minerales, riesgos geológicos, recursos hídricos y cambio climátic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umplir con los acuerdos internacionales firmados durante el año 2010 con Rusia, China e India en relación al intercambio tecnológico y levantamientos geofísicos aéreos de distintos sectores del país, incluyendo la plataforma submarina.</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Mantener y ampliar las capacidades existentes y fortalecer la vinculación del SEGEMAR con el conjunto de centros tecnológicos mineros y de investigación geológica, tanto de jurisdicción nacional como provincial e internacional; y potenciar el control de gestión interno sobre el Organismo tornando más transparentes los mecanismos de obtención, aplicación y control del uso de los recursos públicos en función de los objetivos y políticas definidas, instrumentando indicadores objetivos cuantificables, periódicos y medibles.</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CATEGORIA 01</w:t>
      </w:r>
    </w:p>
    <w:p>
      <w:pPr>
        <w:pStyle w:val="Normal"/>
        <w:widowControl w:val="false"/>
        <w:bidi w:val="0"/>
        <w:ind w:left="0" w:right="0" w:hanging="0"/>
        <w:jc w:val="right"/>
        <w:rPr/>
      </w:pPr>
      <w:r>
        <w:rPr>
          <w:rFonts w:ascii="Ottawa" w:hAnsi="Ottawa"/>
          <w:b/>
          <w:color w:val="000000"/>
          <w:sz w:val="28"/>
          <w:highlight w:val="white"/>
        </w:rPr>
        <w:t>ACTIVIDADES CENTRALE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2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LA CATEGORI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n el marco de esta categoría programática se desarrollan las acciones de conducción superior, necesarias para el funcionamiento del Organismo.</w:t>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tcMar>
              <w:left w:w="108" w:type="dxa"/>
              <w:right w:w="108" w:type="dxa"/>
            </w:tcMar>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cMar>
              <w:left w:w="108" w:type="dxa"/>
              <w:right w:w="108" w:type="dxa"/>
            </w:tcMar>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Construcción Edificio 25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1998</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9/12/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85</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3</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0" w:right="0" w:hanging="0"/>
              <w:jc w:val="left"/>
              <w:rPr/>
            </w:pPr>
            <w:r>
              <w:rPr>
                <w:rFonts w:ascii="Arial" w:hAnsi="Arial"/>
                <w:color w:val="000000"/>
                <w:sz w:val="16"/>
                <w:highlight w:val="white"/>
              </w:rPr>
              <w:t xml:space="preserve">Construcción Edificio Sede Instituto de Geología y Recursos Minerales - Etapa II </w:t>
            </w:r>
          </w:p>
        </w:tc>
        <w:tc>
          <w:tcPr>
            <w:tcW w:w="108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1/01/1998</w:t>
            </w:r>
          </w:p>
        </w:tc>
        <w:tc>
          <w:tcPr>
            <w:tcW w:w="108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12/2012</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45</w:t>
            </w:r>
          </w:p>
        </w:tc>
        <w:tc>
          <w:tcPr>
            <w:tcW w:w="541"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6</w:t>
            </w:r>
          </w:p>
        </w:tc>
        <w:tc>
          <w:tcPr>
            <w:tcW w:w="53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29</w:t>
            </w:r>
          </w:p>
        </w:tc>
        <w:tc>
          <w:tcPr>
            <w:tcW w:w="540"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center"/>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DESARROLLO Y APLICACIÓN DE LA TECNOLOGÍA MINERA</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DE DESARROLLO TECNOLÓGIC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2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A través de este programa se realizarán tareas de asistencia tecnológica, estudios de investigación y desarrollo, estudios de prefactibilidad y servicios para las empresas mineras de explotación, extracción y de tratamiento de minerales, con el propósito de obtener un mayor valor agregado y satisfacer los requerimientos y necesidades del sector productivo.</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 xml:space="preserve">En cuanto a los servicios al sector público, el Ente continuará actuando como laboratorio de referencia en el campo de la industria minera, en materia ambiental y tributaria. Entre estas actividades se destaca, la asistencia técnica brindada a la Administración Federal de Ingresos Públicos (AFIP) en la caracterización de minerales industriales y rocas de aplicación de importación y exportación, y los productos derivados de ellos. </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Por otra parte, se continuará con las acciones de capacitación y actualización al sector privado y público, de acuerdo a sus demandas como aquellos cursos inherentes a la transferencia de sistemas de gestión en cumplimiento con la Ley de Protección Ambiental para la Actividad Minera (Ley Nº 24.585).</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Se realizarán investigaciones y estudios con el fin de seleccionar, adaptar, producir y mejorar las técnicas de exploración, extracción y procesamiento de materias primas minerales y el aprovechamiento de sus subproductos. Adicionalmente, se brindará asistencia técnica a PyMES para la implementación de sistemas de gestión de calidad en el sector minero industrial.</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Se desarrollarán las acciones dirigidas a estudiantes de establecimientos secundarios y técnicos, y demás acciones de transferencia de conocimiento a la comunidad en general, en el marco del Plan Nacional de Educación Minera, con el propósito de lograr una cultura minera nacional.</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A su vez, proseguirán las acciones derivadas de la ejecución del Proyecto “Mejora de la Competitividad de la Economía Argentina” firmado entre el SEGEMAR y la Unión Europea (UE), cuyo propósito es posibilitar el ingreso a los mercados de la UE de minerales industriales y rocas de aplicación, mejorando la competitividad de las empresas mineras argentina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Se efectuarán estudios a fin de promover el uso regional de materias primas minerales y rocas de aplicación en industrias radicadas en las áreas de influencia a partir del apoyo técnico a pequeñas y medianas empresas del sector, destacándose la capacitación y la transferencia de tecnología a productores ladrillero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n referencia a las acciones de remineralización de suelos, realizadas en conjunto con el Instituto Nacional de Tecnología Agropecuaria, continuarán desarrollándose con el objeto de hacer sustentable tanto al sector minero como al sector agrícola, a través de la explotación de nuestros recursos minerales y la readecuación de aquellos suelos que por sobreexplotación han perdido productividad.</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Continuarán las actividades referidas al convenio firmado entre el Servicio Geológico Minero Argentino (SEGEMAR), Yacimientos Mineros Agua de Dionisio (YMAD) y Consejo Asesor de la Producción Minera sobre la minería aurífera artesanal.</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Por último, se asistirá a las autoridades ambientales mineras y al sector productivo en el monitoreo y control tecnológico de los estándares y parámetros ambientales de la actividad minera. Adicionalmente, se asistirá técnicamente a la Secretaría de Minería de la Nación en la ejecución del subproyecto BID - L 1.026 de Prácticas Ambientales en la Actividad Minera.</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r>
        <w:br w:type="page"/>
      </w:r>
    </w:p>
    <w:p>
      <w:pPr>
        <w:pStyle w:val="Normal"/>
        <w:widowControl w:val="false"/>
        <w:bidi w:val="0"/>
        <w:ind w:left="0" w:right="0" w:hanging="0"/>
        <w:jc w:val="righ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nálisis de Muestras Miner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Análisis Re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5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sistencia Tecnológica a las Industrias Vinculadas con la Actividad Miner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form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9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Atención a Empresas Miner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Informe</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
      <w:r>
        <w:br w:type="page"/>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9</w:t>
      </w:r>
    </w:p>
    <w:p>
      <w:pPr>
        <w:pStyle w:val="Normal"/>
        <w:widowControl w:val="false"/>
        <w:bidi w:val="0"/>
        <w:ind w:left="0" w:right="0" w:hanging="0"/>
        <w:jc w:val="right"/>
        <w:rPr/>
      </w:pPr>
      <w:r>
        <w:rPr>
          <w:rFonts w:ascii="Ottawa" w:hAnsi="Ottawa"/>
          <w:b/>
          <w:color w:val="000000"/>
          <w:sz w:val="28"/>
          <w:highlight w:val="white"/>
        </w:rPr>
        <w:t>PRODUCCIÓN DE INFORMACIÓN GEOLÓGICA DE BASE</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DIRECCIÓN NACIONAL DE SERVICIO GEOLÓGICO</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24</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lang w:val="es-AR"/>
        </w:rPr>
      </w:pPr>
      <w:r>
        <w:rPr>
          <w:rFonts w:ascii="Switzerland" w:hAnsi="Switzerland"/>
          <w:lang w:val="es-AR"/>
        </w:rPr>
        <w:t>Por medio de este programa, el Instituto de Geología y Recursos Minerales (I.G.R.M.) desarrolla las tareas asociadas a la generación y al procesamiento de la información geológico - minera de los recursos naturales, suelo y subsuelo.</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A tal efecto, se continuará con las actividades vinculadas al Programa Nacional de Cartas Geológicas y Temáticas, en cumplimiento de la Ley Nº 24.224, por la cual se prevé la producción de cartas geológicas a escala 1:250.000 y 1:100.000, cartas geoquímicas, cartas geomorfológicas, cartas minero-metalogenéticas y de minerales industriales, gemas y rocas de aplicación, evaluación del potencial minero y recursos geotérmicos a escala regional y cartas temáticas referidas a estudios de línea de base ambiental y riesgo geológico.</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La producción de los bienes anteriormente mencionados se considera información necesaria para el inventario de los recursos naturales, la promoción de inversiones y la identificación de áreas de riesgo geológico. A su vez, se contribuye a planificar y tomar decisiones a nivel estatal y privado, a partir del conocimiento del territorio y sus recursos, en los distintos campos de la actividad humana, con énfasis en la sustentabilidad ambiental de las actividade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Los principales destinatarios de los productos y servicios del I.G.R.M son las empresas de exploración, empresas mineras, gobierno nacional, provincial y municipal, y el público en general.</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En materia ambiental, se continuará con la elaboración del inventario de los pasivos ambientales derivados de la actividad minera histórica, particularmente de aquellas actividades realizadas con anterioridad al dictado de las normas actuales que regulan los aspectos ambientales minero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Por otra parte, se proseguirá con la realización de un inventario de volcanes del territorio argentino y zonas limítrofes, con el propósito de conocer el riesgo potencial de los volcanes en el territorio nacional y gracias a ello, se busca establecer un rango de peligrosidad relativa de los mismo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A su vez, continuarán las tareas destinadas a zonificar las regiones con estructuras de fallas recientes, a fin de contribuir a la mitigación de las consecuencias económicas y sociales de los fenómenos sísmicos en nuestro país.</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bidi w:val="0"/>
        <w:spacing w:lineRule="auto" w:line="288"/>
        <w:ind w:left="0" w:right="0" w:firstLine="1134"/>
        <w:jc w:val="both"/>
        <w:rPr>
          <w:lang w:val="es-AR"/>
        </w:rPr>
      </w:pPr>
      <w:r>
        <w:rPr>
          <w:rFonts w:ascii="Switzerland" w:hAnsi="Switzerland"/>
          <w:lang w:val="es-AR"/>
        </w:rPr>
        <w:t>Por último, se desarrollarán diversas acciones de índole internacional, tales como:</w:t>
      </w:r>
    </w:p>
    <w:p>
      <w:pPr>
        <w:pStyle w:val="Normal"/>
        <w:bidi w:val="0"/>
        <w:spacing w:lineRule="auto" w:line="288"/>
        <w:ind w:left="0" w:right="0" w:firstLine="1134"/>
        <w:jc w:val="both"/>
        <w:rPr>
          <w:rFonts w:ascii="Switzerland" w:hAnsi="Switzerland"/>
          <w:lang w:val="es-AR"/>
        </w:rPr>
      </w:pPr>
      <w:r>
        <w:rPr>
          <w:rFonts w:ascii="Switzerland" w:hAnsi="Switzerland"/>
          <w:lang w:val="es-AR"/>
        </w:rPr>
      </w:r>
    </w:p>
    <w:p>
      <w:pPr>
        <w:pStyle w:val="Normal"/>
        <w:numPr>
          <w:ilvl w:val="0"/>
          <w:numId w:val="3"/>
        </w:numPr>
        <w:tabs>
          <w:tab w:val="clear" w:pos="700"/>
          <w:tab w:val="left" w:pos="720" w:leader="none"/>
        </w:tabs>
        <w:bidi w:val="0"/>
        <w:spacing w:lineRule="auto" w:line="288"/>
        <w:ind w:left="720" w:right="0" w:hanging="360"/>
        <w:jc w:val="both"/>
        <w:rPr>
          <w:lang w:val="es-AR"/>
        </w:rPr>
      </w:pPr>
      <w:r>
        <w:rPr>
          <w:rFonts w:ascii="Switzerland" w:hAnsi="Switzerland"/>
          <w:lang w:val="es-AR"/>
        </w:rPr>
        <w:t>Se continuará con la ejecución de Mapas Geológicos y de Recursos Minerales, a escala 1:1.000.000, de América del Sur, en colaboración con los Servicios Geológicos de otros países.</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numPr>
          <w:ilvl w:val="0"/>
          <w:numId w:val="3"/>
        </w:numPr>
        <w:tabs>
          <w:tab w:val="clear" w:pos="700"/>
          <w:tab w:val="left" w:pos="720" w:leader="none"/>
        </w:tabs>
        <w:bidi w:val="0"/>
        <w:spacing w:lineRule="auto" w:line="288"/>
        <w:ind w:left="720" w:right="0" w:hanging="360"/>
        <w:jc w:val="both"/>
        <w:rPr>
          <w:lang w:val="es-AR"/>
        </w:rPr>
      </w:pPr>
      <w:r>
        <w:rPr>
          <w:rFonts w:ascii="Switzerland" w:hAnsi="Switzerland"/>
          <w:lang w:val="es-AR"/>
        </w:rPr>
        <w:t>Se continuará el dictado de cursos internacionales de capacitación en sensores remotos, en el marco del Convenio suscripto entre la Agencia de Cooperación Internacional del Japón y el SEGEMAR.</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numPr>
          <w:ilvl w:val="0"/>
          <w:numId w:val="2"/>
        </w:numPr>
        <w:tabs>
          <w:tab w:val="clear" w:pos="700"/>
          <w:tab w:val="left" w:pos="720" w:leader="none"/>
        </w:tabs>
        <w:bidi w:val="0"/>
        <w:spacing w:lineRule="auto" w:line="288"/>
        <w:ind w:left="720" w:right="0" w:hanging="360"/>
        <w:jc w:val="both"/>
        <w:rPr>
          <w:lang w:val="es-AR"/>
        </w:rPr>
      </w:pPr>
      <w:r>
        <w:rPr>
          <w:rFonts w:ascii="Switzerland" w:hAnsi="Switzerland"/>
          <w:lang w:val="es-AR"/>
        </w:rPr>
        <w:t xml:space="preserve">Se confeccionarán Mapas geológicos y temáticos al millonésimo de las regiones fronterizas: Argentina - Brasil - Paraguay; Argentina - Brasil; y Argentina - Uruguay. </w:t>
      </w:r>
    </w:p>
    <w:p>
      <w:pPr>
        <w:pStyle w:val="Normal"/>
        <w:bidi w:val="0"/>
        <w:spacing w:lineRule="auto" w:line="288"/>
        <w:ind w:left="284" w:right="0" w:hanging="284"/>
        <w:jc w:val="both"/>
        <w:rPr>
          <w:rFonts w:ascii="Switzerland" w:hAnsi="Switzerland"/>
          <w:lang w:val="es-AR"/>
        </w:rPr>
      </w:pPr>
      <w:r>
        <w:rPr>
          <w:rFonts w:ascii="Switzerland" w:hAnsi="Switzerland"/>
          <w:lang w:val="es-AR"/>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Cartografía Digit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apa digitalizado</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dición Bases Topográficas </w:t>
            </w:r>
          </w:p>
          <w:p>
            <w:pPr>
              <w:pStyle w:val="Normal"/>
              <w:keepLines/>
              <w:widowControl w:val="false"/>
              <w:bidi w:val="0"/>
              <w:spacing w:lineRule="atLeast" w:line="180"/>
              <w:ind w:left="0" w:right="0" w:hanging="0"/>
              <w:jc w:val="left"/>
              <w:rPr/>
            </w:pPr>
            <w:r>
              <w:rPr>
                <w:rFonts w:ascii="Arial" w:hAnsi="Arial"/>
                <w:color w:val="000000"/>
                <w:highlight w:val="white"/>
              </w:rPr>
              <w:t xml:space="preserve">y Modelos de Elevación Digital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ap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laboración Cartas Geológicas y Temáti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ap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3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Elaboración de Cartas Imagen y Mosaicos Satelit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Map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Impresión Cartas Geológicas </w:t>
            </w:r>
          </w:p>
          <w:p>
            <w:pPr>
              <w:pStyle w:val="Normal"/>
              <w:keepLines/>
              <w:widowControl w:val="false"/>
              <w:bidi w:val="0"/>
              <w:spacing w:lineRule="atLeast" w:line="180"/>
              <w:ind w:left="0" w:right="0" w:hanging="0"/>
              <w:jc w:val="left"/>
              <w:rPr/>
            </w:pPr>
            <w:r>
              <w:rPr>
                <w:rFonts w:ascii="Arial" w:hAnsi="Arial"/>
                <w:color w:val="000000"/>
                <w:highlight w:val="white"/>
              </w:rPr>
              <w:t xml:space="preserve">e Inform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Publicación</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6</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yellow"/>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 xml:space="preserve"> </w:t>
            </w:r>
            <w:r>
              <w:rPr>
                <w:rFonts w:ascii="Arial" w:hAnsi="Arial"/>
                <w:color w:val="000000"/>
                <w:sz w:val="16"/>
              </w:rPr>
              <w:t>19</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rPr>
              <w:t xml:space="preserve">Relevamientos Geológicos Aéreos y Tradicional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01/01/1993</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31/12/202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43</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3</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3</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rPr>
              <w:t>48</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rPr>
            </w:pPr>
            <w:r>
              <w:rPr>
                <w:rFonts w:ascii="Ottawa" w:hAnsi="Ottawa"/>
                <w:color w:val="000000"/>
              </w:rPr>
            </w:r>
          </w:p>
        </w:tc>
      </w:tr>
    </w:tbl>
    <w:p>
      <w:pPr>
        <w:pStyle w:val="Normal"/>
        <w:widowControl w:val="false"/>
        <w:bidi w:val="0"/>
        <w:ind w:left="0" w:right="0" w:hanging="0"/>
        <w:jc w:val="center"/>
        <w:rPr>
          <w:rFonts w:ascii="Times New Roman" w:hAnsi="Times New Roman"/>
          <w:color w:val="000000"/>
          <w:sz w:val="24"/>
        </w:rPr>
      </w:pPr>
      <w:r>
        <w:rPr>
          <w:color w:val="000000"/>
          <w:sz w:val="24"/>
        </w:rPr>
      </w:r>
    </w:p>
    <w:p>
      <w:pPr>
        <w:pStyle w:val="Normal"/>
        <w:widowControl w:val="false"/>
        <w:bidi w:val="0"/>
        <w:ind w:left="0" w:right="0" w:hanging="0"/>
        <w:jc w:val="right"/>
        <w:rPr>
          <w:rFonts w:ascii="Switzerland" w:hAnsi="Switzerland"/>
          <w:b/>
          <w:b/>
          <w:color w:val="000000"/>
          <w:highlight w:val="white"/>
        </w:rPr>
      </w:pPr>
      <w:r>
        <w:rPr>
          <w:rFonts w:ascii="Switzerland" w:hAnsi="Switzerland"/>
          <w:b/>
          <w:color w:val="000000"/>
          <w:highlight w:val="white"/>
        </w:rPr>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center"/>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p>
    <w:p>
      <w:pPr>
        <w:pStyle w:val="Normal"/>
        <w:widowControl w:val="false"/>
        <w:bidi w:val="0"/>
        <w:ind w:left="0" w:right="0" w:hanging="0"/>
        <w:jc w:val="left"/>
        <w:rPr/>
      </w:pPr>
      <w:r>
        <w:rPr>
          <w:rFonts w:ascii="Arial" w:hAnsi="Arial"/>
          <w:b/>
          <w:color w:val="000000"/>
          <w:sz w:val="16"/>
          <w:highlight w:val="white"/>
        </w:rPr>
        <w:t xml:space="preserve"> </w:t>
      </w:r>
      <w:r>
        <w:rPr>
          <w:b/>
          <w:color w:val="000000"/>
          <w:highlight w:val="white"/>
        </w:rPr>
        <w:t xml:space="preserve"> </w:t>
      </w:r>
    </w:p>
    <w:p>
      <w:pPr>
        <w:pStyle w:val="Normal"/>
        <w:widowControl w:val="false"/>
        <w:bidi w:val="0"/>
        <w:ind w:left="0" w:right="0" w:hanging="0"/>
        <w:jc w:val="left"/>
        <w:rPr/>
      </w:pPr>
      <w:r>
        <w:rPr>
          <w:rFonts w:ascii="Arial" w:hAnsi="Arial"/>
          <w:b/>
          <w:color w:val="000000"/>
          <w:highlight w:val="white"/>
        </w:rPr>
        <w:t xml:space="preserve"> </w:t>
      </w:r>
    </w:p>
    <w:p>
      <w:pPr>
        <w:pStyle w:val="Normal"/>
        <w:widowControl w:val="false"/>
        <w:bidi w:val="0"/>
        <w:ind w:left="0" w:right="0" w:hanging="0"/>
        <w:jc w:val="left"/>
        <w:rPr/>
      </w:pPr>
      <w:r>
        <w:rPr>
          <w:b/>
          <w:color w:val="000000"/>
          <w:highlight w:val="white"/>
        </w:rPr>
        <w:t xml:space="preserve"> </w:t>
      </w:r>
      <w:r>
        <w:rPr>
          <w:rFonts w:ascii="Arial" w:hAnsi="Arial"/>
          <w:b/>
          <w:color w:val="000000"/>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Ottawa">
    <w:charset w:val="01"/>
    <w:family w:val="roman"/>
    <w:pitch w:val="variable"/>
  </w:font>
  <w:font w:name="Switzerland">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624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4</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bidi w:val="0"/>
      <w:ind w:left="-1418" w:right="-1" w:hanging="0"/>
      <w:jc w:val="right"/>
      <w:rPr>
        <w:lang w:val="es-AR"/>
      </w:rPr>
    </w:pPr>
    <w:r>
      <w:rPr>
        <w:rFonts w:ascii="Switzerland" w:hAnsi="Switzerland"/>
        <w:sz w:val="20"/>
        <w:u w:val="none"/>
        <w:lang w:val="es-AR"/>
      </w:rPr>
      <w:t>“</w:t>
    </w:r>
    <w:r>
      <w:rPr>
        <w:rFonts w:ascii="Switzerland" w:hAnsi="Switzerland"/>
        <w:sz w:val="20"/>
        <w:u w:val="none"/>
        <w:lang w:val="es-AR"/>
      </w:rPr>
      <w:t xml:space="preserve">2011 - Año del Trabajo Decente, la Salud y Seguridad de los Trabajadores” </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lang w:val="es-AR"/>
      </w:rPr>
    </w:pPr>
    <w:r>
      <w:rPr>
        <w:rFonts w:ascii="Switzerland" w:hAnsi="Switzerland"/>
        <w:color w:val="000000"/>
        <w:lang w:val="es-AR"/>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º</w:t>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p>
    <w:pPr>
      <w:pStyle w:val="Normal"/>
      <w:widowControl w:val="false"/>
      <w:tabs>
        <w:tab w:val="clear" w:pos="700"/>
        <w:tab w:val="center" w:pos="4527" w:leader="none"/>
        <w:tab w:val="right" w:pos="8946" w:leader="none"/>
      </w:tabs>
      <w:bidi w:val="0"/>
      <w:ind w:left="0" w:right="0" w:hanging="0"/>
      <w:jc w:val="right"/>
      <w:rPr>
        <w:rFonts w:ascii="Arial" w:hAnsi="Arial"/>
        <w:sz w:val="24"/>
      </w:rPr>
    </w:pPr>
    <w:r>
      <w:rPr>
        <w:rFonts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86"/>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6"/>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paragraph" w:styleId="Heading7">
    <w:name w:val="Heading 7"/>
    <w:basedOn w:val="Normal"/>
    <w:next w:val="Normal"/>
    <w:qFormat/>
    <w:pPr>
      <w:keepNext w:val="true"/>
      <w:widowControl w:val="false"/>
      <w:tabs>
        <w:tab w:val="clear" w:pos="700"/>
        <w:tab w:val="left" w:pos="9072" w:leader="none"/>
      </w:tabs>
      <w:ind w:right="-1" w:hanging="0"/>
      <w:jc w:val="right"/>
      <w:outlineLvl w:val="6"/>
    </w:pPr>
    <w:rPr>
      <w:rFonts w:ascii="Arial" w:hAnsi="Arial"/>
      <w:sz w:val="22"/>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lockText">
    <w:name w:val="Block Text"/>
    <w:basedOn w:val="Normal"/>
    <w:qFormat/>
    <w:pPr>
      <w:pBdr>
        <w:left w:val="single" w:sz="6" w:space="1" w:color="000000"/>
        <w:right w:val="single" w:sz="6" w:space="1" w:color="000000"/>
      </w:pBdr>
      <w:ind w:left="284" w:right="-143" w:hanging="284"/>
    </w:pPr>
    <w:rPr>
      <w:lang w:val="es-AR"/>
    </w:rPr>
  </w:style>
  <w:style w:type="paragraph" w:styleId="ListBullet">
    <w:name w:val="List Bullet"/>
    <w:basedOn w:val="Normal"/>
    <w:autoRedefine/>
    <w:qFormat/>
    <w:pPr>
      <w:ind w:left="360" w:hanging="0"/>
      <w:jc w:val="both"/>
    </w:pPr>
    <w:rPr>
      <w:sz w:val="24"/>
      <w:lang w:val="es-AR"/>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3</Words>
  <Characters>16888</Characters>
  <CharactersWithSpaces>14318</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49:00Z</dcterms:created>
  <dc:creator>Monica Rodriguez</dc:creator>
  <dc:description>Generated by Oracle BI Publisher 10.1.3.4.0</dc:description>
  <dc:language>en-US</dc:language>
  <cp:lastModifiedBy/>
  <cp:lastPrinted>2011-04-05T12:17:00Z</cp:lastPrinted>
  <dcterms:modified xsi:type="dcterms:W3CDTF">2011-04-07T17:10:00Z</dcterms:modified>
  <cp:revision>22</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