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ENTIDAD 623</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SERVICIO NACIONAL DE SANIDAD Y CALIDAD AGROALIMENTARI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rFonts w:ascii="Ottawa" w:hAnsi="Ottawa"/>
          <w:color w:val="000000"/>
          <w:sz w:val="20"/>
          <w:highlight w:val="white"/>
        </w:rPr>
        <w:t>__________________________________</w:t>
      </w:r>
    </w:p>
    <w:p>
      <w:pPr>
        <w:pStyle w:val="Normal"/>
        <w:widowControl w:val="false"/>
        <w:bidi w:val="0"/>
        <w:ind w:left="118" w:right="114" w:hanging="0"/>
        <w:jc w:val="both"/>
        <w:rPr>
          <w:rFonts w:ascii="Switzerland" w:hAnsi="Switzerland"/>
          <w:color w:val="000000"/>
          <w:sz w:val="20"/>
          <w:highlight w:val="white"/>
        </w:rPr>
      </w:pPr>
      <w:r>
        <w:rPr>
          <w:rFonts w:ascii="Switzerland" w:hAnsi="Switzerland"/>
          <w:color w:val="000000"/>
          <w:sz w:val="20"/>
          <w:highlight w:val="white"/>
        </w:rPr>
      </w:r>
      <w:r>
        <w:br w:type="page"/>
      </w:r>
    </w:p>
    <w:p>
      <w:pPr>
        <w:pStyle w:val="Normal"/>
        <w:bidi w:val="0"/>
        <w:spacing w:lineRule="auto" w:line="288"/>
        <w:ind w:left="0" w:right="0" w:firstLine="1134"/>
        <w:jc w:val="center"/>
        <w:rPr/>
      </w:pPr>
      <w:r>
        <w:rPr>
          <w:rFonts w:ascii="Switzerland" w:hAnsi="Switzerland"/>
          <w:b/>
          <w:color w:val="000000"/>
        </w:rPr>
        <w:t>POLITICA PRESUPUESTARIA DE LA ENTIDAD</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l Servicio Nacional de Sanidad y Calidad Agroalimentaria (SENASA) es un organismo descentralizado del Estado Nacional que desarrolla sus actividades dentro de la órbita del Ministerio de Agricultura, Ganadería y Pesca de la Nación. Posee un modelo de gestión para el desarrollo de sus acciones con base en todo el país, y en su carácter de organismo descentralizado, su financiamiento proviene, por un lado, de lo percibido por la prestación de servicios (tasas y aranceles), y por otro lado, de la asignación del 0,15% del valor CIF de las importaciones que abonen tributos aduaneros (de acuerdo a las disposiciones de la Ley N</w:t>
      </w:r>
      <w:r>
        <w:rPr>
          <w:rFonts w:eastAsia="Symbol" w:cs="Symbol" w:ascii="Symbol" w:hAnsi="Symbol"/>
          <w:sz w:val="20"/>
        </w:rPr>
        <w:t>°</w:t>
      </w:r>
      <w:r>
        <w:rPr>
          <w:rFonts w:ascii="Switzerland" w:hAnsi="Switzerland"/>
          <w:sz w:val="20"/>
        </w:rPr>
        <w:t xml:space="preserve"> 25.641).</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Su misión consiste en planificar, normar, ejecutar, fiscalizar y certificar procesos y acciones en el marco de programas sanitarios del ámbito de la sanidad animal, vegetal y de la inocuidad, higiene y calidad de los alimentos, productos e insumos. Asimismo se desarrollan programas específicos a fin de sostener el status sanitario alcanzado por la nación Argentina, manteniendo así los mercados internacionales para el país, desarrollando una estrategia tendiente a la apertura de nuevos mercados, y brindando además garantías sanitarias de inocuidad y calidad a la mesa de los argentinos. En dicho sentido, el organismo interviene en el control del tráfico federal, las importaciones y exportaciones de los productos, subproductos y derivados de origen animal y vegetal,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l marco del proceso de fortalecimiento institucional, el SENASA ha implementado un modelo de gestión basado en la descentralización operativa (cuya estructura se ve reflejada en la sanción del Decreto N</w:t>
      </w:r>
      <w:r>
        <w:rPr>
          <w:rFonts w:eastAsia="Symbol" w:cs="Symbol" w:ascii="Symbol" w:hAnsi="Symbol"/>
          <w:sz w:val="20"/>
        </w:rPr>
        <w:t>°</w:t>
      </w:r>
      <w:r>
        <w:rPr>
          <w:rFonts w:ascii="Switzerland" w:hAnsi="Switzerland"/>
          <w:sz w:val="20"/>
        </w:rPr>
        <w:t xml:space="preserve"> 825/10) con la finalidad de alcanzar mayores niveles de eficiencia y eficacia en sus acciones, a partir de un mayor acercamiento de la organización a los ámbitos de detección de problemas, favoreciendo así un mejor diseño de los esquemas de solución de los mismos. Esto significa que, además de la definición en cuanto a su estructura organizativa, se han desarrollado sistemas de trabajo tendientes a una mejor asignación de los recursos, así como al fortalecimiento de las capacidades para un adecuado control de gestió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virtud de este cambio en el paradigma de gestión, se prevé un nuevo análisis a ser desenvuelto de forma permanente y, en caso de ser necesario, una adecuación y/o actualización de las normas tanto sanitarias como fitosanitarias y de inocuidad, en el nivel central, que dé garantías al sistema agroalimentario nacional. Esto será acompañado de la implementación de un novedoso sistema de control de gestión que garantice el real cumplimiento de las mencionadas normas en todo el territorio nac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orden de ideas, se entiende que un cambio importante en el modelo de gestión deber estar necesariamente acompañado de una política de fortalecimiento de los recursos humanos, orientada entre otras cosas a la capacitación específica del personal en sus ámbitos de competencia, adicionando capacidades relacionadas con el funcionamiento de la organización en forma integr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or otra parte, se ha puesto en marcha un proceso de inversión que implica fortalecer la infraestructura de áreas específicas del organismo –como el caso del Laboratorio de Bioseguridad Nivel 3, ubicado en la localidad de Martínez, a fin de transformarlo en un laboratorio de referencia a nivel internacional– así como la construcción de centros regionales, la modernización de las oficinas locales en el interior del país, y una importante informatización de los procesos que mejoran la calidad de los servicios brindados a los productores. Por otra parte, se está mejorando el nivel de conectividad y de los sistemas de comunicación en todo el país, lo cual permitirá eficientizar los servicios, mejorando su calidad y abaratando su costo, y ofrecer a los productores un sistema de autogestión que evitará costos de tramitación innecesari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contexto, la política presupuestaria para el ejercicio 2011 prevé:</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Sanidad Anim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Fortalecer los programas destinados a la vigilancia, detección, prevención, control y erradicación de enfermedades en base a las recomendaciones de la Organización Mundial de la Sanidad Animal (OIE), así como las zoonosis, poniendo un énfasis especial en aquellas enfermedades que mejoren el stock ganadero na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Prevenir el ingreso de enfermedades exóticas, emergentes o de alta difusión, estableciendo requisitos zoosanitarios para la importación y el tránsito internacional de animales y/o mercancías de competencia del organismo, basados en el correspondiente análisis de riesgo, y elaborando y fiscalizando la aplicación de los requisitos de manejo de la bioseguridad aplicada a los procedimientos cuarentenari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Fortalecer el sistema de vigilancia epidemiológica mediante la atención de todos los focos, sospechas y notificaciones de enfermedades de denuncia obligatoria, y la aplicación de medidas de mitigación de riesgo de difusión basadas en tecnologías que preserven el ambiente.</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Protección Veget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Potenciar las actividades orientadas a la detección temprana de plagas mediante el fortalecimiento del Sistema Nacional de Vigilancia y Monitoreo (SINAVIM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Minimizar los riegos de introducción y dispersión de plagas en el territorio nacional estableciendo los requisitos cuarentenarios en base a análisis de riesgo y controlando la importación y el movimiento de productos vegetales fitosanitariamente segur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Aumentar la competitividad de las exportaciones y el consumo nacional desarrollando nuevos programas fitosanitarios y profundizando la aplicación federal de aquellos que mejoran la calidad sanitaria de las plantas y sus productos y subproductos, contemplándose asimismo la utilización de sistemas de control que preserven el medio ambiente.</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con la trazabilidad de los productos agrícolas mediante el Registro Nacional Sanitario de Productores Agropecuarios (RENSPA), que permitirá contar con información que facilite su ubicación cuando se comprueben situaciones que impliquen un riesgo para la protección vegetal y el comercio nacional e internacional.</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Inocuidad y Calidad Agroalimentari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ribuir a mantener y/o ampliar los destinos de exportación de productos agroalimentarios, adaptando las normas y las tareas de inspección y certificación a los requerimientos sanitarios de los países de mayor exigencia sanitaria, y aumentando el uso de nuevas tecnologías y herramientas de control adecuadas a tal fin.</w:t>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Resguardar la sanidad e inocuidad de los productos argentinos incrementando la eficacia del programa de control de fronteras, barreras internas y tráfico feder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ribuir a la preservación del ambiente adaptando a los estándares internacionales el Plan de Residuos, Control e Higiene en Aliment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Agroquímicos, Productos Veterinarios y Aliment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impulsando la actualización de la legislación vigente, adecuando la producción y el control de los productos a los estándares internacionales de acuerdo a la evolución científica en materia de inocuidad, seguridad y eficacia de los productos veterinarios, de nutrición animal y agroquímicos y biológicos, con énfasis en las áreas de salud pública (particularmente en relación a drogas cuyos residuos pueden resultar peligrosos), sanidad animal (como la prevención del ingreso de encefalopatías espongiformes transmisibles) y medio ambiente (en lo relacionado con productos de efectos eventualmente ecotóxic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solidar el sistema de auditorías técnico-administrativas –cumpliendo con la normativa internacional en la materia– mediante la evaluación de las instalaciones, los procesos y los controles de calidad en aquellas empresas que exportan sus product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materia de Laboratorios y Control Técnic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Proveer resultados de ensayos válidos y confiables a fin de respaldar analíticamente las acciones y decisiones del Organism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Lograr el reconocimiento de los servicios sanitarios pares y de los organismos de referencia internacionales, manteniendo y mejorando el sistema de gestión de acuerdo a la Norma ISO-IEC 17025 - IRAM 301, relativa a los Requisitos Generales para la Competencia de los Laboratorios de ensayo y de calibración y la aplicación de Buenas Prácticas de Laboratorio (BP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solidar la Red de Laboratorios Regionales y potenciar las actividades de los Campos Experimental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both"/>
        <w:rPr>
          <w:rFonts w:ascii="Arial" w:hAnsi="Arial"/>
          <w:color w:val="000000"/>
          <w:sz w:val="20"/>
          <w:highlight w:val="white"/>
        </w:rPr>
      </w:pPr>
      <w:r>
        <w:rPr>
          <w:rFonts w:ascii="Arial" w:hAnsi="Arial"/>
          <w:color w:val="000000"/>
          <w:sz w:val="20"/>
          <w:highlight w:val="white"/>
        </w:rPr>
      </w:r>
    </w:p>
    <w:p>
      <w:pPr>
        <w:pStyle w:val="Normal"/>
        <w:widowControl w:val="false"/>
        <w:bidi w:val="0"/>
        <w:ind w:left="118" w:right="114" w:hanging="0"/>
        <w:jc w:val="left"/>
        <w:rPr>
          <w:rFonts w:ascii="Arial" w:hAnsi="Arial"/>
          <w:color w:val="000000"/>
          <w:sz w:val="16"/>
          <w:highlight w:val="white"/>
        </w:rPr>
      </w:pPr>
      <w:r>
        <w:rPr>
          <w:rFonts w:ascii="Arial" w:hAnsi="Arial"/>
          <w:color w:val="000000"/>
          <w:sz w:val="16"/>
          <w:highlight w:val="white"/>
        </w:rPr>
      </w:r>
      <w:r>
        <w:br w:type="page"/>
      </w:r>
    </w:p>
    <w:p>
      <w:pPr>
        <w:pStyle w:val="Normal"/>
        <w:widowControl w:val="false"/>
        <w:bidi w:val="0"/>
        <w:ind w:left="118" w:right="114" w:hanging="0"/>
        <w:jc w:val="left"/>
        <w:rPr/>
      </w:pPr>
      <w:r>
        <w:rPr>
          <w:rFonts w:ascii="Arial" w:hAnsi="Arial"/>
          <w:color w:val="000000"/>
          <w:sz w:val="16"/>
          <w:highlight w:val="white"/>
        </w:rPr>
        <w:t xml:space="preserve"> </w:t>
      </w:r>
    </w:p>
    <w:p>
      <w:pPr>
        <w:pStyle w:val="Normal"/>
        <w:widowControl w:val="false"/>
        <w:bidi w:val="0"/>
        <w:ind w:left="118" w:right="114" w:hanging="0"/>
        <w:jc w:val="left"/>
        <w:rPr/>
      </w:pPr>
      <w:r>
        <w:rPr>
          <w:rFonts w:ascii="Arial" w:hAnsi="Arial"/>
          <w:color w:val="000000"/>
          <w:sz w:val="16"/>
          <w:highlight w:val="white"/>
        </w:rPr>
        <w:t xml:space="preserve"> </w:t>
      </w: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22</w:t>
      </w:r>
    </w:p>
    <w:p>
      <w:pPr>
        <w:pStyle w:val="Normal"/>
        <w:widowControl w:val="false"/>
        <w:bidi w:val="0"/>
        <w:ind w:left="118" w:right="114" w:hanging="0"/>
        <w:jc w:val="right"/>
        <w:rPr/>
      </w:pPr>
      <w:r>
        <w:rPr>
          <w:rFonts w:ascii="Ottawa" w:hAnsi="Ottawa"/>
          <w:b/>
          <w:color w:val="000000"/>
          <w:sz w:val="28"/>
          <w:highlight w:val="white"/>
        </w:rPr>
        <w:t>ACCIONES PARA CONTRIBUIR A ASEGURAR LA SANIDAD Y CALIDAD AGROALIMENTARIA</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PRESIDENCIA DEL SERVICIO NACIONAL DE SANIDAD Y CALIDAD AGROALIMENTARIA</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Servicio Administrativo Financiero</w:t>
      </w:r>
    </w:p>
    <w:p>
      <w:pPr>
        <w:pStyle w:val="Normal"/>
        <w:widowControl w:val="false"/>
        <w:bidi w:val="0"/>
        <w:ind w:left="118" w:right="114" w:hanging="0"/>
        <w:jc w:val="right"/>
        <w:rPr/>
      </w:pPr>
      <w:r>
        <w:rPr>
          <w:rFonts w:ascii="Ottawa" w:hAnsi="Ottawa"/>
          <w:b/>
          <w:color w:val="000000"/>
          <w:sz w:val="28"/>
          <w:highlight w:val="white"/>
        </w:rPr>
        <w:t>623</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n el marco de este programa se llevan adelante las acciones de nivel estratégico en cuanto a la implementación de políticas tendientes a proteger la sanidad animal y vegetal y la inocuidad agroalimentaria en el territorio de la nación Argentina. En este aspecto, se abordan: la formulación, ejecución y control de gestión de los programas de luchas sanitarias en el ámbito vegetal y animal, acciones de control del cumplimiento de normativas nacionales e internacionales, controles de calidad e inocuidad agroalimentaria, intervención en el comercio internacional de productos, como así también el fortalecimiento permanente de las capacidades de gestión y acción del organismo.</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os principales objetivos del programa son los siguie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En cuanto a programación y control de gestión de acciones de Protección Vegetal: actualizar y elaborar nuevas normas de protección vegetal, armonizadas de acuerdo con las normas regionales e internacionales, según los lineamentos del MERCOSUR y la Organización Mundial de Comercio; eliminar las barreras para-arancelarias que dificultan el comercio internacional de vegetales; fortalecer la inserción de Argentina en el contexto internacional, acompañando la política de apertura de nuevos mercados a partir del mejoramiento del estatus fitosanitario de la producción vegetal del país; promover y formular políticas fitosanitarias, a través de proyectos y programas nacionales, con el objeto de proteger la sanidad nacional y resguardar los mercados de exportación; y mantener un sistema de vigilancia fitosanitaria acorde a las exigencias internacionales, que permitirá determinar el estado fitosanitario del país y producir detecciones tempranas de las nuevas plag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En cuanto a programación y control de gestión de acciones de Sanidad Animal: elaborar, proponer y revisar las normas relacionadas con la prevención, control y erradicación de las enfermedades de los animales, atendiendo a los lineamientos internacionales de la Organización Mundial de Sanidad Animal (OIE) y otros Organismos Internacionales competentes en la materia; realizar los estudios de análisis de riesgo, bio-estadísticos y epidemiológicos de las enfermedades de los animales; proponer las medidas cuarentenarias de prevención de ingreso y difusión de enfermedades a través de la importación de animales vivos, sus productos y material reproductivo; formular y proponer planes y programas de prevención, vigilancia y lucha de enfermedades infecciosas y parasitarias incluyendo las zoonosis, como así también el control de gestión de su ejecución en las regiones, resguardando la producción pecuaria y los mercados internacionales; y mantener y actualizar el sistema de gestión sanitaria, con la información de productores pecuarios, de stocks de animales y movimientos de ganado, que permitan la evaluación y seguimiento del comportamiento de enfermedades de animales y la situación zoosanitaria del paí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2"/>
        </w:numPr>
        <w:bidi w:val="0"/>
        <w:spacing w:lineRule="auto" w:line="288"/>
        <w:ind w:left="284" w:right="0" w:hanging="284"/>
        <w:jc w:val="both"/>
        <w:rPr/>
      </w:pPr>
      <w:r>
        <w:rPr>
          <w:rFonts w:ascii="Switzerland" w:hAnsi="Switzerland"/>
          <w:sz w:val="20"/>
        </w:rPr>
        <w:t>En lo referido a programación y control de gestión de acciones de Inocuidad y Calidad Agroalimentaria: coordinar y gestionar medidas, procedimientos y acciones en materia de higiene, inocuidad y calidad agroalimentaria, que contribuyan al mantenimiento de los mercados de exportación y la apertura de nuevos; prevenir la introducción de enfermedades exóticas y de riesgo público a través de acciones de control; elaborar, programar, revisar y actualizar normas en función de los avances tecnológicos, demandas de los mercados y protección de la salud; homogeneizar los criterios de aplicación de normas y procedimientos a nivel nacional, verificando el cumplimiento de la estrategia federal y las acciones programadas; aprobar y registrar los productos fitosanitarios, fertilizantes, productos farmacológicos y veterinarios y alimentos de origen animal para consumo humano; evaluar, registrar y certificar la totalidad de las solicitudes de inscripción de los productos y materias primas destinados a la alimentación animal; aplicar y evaluar el análisis de riesgo derivado de la aplicación de productos agroquímicos, bioquímicos y biológicos en la producción agropecuaria y al control de plagas agrícolas, con el fin de determinar las condiciones de producción y uso para la mitigación de los efectos sobre la salud y el ambiente; y establecer los periodos de carencia y los niveles de tolerancia de residuos o contaminantes o sobre productos, subproductos y derivados de origen vegetal o animal, ocasionados por el uso de productos fitosanitarios o veterinari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left"/>
        <w:rPr/>
      </w:pPr>
      <w:r>
        <w:rPr>
          <w:rFonts w:ascii="Switzerland" w:hAnsi="Switzerland"/>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nálisis Cuali y Cuantitativos de Riesgo de Plag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nálisis</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nálisis de Laboratorio para Sanidad Animal, Protección Vegetal e Inocuidad y Calidad Agroalimentari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nálisis</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5.66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probación de Productos Alimentic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duc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29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ditorías a Establecimientos Elaboradores de Productos Farmacológicos, Veterinarios y Fitosanitar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Establecimient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Autorización de Tránsito Animal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62.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ertificación Sanitaria de Productos Alimenticios y Animales de Exportación e Importación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ertificado Exped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2.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ontrol de Vacunas para Animales Doméstic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Lote Control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77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ontrol e Intervención Sanitaria en Predios Rurales y Concentracion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Visit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8.01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terminación del Estatus Fitosanitario de los Cultiv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Cultivo con Estatus Fitosanitario Conoci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4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iseño de Procedimientos Sanitar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Procedimiento Diseñad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iscalización de Alimentos de Orígen Pesquero, Lácteo y Apícol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Tonel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61.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iscalización de la Faena de Especies Mayo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nimal</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5.30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Fiscalización de la Faena de Especies Menor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Animal</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502.800.0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Producción de Biológicos y Reactivos para Controle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ililitro</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44.539</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Supervisión de Tareas y Controles Sanitario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Recorrida de Supervis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21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Vigilancia Activa de Enfermedades Endémicas, Exóticas, Erradicadas y Contaminantes en Animales de Consum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Muestr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04.99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Intercepción en País de Destino por Plagas Cuarentenari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 de Certificaciones Rechazadas</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0,1</w:t>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rFonts w:ascii="Arial" w:hAnsi="Arial"/>
                <w:color w:val="000000"/>
                <w:sz w:val="20"/>
                <w:highlight w:val="white"/>
              </w:rPr>
            </w:pPr>
            <w:r>
              <w:rPr>
                <w:rFonts w:ascii="Arial" w:hAnsi="Arial"/>
                <w:color w:val="000000"/>
                <w:sz w:val="20"/>
                <w:highlight w:val="white"/>
              </w:rPr>
            </w:r>
          </w:p>
        </w:tc>
        <w:tc>
          <w:tcPr>
            <w:tcW w:w="2681" w:type="dxa"/>
            <w:tcBorders/>
            <w:shd w:color="auto" w:fill="FFFFFF"/>
          </w:tcPr>
          <w:p>
            <w:pPr>
              <w:pStyle w:val="Normal"/>
              <w:keepLines/>
              <w:widowControl w:val="false"/>
              <w:bidi w:val="0"/>
              <w:spacing w:lineRule="atLeast" w:line="180"/>
              <w:ind w:left="66" w:right="35" w:hanging="0"/>
              <w:jc w:val="left"/>
              <w:rPr>
                <w:rFonts w:ascii="Arial" w:hAnsi="Arial"/>
                <w:color w:val="000000"/>
                <w:sz w:val="20"/>
                <w:highlight w:val="white"/>
              </w:rPr>
            </w:pPr>
            <w:r>
              <w:rPr>
                <w:rFonts w:ascii="Arial" w:hAnsi="Arial"/>
                <w:color w:val="000000"/>
                <w:sz w:val="20"/>
                <w:highlight w:val="white"/>
              </w:rPr>
            </w:r>
          </w:p>
        </w:tc>
        <w:tc>
          <w:tcPr>
            <w:tcW w:w="2311" w:type="dxa"/>
            <w:tcBorders/>
            <w:shd w:color="auto" w:fill="FFFFFF"/>
          </w:tcPr>
          <w:p>
            <w:pPr>
              <w:pStyle w:val="Normal"/>
              <w:keepLines/>
              <w:widowControl w:val="false"/>
              <w:bidi w:val="0"/>
              <w:spacing w:lineRule="atLeast" w:line="180"/>
              <w:ind w:left="67" w:right="25" w:hanging="0"/>
              <w:jc w:val="right"/>
              <w:rPr>
                <w:rFonts w:ascii="Arial" w:hAnsi="Arial"/>
                <w:color w:val="000000"/>
                <w:sz w:val="20"/>
                <w:highlight w:val="white"/>
              </w:rPr>
            </w:pPr>
            <w:r>
              <w:rPr>
                <w:rFonts w:ascii="Arial" w:hAnsi="Arial"/>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apacidad de Respuesta Ante Requerimientos Analíticos de Laboratori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 de Muestras Analizadas</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5</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Certificaciones de Exportaciones Zoosanitarias Rechazadas por Razones Documentales, Físicas o </w:t>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de Identidad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 de Certificaciones Rechazadas</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2</w:t>
            </w:r>
          </w:p>
        </w:tc>
      </w:tr>
    </w:tbl>
    <w:p>
      <w:pPr>
        <w:pStyle w:val="Normal"/>
        <w:widowControl w:val="false"/>
        <w:bidi w:val="0"/>
        <w:ind w:left="118" w:right="114" w:hanging="0"/>
        <w:jc w:val="left"/>
        <w:rPr/>
      </w:pPr>
      <w:r>
        <w:rPr/>
      </w:r>
    </w:p>
    <w:p>
      <w:pPr>
        <w:pStyle w:val="Normal"/>
        <w:widowControl w:val="false"/>
        <w:bidi w:val="0"/>
        <w:ind w:left="118" w:right="114" w:hanging="0"/>
        <w:jc w:val="left"/>
        <w:rPr/>
      </w:pPr>
      <w:r>
        <w:rPr>
          <w:b/>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Construcción Laboratorio Diagnóstico Enfermedades Animales - NBS 3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Redes de Infraestructura Lazareto - Ciudad Autónoma de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05/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7/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center"/>
        <w:rPr>
          <w:rFonts w:ascii="Times New Roman" w:hAnsi="Times New Roman"/>
          <w:color w:val="000000"/>
          <w:highlight w:val="white"/>
        </w:rPr>
      </w:pPr>
      <w:r>
        <w:rPr>
          <w:color w:val="000000"/>
          <w:highlight w:val="white"/>
        </w:rPr>
      </w:r>
    </w:p>
    <w:p>
      <w:pPr>
        <w:pStyle w:val="Normal"/>
        <w:widowControl w:val="false"/>
        <w:bidi w:val="0"/>
        <w:ind w:left="118" w:right="114" w:hanging="0"/>
        <w:jc w:val="center"/>
        <w:rPr/>
      </w:pPr>
      <w:r>
        <w:rPr/>
      </w:r>
      <w:r>
        <w:br w:type="page"/>
      </w:r>
    </w:p>
    <w:p>
      <w:pPr>
        <w:pStyle w:val="Normal"/>
        <w:widowControl w:val="false"/>
        <w:bidi w:val="0"/>
        <w:ind w:left="118" w:right="114" w:hanging="0"/>
        <w:jc w:val="center"/>
        <w:rPr/>
      </w:pPr>
      <w:r>
        <w:rPr>
          <w:rFonts w:ascii="Arial" w:hAnsi="Arial"/>
          <w:b/>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118" w:right="114" w:hanging="0"/>
        <w:jc w:val="right"/>
        <w:rPr/>
      </w:pPr>
      <w:r>
        <w:rPr>
          <w:rFonts w:ascii="Ottawa" w:hAnsi="Ottawa"/>
          <w:b/>
          <w:color w:val="000000"/>
          <w:sz w:val="28"/>
          <w:highlight w:val="white"/>
        </w:rPr>
        <w:t>OPERACIONES REGIONALES BUENOS AIRES NORTE</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BUENOS AIRES NORTE</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 xml:space="preserve">Este subprograma es responsable de la ejecución, en el ámbito del Centro Regional Buenos Aires Norte, de las acciones operativas contempladas en los planes, programas y actividades elaborados por las Direcciones Nacionales del SENASA.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b/>
          <w:b/>
          <w:sz w:val="20"/>
          <w:u w:val="single"/>
        </w:rPr>
      </w:pPr>
      <w:r>
        <w:rPr>
          <w:rFonts w:ascii="Switzerland" w:hAnsi="Switzerland"/>
          <w:b/>
          <w:sz w:val="20"/>
          <w:u w:val="single"/>
        </w:rPr>
      </w:r>
    </w:p>
    <w:p>
      <w:pPr>
        <w:pStyle w:val="Normal"/>
        <w:bidi w:val="0"/>
        <w:spacing w:lineRule="auto" w:line="288"/>
        <w:ind w:left="284" w:right="0" w:hanging="284"/>
        <w:jc w:val="both"/>
        <w:rPr/>
      </w:pPr>
      <w:r>
        <w:rPr>
          <w:rFonts w:ascii="Switzerland" w:hAnsi="Switzerland"/>
          <w:sz w:val="20"/>
        </w:rPr>
        <w:t>-</w:t>
        <w:tab/>
        <w:t>Inspeccionar y habilitar tambos par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habilitar establecimientos lácteos (plantas feder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Supervisar y fiscalizar el proceso de exportación de carne equina 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 habilitaciones de bodegas de buques graneler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 habilitación de las cámaras de bromuro de metilo, para el tratamiento de arándanos de exportación.</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Habilitar y certificar viveros de palmeras para exportación 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3"/>
        </w:numPr>
        <w:bidi w:val="0"/>
        <w:spacing w:lineRule="auto" w:line="288"/>
        <w:ind w:left="284" w:right="0" w:hanging="284"/>
        <w:jc w:val="both"/>
        <w:rPr/>
      </w:pPr>
      <w:r>
        <w:rPr>
          <w:rFonts w:ascii="Switzerland" w:hAnsi="Switzerland"/>
          <w:sz w:val="20"/>
        </w:rPr>
        <w:t>Fiscalizar centros de tratamiento de maderas (CATEM) e inspeccionar embalaj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118" w:right="114" w:hanging="0"/>
        <w:jc w:val="right"/>
        <w:rPr/>
      </w:pPr>
      <w:r>
        <w:rPr>
          <w:rFonts w:ascii="Ottawa" w:hAnsi="Ottawa"/>
          <w:b/>
          <w:color w:val="000000"/>
          <w:sz w:val="28"/>
          <w:highlight w:val="white"/>
        </w:rPr>
        <w:t>OPERACIONES REGIONALES BUENOS AIRES SUR</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BUENOS AIRES SUR</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Buenos Aires Sur, de las acciones operativas contempladas en los planes, programas y actividades elaborados por las Direcciones Nacionales del SENASA.  En dicho marco, desarrolla tareas de control, fiscalización, habilitación, clausura y certificación asignadas por las normas y reglamentos técnicos en materia sanitaria, de inocuidad y calidad agroalimentaria, para el mercado interno y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 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la descarga de pescado fresco, durante las 24 horas, en los cuatro puertos que se encuentran en el ámbito regional.</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Verificar el cumplimiento, por parte de la Gobernación de la provincia de Buenos Aires, de las condiciones para el mantenimiento de las zonas clasificadas para la extracción de crassostrea gigas, e intervenir en la clasificación de nuevas zonas para extracción de moluscos bivalv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rograma obligatorio de certificación para la exportación de papa para consumo a la República de Chile - Resolución del SENASA Nº 220/2003 (certificación de tratamiento con antibrotante y libre de plagas específic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inuar con las acciones operativas de determinaciones analíticas de productos pesqueros frescos, congelados, salados secos y húmedos, conservas y semiconservas y subproductos derivados en el Laboratorio Regional de Mar del Plat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 certificación de exportación de plantas vivas desde el puerto de Mar del Plat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el ingreso de productos vegetales a zonas protegidas de la Patagoni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Supervisar las acciones de cuarentenas varias, en especial en ingresos de nuevas variedades de papa destinadas a la industria (in vitro y mini-tubérculos).</w:t>
      </w:r>
    </w:p>
    <w:p>
      <w:pPr>
        <w:pStyle w:val="Normal"/>
        <w:bidi w:val="0"/>
        <w:spacing w:lineRule="auto" w:line="288"/>
        <w:ind w:left="284" w:right="0" w:hanging="284"/>
        <w:jc w:val="both"/>
        <w:rPr>
          <w:rFonts w:ascii="Switzerland" w:hAnsi="Switzerland"/>
          <w:sz w:val="20"/>
        </w:rPr>
      </w:pPr>
      <w:r>
        <w:rPr>
          <w:rFonts w:ascii="Switzerland" w:hAnsi="Switzerland"/>
          <w:sz w:val="20"/>
        </w:rPr>
      </w:r>
      <w:r>
        <w:br w:type="page"/>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118" w:right="114" w:hanging="0"/>
        <w:jc w:val="right"/>
        <w:rPr/>
      </w:pPr>
      <w:r>
        <w:rPr>
          <w:rFonts w:ascii="Ottawa" w:hAnsi="Ottawa"/>
          <w:b/>
          <w:color w:val="000000"/>
          <w:sz w:val="28"/>
          <w:highlight w:val="white"/>
        </w:rPr>
        <w:t>OPERACIONES REGIONALES NOROESTE ARGENTINO NORTE</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NOROESTE ARGENTINO NORTE</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pPr>
      <w:r>
        <w:rPr/>
        <w:t>Este subprograma es responsable de la ejecución, en el ámbito del Centro Regional NOA Norte,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  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 xml:space="preserve">Intensificar las tareas operativas relacionadas con el programa de resguardo fronterizo para la prevención del ingreso de enfermedades exóticas como Fiebre Aftosa, Peste Porcina, BSE, Enfermedad de Newcastle, Influenza Aviar. </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 vigilancia epidemiológica en la zona de la Pun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l plan de lucha contra la rabia paresiante.</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l programa de exportación de tabaco a Chin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l programa de exportación de cítricos 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tratamiento y certificación en origen de arándanos para su  exportación.</w:t>
      </w:r>
    </w:p>
    <w:p>
      <w:pPr>
        <w:pStyle w:val="BodyTextIndent2"/>
        <w:bidi w:val="0"/>
        <w:spacing w:lineRule="auto" w:line="288"/>
        <w:ind w:left="284" w:right="0" w:hanging="284"/>
        <w:rPr/>
      </w:pPr>
      <w:r>
        <w:rPr/>
      </w:r>
    </w:p>
    <w:p>
      <w:pPr>
        <w:pStyle w:val="BodyTextIndent2"/>
        <w:bidi w:val="0"/>
        <w:spacing w:lineRule="auto" w:line="288"/>
        <w:ind w:left="284" w:right="0" w:hanging="284"/>
        <w:rPr/>
      </w:pPr>
      <w:r>
        <w:rPr/>
        <w:t>-</w:t>
        <w:tab/>
        <w:t>Coordinar y supervisar las acciones de habilitación de las cámaras de bromuro de metilo, para el tratamiento de los arándanos para Norteaméric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BodyTextIndent2"/>
        <w:bidi w:val="0"/>
        <w:spacing w:lineRule="auto" w:line="288"/>
        <w:ind w:left="284" w:right="0" w:hanging="284"/>
        <w:rPr/>
      </w:pPr>
      <w:r>
        <w:rPr/>
        <w:t>-</w:t>
        <w:tab/>
        <w:t>Intensificar las acciones del programa de prevención de ingreso de Huanglonbing (HLB).</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rograma obligatorio de certificación para la exportación de papa y otros productos andin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 registro y habilitación de molinos de pimientos, ají y comin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mplementar un control fito-zoosanitario de tráficos vecinales y equipajes acompañantes para la prevención del ingreso de enfermedad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4"/>
        </w:numPr>
        <w:bidi w:val="0"/>
        <w:spacing w:lineRule="auto" w:line="288"/>
        <w:ind w:left="284" w:right="0" w:hanging="284"/>
        <w:jc w:val="both"/>
        <w:rPr/>
      </w:pPr>
      <w:r>
        <w:rPr>
          <w:rFonts w:ascii="Switzerland" w:hAnsi="Switzerland"/>
          <w:sz w:val="20"/>
        </w:rPr>
        <w:t>Certificar el 100 % del tráfico comercial terrestre con Bolivi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4 </w:t>
      </w:r>
    </w:p>
    <w:p>
      <w:pPr>
        <w:pStyle w:val="Normal"/>
        <w:widowControl w:val="false"/>
        <w:bidi w:val="0"/>
        <w:ind w:left="118" w:right="114" w:hanging="0"/>
        <w:jc w:val="right"/>
        <w:rPr/>
      </w:pPr>
      <w:r>
        <w:rPr>
          <w:rFonts w:ascii="Ottawa" w:hAnsi="Ottawa"/>
          <w:b/>
          <w:color w:val="000000"/>
          <w:sz w:val="28"/>
          <w:highlight w:val="white"/>
        </w:rPr>
        <w:t>OPERACIONES REGIONALES NOROESTE ARGENTINO SUR</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NOROESTE ARGENTINO SUR</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pPr>
      <w:r>
        <w:rPr/>
        <w:t>Este subprograma es responsable de la ejecución, en el ámbito del Centro Regional NOA Sur,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el 100% del movimiento interno de fruta cítrica a la región (por emergencia Huanglonbing).</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rograma de lucha contra el picudo algodonero en la Provincia de Santiago del Estero (zona libre de picud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tratamiento y certificación en origen de arándanos para exportación a Norteamérica (vía aér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l programa de exportación de tabaco a Chin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 xml:space="preserve">Coordinar y supervisar las acciones del programa de exportación de cítricos a la Unión Europea. </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programas y protocolos especiales de certificación fitosanitaria acordados con los Organismos de Protección Vegetal de otros países, para la Exportación de productos específic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el diagnostico de enfermedades caprinas con impacto en la salud pública y la producción en Tucumán y Santiago del Ester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de lucha contra la garrapata, e intensificar acciones del programa de rabia parisiante.</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control de brucelosis  y tuberculosis caprin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ertificar el 100 % del tráfico comercial terrestre del Paso Fronterizo San Francisco en la Provincia de Catamarca (frontera con Chile).</w:t>
      </w:r>
    </w:p>
    <w:p>
      <w:pPr>
        <w:pStyle w:val="Normal"/>
        <w:widowControl w:val="false"/>
        <w:bidi w:val="0"/>
        <w:ind w:left="118" w:right="114" w:hanging="0"/>
        <w:jc w:val="left"/>
        <w:rPr/>
      </w:pPr>
      <w:r>
        <w:rPr/>
      </w:r>
      <w:r>
        <w:br w:type="page"/>
      </w:r>
    </w:p>
    <w:p>
      <w:pPr>
        <w:pStyle w:val="Normal"/>
        <w:widowControl w:val="false"/>
        <w:bidi w:val="0"/>
        <w:ind w:left="118" w:right="114" w:hanging="0"/>
        <w:jc w:val="right"/>
        <w:rPr/>
      </w:pPr>
      <w:r>
        <w:rPr>
          <w:rFonts w:ascii="Ottawa" w:hAnsi="Ottawa"/>
          <w:color w:val="000000"/>
          <w:sz w:val="28"/>
          <w:highlight w:val="white"/>
        </w:rPr>
        <w:t xml:space="preserve">SUBPROGRAMA 05 </w:t>
      </w:r>
    </w:p>
    <w:p>
      <w:pPr>
        <w:pStyle w:val="Normal"/>
        <w:widowControl w:val="false"/>
        <w:bidi w:val="0"/>
        <w:ind w:left="118" w:right="114" w:hanging="0"/>
        <w:jc w:val="right"/>
        <w:rPr/>
      </w:pPr>
      <w:r>
        <w:rPr>
          <w:rFonts w:ascii="Ottawa" w:hAnsi="Ottawa"/>
          <w:b/>
          <w:color w:val="000000"/>
          <w:sz w:val="28"/>
          <w:highlight w:val="white"/>
        </w:rPr>
        <w:t>OPERACIONES REGIONALES CÓRDOBA</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CÓRDOB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bidi w:val="0"/>
        <w:spacing w:lineRule="auto" w:line="288"/>
        <w:ind w:left="0" w:right="0" w:firstLine="1134"/>
        <w:rPr/>
      </w:pPr>
      <w:r>
        <w:rPr/>
        <w:t>Este subprograma es responsable de la ejecución, en el ámbito del Centro Regional Córdoba,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habilitar tambos par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BodyTextIndent2"/>
        <w:bidi w:val="0"/>
        <w:spacing w:lineRule="auto" w:line="288"/>
        <w:ind w:left="284" w:right="0" w:hanging="284"/>
        <w:rPr/>
      </w:pPr>
      <w:r>
        <w:rPr/>
        <w:t>-</w:t>
        <w:tab/>
        <w:t>Coordinar y supervisar el plan superador de brucelosis bovina y el plan de lucha contra la garrapat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habilitar establecimientos lácteos (plantas feder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Fiscalizar los embarques de maní para confitería y subproductos, y certificar productos elaborados en industrias seleccionadoras y exportador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los programas de certificación para la exportación de papa para consumo a la República de Chile - Resolución SENASA Nº 220/2003 (certificación de tratamiento con antibrotante y libre de plagas específicas), y zanahorias frescas a la República de Chile (certificados como partida libre de listronotus dauci) - Resolución SENASA Nº 356/2004.</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las acciones de control y erradicación de la plaga de la cochinilla del oliv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5"/>
        </w:numPr>
        <w:bidi w:val="0"/>
        <w:spacing w:lineRule="auto" w:line="288"/>
        <w:ind w:left="284" w:right="0" w:hanging="284"/>
        <w:jc w:val="both"/>
        <w:rPr/>
      </w:pPr>
      <w:r>
        <w:rPr>
          <w:rFonts w:ascii="Switzerland" w:hAnsi="Switzerland"/>
          <w:sz w:val="20"/>
        </w:rPr>
        <w:t>Coordinar y supervisar las acciones del programa de lucha contra la langosta y la tucur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6 </w:t>
      </w:r>
    </w:p>
    <w:p>
      <w:pPr>
        <w:pStyle w:val="Normal"/>
        <w:widowControl w:val="false"/>
        <w:bidi w:val="0"/>
        <w:ind w:left="118" w:right="114" w:hanging="0"/>
        <w:jc w:val="right"/>
        <w:rPr/>
      </w:pPr>
      <w:r>
        <w:rPr>
          <w:rFonts w:ascii="Ottawa" w:hAnsi="Ottawa"/>
          <w:b/>
          <w:color w:val="000000"/>
          <w:sz w:val="28"/>
          <w:highlight w:val="white"/>
        </w:rPr>
        <w:t>OPERACIONES REGIONALES CUYO</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CUYO</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Cuyo,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control de brucelosis caprina, utilizando la vacunación masiva y sistemática del rode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control y erradicación de mosca de los frutos (PROCEM).</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con los organismos provinciales de La Rioja, San Juan y Mendoza, el tránsito de hospederos dentro de la región, por existir distintos estatus fitosanitarios para esta plaga; Supervisar los sistemas de mitigación de riesgo para el tránsito de hospederos para consumo en fresco e industria entre el Oasis Norte y Este de Mendoza (Área de Escasa Prevalencia), y las áreas libres para esta plag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 xml:space="preserve">Habilitar empaques, frigoríficos, centros de distribución, acopios, industrias y bodegas. </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6"/>
        </w:numPr>
        <w:bidi w:val="0"/>
        <w:spacing w:lineRule="auto" w:line="288"/>
        <w:ind w:left="284" w:right="0" w:hanging="284"/>
        <w:jc w:val="both"/>
        <w:rPr/>
      </w:pPr>
      <w:r>
        <w:rPr>
          <w:rFonts w:ascii="Switzerland" w:hAnsi="Switzerland"/>
          <w:sz w:val="20"/>
        </w:rPr>
        <w:t>Coordinar y supervisar programas y protocolos especiales de certificación fitosanitaria acordados con los Organismos de Protección Vegetal de otros países, para la exportación de productos específicos, entre ellos: Programa de Exportación de Frutas de Pepita a Brasil bajo un Sistema de Mitigación de Riesgo para Carpocapsa (Cydia pomonella); Protocolo para la Exportación de Ajo a Méjico (certificación de Tratamiento con antibrotante); Programa obligatorio de certificación para la exportación de papa para consumo a la República de Chile (certificación de tratamiento con antibrotante y libre de plagas especificas); Programa de Certificación para la Exportación de Zanahorias frescas a la República de Chile (certificados como partida libre de Listronotus dauci); Protocolo para la Exportación de Frutas de Carozo a la Unión Europea, (certificados como libres de Monilinia fructicola; Programa de Monitoreo de Montes Frutales y Viveros de Frutas de Carozo, para la detección de focos de Plum Pox Virus (Virus del Sharka); Monitoreo para la detección de Brevipalpus chilensis en vid y otros hospederos secundarios; Acciones cuarentenarias, de control y erradicación de la plaga Lobesia botrana (Polilla de la Vid); y Plan de Fiscalización Otoño Invierno 2011.</w:t>
      </w:r>
      <w:r>
        <w:br w:type="page"/>
      </w:r>
    </w:p>
    <w:p>
      <w:pPr>
        <w:pStyle w:val="Normal"/>
        <w:widowControl w:val="false"/>
        <w:bidi w:val="0"/>
        <w:ind w:left="0" w:right="114" w:hanging="0"/>
        <w:jc w:val="lef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7 </w:t>
      </w:r>
    </w:p>
    <w:p>
      <w:pPr>
        <w:pStyle w:val="Normal"/>
        <w:widowControl w:val="false"/>
        <w:bidi w:val="0"/>
        <w:ind w:left="118" w:right="114" w:hanging="0"/>
        <w:jc w:val="right"/>
        <w:rPr/>
      </w:pPr>
      <w:r>
        <w:rPr>
          <w:rFonts w:ascii="Ottawa" w:hAnsi="Ottawa"/>
          <w:b/>
          <w:color w:val="000000"/>
          <w:sz w:val="28"/>
          <w:highlight w:val="white"/>
        </w:rPr>
        <w:t>OPERACIONES REGIONALES LA PAMPA - SAN LUIS</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LA PAMPA - SAN LUIS</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La Pampa-San Luis,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Indent2"/>
        <w:bidi w:val="0"/>
        <w:spacing w:lineRule="auto" w:line="288"/>
        <w:ind w:left="284" w:right="0" w:hanging="284"/>
        <w:rPr/>
      </w:pPr>
      <w:r>
        <w:rPr/>
        <w:t>-</w:t>
        <w:tab/>
        <w:t>Coordinar y supervisar el plan de lucha contra las enfermedades zoonóticas y de la producción (Cisticercosis, Brucelosis, TBC, Hidatidosis, parasitosis), en cumplimiento de la Carta Acuerdo Regional INTA-SENAS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de lucha contra la triquinellosis e hidatidosis en la provincia de La Pamp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provincial de control y erradicación de las enfermedades venéreas de los bovin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lan superador provincial de brucelosis bovina de las provincias de La Pampa y San Lui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Supervisar y fiscalizar el proceso de exportación de carne equina y de liebre 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programas y protocolos especiales de certificación fitosanitaria acordados con los Organismos de Protección Vegetal de otros país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rograma de certificación de exportaciones de frut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las acciones cuarentenarias, de control y erradicación de la plaga lobesia botrana (Polilla de la Vid), declarada por Resolución SENASA Nº 122/10 como Emergencia Fitosanitaria en todo el territorio del paí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7"/>
        </w:numPr>
        <w:bidi w:val="0"/>
        <w:spacing w:lineRule="auto" w:line="288"/>
        <w:ind w:left="284" w:right="0" w:hanging="284"/>
        <w:jc w:val="both"/>
        <w:rPr/>
      </w:pPr>
      <w:r>
        <w:rPr>
          <w:rFonts w:ascii="Switzerland" w:hAnsi="Switzerland"/>
          <w:sz w:val="20"/>
        </w:rPr>
        <w:t>Coordinar y supervisar las acciones del programa de lucha contra la langosta y la tucura que afectan a la región.</w:t>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8 </w:t>
      </w:r>
    </w:p>
    <w:p>
      <w:pPr>
        <w:pStyle w:val="Normal"/>
        <w:widowControl w:val="false"/>
        <w:bidi w:val="0"/>
        <w:ind w:left="118" w:right="114" w:hanging="0"/>
        <w:jc w:val="right"/>
        <w:rPr/>
      </w:pPr>
      <w:r>
        <w:rPr>
          <w:rFonts w:ascii="Ottawa" w:hAnsi="Ottawa"/>
          <w:b/>
          <w:color w:val="000000"/>
          <w:sz w:val="28"/>
          <w:highlight w:val="white"/>
        </w:rPr>
        <w:t>OPERACIONES REGIONALES PATAGONIA SUR</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PATAGONIA SUR</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Patagonia Sur,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  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animales acuícol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lan de control y erradicación de pediculosis ovin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lan control y erradicación de maedi-visna y arteritis/encefalitis caprina. Coordinar y supervisar el control sanitario y muestreo de animales silvestres y cotos de caz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y supervisar la zafra de faena y producción de carne ovina patagónica. Coordinar y supervisar el control de producción de carnes de caza silvestre.</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y supervisar las acciones del programa de clasificación de zonas de producción de moluscos bivalv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Tramitar íntegramente las solicitudes de habilitación de establecimientos procesadores de productos de la pesca, como así también la aprobación de los destinos de exportación, y controlar la descarga de pescado fresco, durante las 24 horas, en los puertos que dependen de la región.</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8"/>
        </w:numPr>
        <w:bidi w:val="0"/>
        <w:spacing w:lineRule="auto" w:line="288"/>
        <w:ind w:left="284" w:right="0" w:hanging="284"/>
        <w:jc w:val="both"/>
        <w:rPr/>
      </w:pPr>
      <w:r>
        <w:rPr>
          <w:rFonts w:ascii="Switzerland" w:hAnsi="Switzerland"/>
          <w:sz w:val="20"/>
        </w:rPr>
        <w:t>Certificar el 100% del tráfico internacional y federal (desde y hacia la Isla de Tierra del Fuego) para mantenimiento del status fito-zoosanitari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9 </w:t>
      </w:r>
    </w:p>
    <w:p>
      <w:pPr>
        <w:pStyle w:val="Normal"/>
        <w:widowControl w:val="false"/>
        <w:bidi w:val="0"/>
        <w:ind w:left="118" w:right="114" w:hanging="0"/>
        <w:jc w:val="right"/>
        <w:rPr/>
      </w:pPr>
      <w:r>
        <w:rPr>
          <w:rFonts w:ascii="Ottawa" w:hAnsi="Ottawa"/>
          <w:b/>
          <w:color w:val="000000"/>
          <w:sz w:val="28"/>
          <w:highlight w:val="white"/>
        </w:rPr>
        <w:t>OPERACIONES REGIONALES PATAGONIA NORTE</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PATAGONIA NORTE</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Patagonia Norte,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os programas de animales acuícolas, sarna y melofagosis ovina, brucelosis ovina/caprina, enfermedades de las abejas, e intensificar el de vigilancia epidemiológica de fiebre aftosa en especies silvestr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exportación de frutas de pepita a Brasil bajo un sistema de mitigación de riesgo para carpocapsa (Cydia pomonella) e intensificar las acciones del programa de certificación de exportaciones de frutas bajo programas especi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Supervisar y coordinar las tareas de las barreras (sistema de barreras zoofitosanitarias patagónic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Tramitar las solicitudes de habilitación de establecimientos procesadores de productos de la pesca, como así también la aprobación de los destinos de exportación.</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9"/>
        </w:numPr>
        <w:bidi w:val="0"/>
        <w:spacing w:lineRule="auto" w:line="288"/>
        <w:ind w:left="284" w:right="0" w:hanging="284"/>
        <w:jc w:val="both"/>
        <w:rPr/>
      </w:pPr>
      <w:r>
        <w:rPr>
          <w:rFonts w:ascii="Switzerland" w:hAnsi="Switzerland"/>
          <w:sz w:val="20"/>
        </w:rPr>
        <w:t>Controlar la descarga de pescado fresco, durante las 24 horas, en los puertos que dependen del Centro Reg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b/>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0 </w:t>
      </w:r>
    </w:p>
    <w:p>
      <w:pPr>
        <w:pStyle w:val="Normal"/>
        <w:widowControl w:val="false"/>
        <w:bidi w:val="0"/>
        <w:ind w:left="118" w:right="114" w:hanging="0"/>
        <w:jc w:val="right"/>
        <w:rPr/>
      </w:pPr>
      <w:r>
        <w:rPr>
          <w:rFonts w:ascii="Ottawa" w:hAnsi="Ottawa"/>
          <w:b/>
          <w:color w:val="000000"/>
          <w:sz w:val="28"/>
          <w:highlight w:val="white"/>
        </w:rPr>
        <w:t>OPERACIONES REGIONALES CHACO-FORMOSA</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CHACO-FORMOS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Chaco-Formosa,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el programa de prevención de ingreso de Huanglonbing (HLB).</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rograma de lucha contra el picudo algodoner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el programa de resguardo fronterizo A y B, para la prevención del ingreso de enfermedades exóticas como Fiebre Aftosa, Peste Porcina, BSE, Enfermedades de Newcastle, Influenza Aviar.</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10"/>
        </w:numPr>
        <w:bidi w:val="0"/>
        <w:spacing w:lineRule="auto" w:line="288"/>
        <w:ind w:left="284" w:right="0" w:hanging="284"/>
        <w:jc w:val="both"/>
        <w:rPr/>
      </w:pPr>
      <w:r>
        <w:rPr>
          <w:rFonts w:ascii="Switzerland" w:hAnsi="Switzerland"/>
          <w:sz w:val="20"/>
        </w:rPr>
        <w:t>Implementar controles fito-zoosanitario de los tráficos vecinales y equipajes acompañantes para la prevención del ingreso de enfermedad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10"/>
        </w:numPr>
        <w:bidi w:val="0"/>
        <w:spacing w:lineRule="auto" w:line="288"/>
        <w:ind w:left="284" w:right="0" w:hanging="284"/>
        <w:jc w:val="both"/>
        <w:rPr/>
      </w:pPr>
      <w:r>
        <w:rPr>
          <w:rFonts w:ascii="Switzerland" w:hAnsi="Switzerland"/>
          <w:sz w:val="20"/>
        </w:rPr>
        <w:t>Certificar el 100% del tráfico comercial terrestre con Paraguay.</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1 </w:t>
      </w:r>
    </w:p>
    <w:p>
      <w:pPr>
        <w:pStyle w:val="Normal"/>
        <w:widowControl w:val="false"/>
        <w:bidi w:val="0"/>
        <w:ind w:left="118" w:right="114" w:hanging="0"/>
        <w:jc w:val="right"/>
        <w:rPr/>
      </w:pPr>
      <w:r>
        <w:rPr>
          <w:rFonts w:ascii="Ottawa" w:hAnsi="Ottawa"/>
          <w:b/>
          <w:color w:val="000000"/>
          <w:sz w:val="28"/>
          <w:highlight w:val="white"/>
        </w:rPr>
        <w:t>OPERACIONES REGIONALES CORRIENTES-MISIONES</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MESOPOTAMI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Mesopotamia,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tareas operativas relacionadas con el programa de resguardo fronterizo para la prevención del ingreso de enfermedades exóticas como Fiebre Aftosa, Peste Porcina, BSE, Enfermedad de Newcastle, Influenza Aviar.</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BodyText2"/>
        <w:bidi w:val="0"/>
        <w:spacing w:lineRule="auto" w:line="288"/>
        <w:ind w:left="284" w:right="0" w:hanging="284"/>
        <w:rPr/>
      </w:pPr>
      <w:r>
        <w:rPr/>
        <w:t>-</w:t>
        <w:tab/>
      </w:r>
      <w:r>
        <w:rPr>
          <w:lang w:val="es-ES"/>
        </w:rPr>
        <w:t>Coordinar las acciones del programa frontera norte B - Actividades suplementarias para la prevención de la Fiebre Aftos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inuar con la ejecución del plan de lucha contra la garrapat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mplementar un control fitozoosanitario de tráficos vecinales y equipajes acompañantes para la prevención del ingreso de enfermedad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11"/>
        </w:numPr>
        <w:bidi w:val="0"/>
        <w:spacing w:lineRule="auto" w:line="288"/>
        <w:ind w:left="284" w:right="0" w:hanging="284"/>
        <w:jc w:val="both"/>
        <w:rPr/>
      </w:pPr>
      <w:r>
        <w:rPr>
          <w:rFonts w:ascii="Switzerland" w:hAnsi="Switzerland"/>
          <w:sz w:val="20"/>
        </w:rPr>
        <w:t>Coordinar las acciones del programa de prevención al ingreso de Huanglongbing (HLB).</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2 </w:t>
      </w:r>
    </w:p>
    <w:p>
      <w:pPr>
        <w:pStyle w:val="Normal"/>
        <w:widowControl w:val="false"/>
        <w:bidi w:val="0"/>
        <w:ind w:left="118" w:right="114" w:hanging="0"/>
        <w:jc w:val="right"/>
        <w:rPr/>
      </w:pPr>
      <w:r>
        <w:rPr>
          <w:rFonts w:ascii="Ottawa" w:hAnsi="Ottawa"/>
          <w:b/>
          <w:color w:val="000000"/>
          <w:sz w:val="28"/>
          <w:highlight w:val="white"/>
        </w:rPr>
        <w:t>OPERACIONES REGIONALES SANTA FE</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SANTA FE</w:t>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Santa Fe,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superador de brucelosis bovin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de control y erradicación de la tuberculosis bovina (control a través de la faena en frigoríficos con habilitación nacional y seguimientos a nivel de establecimientos pecuari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de lucha contra la garrapat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habilitar tambos para la Unión Europe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 fiscalización y certificación en establecimientos procesadores de pescado de rí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Realizar el control de proveeduría marítima en terminales portuari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habilitar establecimientos lácteos (plantas feder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certificar la sanidad y calidad fitosanitaria de exportación de vegetales, sus productos y subproduct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verificar trazabilidad y certificar exportaciones de cítricos a la Unión Europea y Rusi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las importaciones de soja y girasol por la hidrovía desde países limítrofes, y de alimentos (café, especies), semillas, maderas y otros, por puertos y aeropuertos zon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Habilitar playas y/o terminales de carga - Resolución SENASA Nº 159/08.</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12"/>
        </w:numPr>
        <w:bidi w:val="0"/>
        <w:spacing w:lineRule="auto" w:line="288"/>
        <w:ind w:left="284" w:right="0" w:hanging="284"/>
        <w:jc w:val="both"/>
        <w:rPr/>
      </w:pPr>
      <w:r>
        <w:rPr>
          <w:rFonts w:ascii="Switzerland" w:hAnsi="Switzerland"/>
          <w:sz w:val="20"/>
        </w:rPr>
        <w:t>Coordinar y supervisar actividades de vigilancia específica relacionada con frutales de carozo, arándanos, cítricos, hortalizas y frutas finas, especialmente frutill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right"/>
        <w:rPr/>
      </w:pP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3 </w:t>
      </w:r>
    </w:p>
    <w:p>
      <w:pPr>
        <w:pStyle w:val="Normal"/>
        <w:widowControl w:val="false"/>
        <w:bidi w:val="0"/>
        <w:ind w:left="118" w:right="114" w:hanging="0"/>
        <w:jc w:val="right"/>
        <w:rPr/>
      </w:pPr>
      <w:r>
        <w:rPr>
          <w:rFonts w:ascii="Ottawa" w:hAnsi="Ottawa"/>
          <w:b/>
          <w:color w:val="000000"/>
          <w:sz w:val="28"/>
          <w:highlight w:val="white"/>
        </w:rPr>
        <w:t>OPERACIONES REGIONALES ENTRE RÍOS</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ENTRE RÍOS</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Entre Ríos,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cripción y registro de viveros con inspecciones periódic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l programa de prevención de ingreso de Huanglongbing.</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programas y protocolos especiales de certificación fitosanitaria acordados con los Organismos de Protección Vegetal de otros países, para la exportación de productos específic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tratamiento y certificación de arándanos para Exportación.</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lan lucha contra garrapata.</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programa de lucha contra la fiebre aftosa, utilizando la vacunación masiva y sistemática del rode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 fiscalización y certificación en establecimientos procesadores de pescado de río.</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tensificar las acciones de fiscalización en los procedimientos y controles de inocuidad y calidad agroalimentaria en las plantas procesadoras de productos y subproductos avícola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ertificar el 100% del tráfico comercial terrestre con Uruguay.</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13"/>
        </w:numPr>
        <w:bidi w:val="0"/>
        <w:spacing w:lineRule="auto" w:line="288"/>
        <w:ind w:left="284" w:right="0" w:hanging="284"/>
        <w:jc w:val="both"/>
        <w:rPr/>
      </w:pPr>
      <w:r>
        <w:rPr>
          <w:rFonts w:ascii="Switzerland" w:hAnsi="Switzerland"/>
          <w:sz w:val="20"/>
        </w:rPr>
        <w:t>Implementar un control fito-zoosanitario de tráficos vecinales y equipajes acompañantes para la prevención del ingreso de enfermedad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right"/>
        <w:rPr>
          <w:rFonts w:ascii="Times New Roman" w:hAnsi="Times New Roman"/>
          <w:color w:val="000000"/>
          <w:sz w:val="16"/>
          <w:highlight w:val="white"/>
        </w:rPr>
      </w:pPr>
      <w:r>
        <w:rPr>
          <w:color w:val="000000"/>
          <w:sz w:val="16"/>
          <w:highlight w:val="white"/>
        </w:rPr>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14 </w:t>
      </w:r>
    </w:p>
    <w:p>
      <w:pPr>
        <w:pStyle w:val="Normal"/>
        <w:widowControl w:val="false"/>
        <w:bidi w:val="0"/>
        <w:ind w:left="118" w:right="114" w:hanging="0"/>
        <w:jc w:val="right"/>
        <w:rPr/>
      </w:pPr>
      <w:r>
        <w:rPr>
          <w:rFonts w:ascii="Ottawa" w:hAnsi="Ottawa"/>
          <w:b/>
          <w:color w:val="000000"/>
          <w:sz w:val="28"/>
          <w:highlight w:val="white"/>
        </w:rPr>
        <w:t>OPERACIONES REGIONALES METROPOLITANA</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CENTRO REGIONAL METROPOLITANO</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pPr>
      <w:r>
        <w:rPr>
          <w:rFonts w:ascii="Switzerland" w:hAnsi="Switzerland"/>
          <w:sz w:val="20"/>
        </w:rPr>
        <w:t>Este subprograma es responsable de la ejecución, en el ámbito del Centro Regional Metropolitano, de las acciones operativas contempladas en los planes, programas y actividades elaborados por las Direcciones Nacionales del SENASA.</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dicho marco, desarrolla tareas de control, fiscalización, habilitación, clausura y certificación asignadas por las normas y reglamentos técnicos en materia sanitaria, de inocuidad y calidad agroalimentaria, tanto para el mercado interno como externo; también se llevan adelante las tareas referentes al tráfico federal, las importaciones y las exportaciones de animales vivos y material reproductivo, material de propagación vegetal, los productos, subproductos y derivados de origen animal y vegetal, los productos agroalimentarios, fármaco-veterinarios, agroquímicos y fertiliza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Las prioridades de este subprograma para el ejercicio 2011 son:</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BodyText2"/>
        <w:bidi w:val="0"/>
        <w:spacing w:lineRule="auto" w:line="288"/>
        <w:ind w:left="0" w:right="0" w:firstLine="1134"/>
        <w:rPr/>
      </w:pPr>
      <w:r>
        <w:rPr/>
        <w:t>-</w:t>
        <w:tab/>
        <w:t>Inspeccionar y certificar la sanidad vegetal y calidad agroalimentaria de exportación de vegetales, sus productos y subproduct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 habilitación de las cámaras de bromuro de metilo, para tratamientos cuarentenari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el tratamiento y certificación de arándanos para exportación.</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Habilitar playas y/o terminales de Carga - Resolución SENASA Nº 159/08.</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y certificar la sanidad animal, vegetal e inocuidad agroalimentaria en importaciones vía marítima, terrestre y aérea; coordinar y supervisar las acciones de control de equipaje, ingreso y reembarque de mascotas, hospederos en los aeropuertos (Ministro Pistarini, Jorge Newbery, San Fernando) y los puertos de arribos (Buquebus, Buenos Aires, La Plata, Dique III y Colonia Expres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 habilitaciones de bodegas de buques graneler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ntrolar los residuos en transportes marítimos y aéreo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Inspeccionar y habilitar establecimientos lácteos (plantas federal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Fiscalización de centros de Tratamiento de maderas (CATEM) e inspecciones de embalajes.</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bidi w:val="0"/>
        <w:spacing w:lineRule="auto" w:line="288"/>
        <w:ind w:left="284" w:right="0" w:hanging="284"/>
        <w:jc w:val="both"/>
        <w:rPr/>
      </w:pPr>
      <w:r>
        <w:rPr>
          <w:rFonts w:ascii="Switzerland" w:hAnsi="Switzerland"/>
          <w:sz w:val="20"/>
        </w:rPr>
        <w:t>-</w:t>
        <w:tab/>
        <w:t>Coordinar y supervisar las acciones de cumplimiento de requisitos zoosanitarios de importación, tránsito internacional de importación y exportación de animales vivos, material de reproducción y productos de origen animal.</w:t>
      </w:r>
    </w:p>
    <w:p>
      <w:pPr>
        <w:pStyle w:val="Normal"/>
        <w:bidi w:val="0"/>
        <w:spacing w:lineRule="auto" w:line="288"/>
        <w:ind w:left="284" w:right="0" w:hanging="284"/>
        <w:jc w:val="both"/>
        <w:rPr>
          <w:rFonts w:ascii="Switzerland" w:hAnsi="Switzerland"/>
          <w:sz w:val="20"/>
        </w:rPr>
      </w:pPr>
      <w:r>
        <w:rPr>
          <w:rFonts w:ascii="Switzerland" w:hAnsi="Switzerland"/>
          <w:sz w:val="20"/>
        </w:rPr>
      </w:r>
    </w:p>
    <w:p>
      <w:pPr>
        <w:pStyle w:val="Normal"/>
        <w:numPr>
          <w:ilvl w:val="0"/>
          <w:numId w:val="14"/>
        </w:numPr>
        <w:bidi w:val="0"/>
        <w:spacing w:lineRule="auto" w:line="288"/>
        <w:ind w:left="284" w:right="0" w:hanging="284"/>
        <w:jc w:val="both"/>
        <w:rPr/>
      </w:pPr>
      <w:r>
        <w:rPr>
          <w:rFonts w:ascii="Switzerland" w:hAnsi="Switzerland"/>
          <w:sz w:val="20"/>
        </w:rPr>
        <w:t>Administrar la estación de cuarentena oficial del país (Lazareto), que posee las instalaciones adecuadas para el alojamiento de equinos, bovinos, ovinos, porcinos y aves que ingresan al territorio nacional.</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OTRAS CATEGORIAS PRESUPUESTARIAS 99</w:t>
      </w:r>
    </w:p>
    <w:p>
      <w:pPr>
        <w:pStyle w:val="Normal"/>
        <w:widowControl w:val="false"/>
        <w:bidi w:val="0"/>
        <w:ind w:left="118" w:right="114" w:hanging="0"/>
        <w:jc w:val="right"/>
        <w:rPr/>
      </w:pPr>
      <w:r>
        <w:rPr>
          <w:rFonts w:ascii="Ottawa" w:hAnsi="Ottawa"/>
          <w:b/>
          <w:color w:val="000000"/>
          <w:sz w:val="28"/>
          <w:highlight w:val="white"/>
        </w:rPr>
        <w:t>EROGACIONES FIGURATIVAS</w:t>
      </w:r>
    </w:p>
    <w:p>
      <w:pPr>
        <w:pStyle w:val="Normal"/>
        <w:widowControl w:val="false"/>
        <w:bidi w:val="0"/>
        <w:ind w:left="118" w:right="114"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 OTRAS CATEGORIAS PRESUPUESTARIAS</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BodyText2"/>
        <w:widowControl w:val="false"/>
        <w:bidi w:val="0"/>
        <w:spacing w:lineRule="auto" w:line="288"/>
        <w:ind w:left="0" w:right="0" w:firstLine="1134"/>
        <w:rPr>
          <w:lang w:val="es-ES"/>
        </w:rPr>
      </w:pPr>
      <w:r>
        <w:rPr>
          <w:lang w:val="es-ES"/>
        </w:rPr>
        <w:t>Incluye erogaciones figurativas del Servicio Nacional de Sanidad y Calidad Agroalimentaria a favor de la Secretaría de Comunicación de la Jefatura de Gabinete de Ministros.</w:t>
      </w:r>
    </w:p>
    <w:p>
      <w:pPr>
        <w:pStyle w:val="Normal"/>
        <w:widowControl w:val="false"/>
        <w:bidi w:val="0"/>
        <w:ind w:left="118" w:right="114" w:hanging="0"/>
        <w:jc w:val="lef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p>
    <w:sectPr>
      <w:headerReference w:type="default" r:id="rId2"/>
      <w:footerReference w:type="default" r:id="rId3"/>
      <w:type w:val="nextPage"/>
      <w:pgSz w:w="11906" w:h="16838"/>
      <w:pgMar w:left="1298" w:right="1021" w:gutter="0" w:header="709" w:top="1418" w:footer="709" w:bottom="12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witzerland">
    <w:charset w:val="01"/>
    <w:family w:val="roman"/>
    <w:pitch w:val="variable"/>
  </w:font>
  <w:font w:name="Tahoma">
    <w:charset w:val="01"/>
    <w:family w:val="roman"/>
    <w:pitch w:val="variable"/>
  </w:font>
  <w:font w:name="Ot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62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32</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bidi w:val="0"/>
      <w:ind w:left="-1418" w:right="-1" w:hanging="0"/>
      <w:jc w:val="right"/>
      <w:rPr>
        <w:lang w:val="es-AR"/>
      </w:rPr>
    </w:pPr>
    <w:r>
      <w:rPr>
        <w:rFonts w:ascii="Switzerland" w:hAnsi="Switzerland"/>
        <w:sz w:val="20"/>
        <w:u w:val="none"/>
        <w:lang w:val="es-AR"/>
      </w:rPr>
      <w:t>“</w:t>
    </w:r>
    <w:r>
      <w:rPr>
        <w:rFonts w:ascii="Switzerland" w:hAnsi="Switzerland"/>
        <w:sz w:val="20"/>
        <w:u w:val="none"/>
        <w:lang w:val="es-AR"/>
      </w:rPr>
      <w:t xml:space="preserve">2011 - Año del Trabajo Decente, la Salud y Seguridad de los Trabajadores” </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sz w:val="20"/>
        <w:lang w:val="es-AR"/>
      </w:rPr>
    </w:pPr>
    <w:r>
      <w:rPr>
        <w:rFonts w:ascii="Switzerland" w:hAnsi="Switzerland"/>
        <w:color w:val="000000"/>
        <w:sz w:val="20"/>
        <w:lang w:val="es-AR"/>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sz w:val="20"/>
      </w:rPr>
      <w:t>PLANILLA ANEXA AL ARTICULO 1º</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AR" w:bidi="hi-IN"/>
    </w:rPr>
  </w:style>
  <w:style w:type="paragraph" w:styleId="Heading7">
    <w:name w:val="Heading 7"/>
    <w:basedOn w:val="Normal"/>
    <w:next w:val="Normal"/>
    <w:qFormat/>
    <w:pPr>
      <w:keepNext w:val="true"/>
      <w:widowControl w:val="false"/>
      <w:tabs>
        <w:tab w:val="clear" w:pos="700"/>
        <w:tab w:val="left" w:pos="9072" w:leader="none"/>
      </w:tabs>
      <w:ind w:right="-1" w:hanging="0"/>
      <w:jc w:val="right"/>
      <w:outlineLvl w:val="6"/>
    </w:pPr>
    <w:rPr>
      <w:rFonts w:ascii="Arial" w:hAnsi="Arial"/>
      <w:sz w:val="22"/>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sz w:val="20"/>
      <w:lang w:val="es-AR"/>
    </w:rPr>
  </w:style>
  <w:style w:type="paragraph" w:styleId="BodyTextIndent2">
    <w:name w:val="Body Text Indent 2"/>
    <w:basedOn w:val="Normal"/>
    <w:qFormat/>
    <w:pPr>
      <w:spacing w:lineRule="auto" w:line="288"/>
      <w:ind w:left="284" w:hanging="284"/>
      <w:jc w:val="both"/>
    </w:pPr>
    <w:rPr>
      <w:rFonts w:ascii="Switzerland" w:hAnsi="Switzerland"/>
      <w:sz w:val="20"/>
      <w:lang w:val="es-AR"/>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08</Words>
  <Characters>46762</Characters>
  <CharactersWithSpaces>39647</CharactersWithSpaces>
  <Company>O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45:00Z</dcterms:created>
  <dc:creator>Lissette Bolinaga</dc:creator>
  <dc:description>Generated by Oracle BI Publisher 10.1.3.4.0</dc:description>
  <dc:language>en-US</dc:language>
  <cp:lastModifiedBy/>
  <cp:lastPrinted>2011-04-05T16:24:00Z</cp:lastPrinted>
  <dcterms:modified xsi:type="dcterms:W3CDTF">2011-04-07T16:08:00Z</dcterms:modified>
  <cp:revision>2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