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ENTIDAD 609</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INSTITUTO NACIONAL DE VITIVINICULTURA</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
      <w:r>
        <w:br w:type="page"/>
      </w:r>
    </w:p>
    <w:p>
      <w:pPr>
        <w:pStyle w:val="Normal"/>
        <w:bidi w:val="0"/>
        <w:spacing w:lineRule="auto" w:line="288"/>
        <w:ind w:left="0" w:right="0" w:firstLine="1134"/>
        <w:jc w:val="center"/>
        <w:rPr/>
      </w:pPr>
      <w:r>
        <w:rPr>
          <w:rFonts w:ascii="Ottawa" w:hAnsi="Ottawa"/>
          <w:b/>
        </w:rPr>
        <w:t>POLITICA PRESUPUESTARIA DE LA ENTIDAD</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 misión primaria del Instituto Nacional de Vitivinicultura (INV) consiste en resguardar a la comunidad respecto de la genuinidad y aptitud para el consumo de los productos vitivinícolas y alcoholes, teniendo a su cargo en forma permanente - por imperio de las Leyes N</w:t>
      </w:r>
      <w:r>
        <w:rPr>
          <w:rFonts w:eastAsia="Symbol" w:cs="Symbol" w:ascii="Symbol" w:hAnsi="Symbol"/>
          <w:sz w:val="20"/>
        </w:rPr>
        <w:t>°</w:t>
      </w:r>
      <w:r>
        <w:rPr>
          <w:rFonts w:ascii="Switzerland" w:hAnsi="Switzerland"/>
          <w:sz w:val="20"/>
        </w:rPr>
        <w:t xml:space="preserve"> 14.878 de Vinos y N</w:t>
      </w:r>
      <w:r>
        <w:rPr>
          <w:rFonts w:eastAsia="Symbol" w:cs="Symbol" w:ascii="Symbol" w:hAnsi="Symbol"/>
          <w:sz w:val="20"/>
        </w:rPr>
        <w:t>°</w:t>
      </w:r>
      <w:r>
        <w:rPr>
          <w:rFonts w:ascii="Switzerland" w:hAnsi="Switzerland"/>
          <w:sz w:val="20"/>
        </w:rPr>
        <w:t xml:space="preserve"> 24.566 de Alcoholes - el contralor técnico de la producción, la industria y el comercio vitivinícola y el control de la producción, circulación, fraccionamiento y comercialización de alcohol etílico y metanol.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simismo, el INV es la autoridad de aplicación de la Ley N</w:t>
      </w:r>
      <w:r>
        <w:rPr>
          <w:rFonts w:eastAsia="Symbol" w:cs="Symbol" w:ascii="Symbol" w:hAnsi="Symbol"/>
          <w:sz w:val="20"/>
        </w:rPr>
        <w:t>°</w:t>
      </w:r>
      <w:r>
        <w:rPr>
          <w:rFonts w:ascii="Switzerland" w:hAnsi="Switzerland"/>
          <w:sz w:val="20"/>
        </w:rPr>
        <w:t xml:space="preserve"> 25.163 relativa 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 En virtud de la Ley N</w:t>
      </w:r>
      <w:r>
        <w:rPr>
          <w:rFonts w:eastAsia="Symbol" w:cs="Symbol" w:ascii="Symbol" w:hAnsi="Symbol"/>
          <w:sz w:val="20"/>
        </w:rPr>
        <w:t>°</w:t>
      </w:r>
      <w:r>
        <w:rPr>
          <w:rFonts w:ascii="Switzerland" w:hAnsi="Switzerland"/>
          <w:sz w:val="20"/>
        </w:rPr>
        <w:t xml:space="preserve"> 25.849 el Organismo integra el directorio de representantes de la Corporación Vitivinícola Argentina (COVIAR), encargada de implementar el Plan Estratégico Argentina Vitivinícola 2020 (PEVI), y actúa como agente de fiscalización y de información en los términos del artículo 13 de dicha Ley. Por otra parte, como auditor del Programa de Expansión del Sector Vitivinícola, y en cumplimiento de lo establecido en el Acta Compromiso ratificada por Decreto N</w:t>
      </w:r>
      <w:r>
        <w:rPr>
          <w:rFonts w:eastAsia="Symbol" w:cs="Symbol" w:ascii="Symbol" w:hAnsi="Symbol"/>
          <w:sz w:val="20"/>
        </w:rPr>
        <w:t>°</w:t>
      </w:r>
      <w:r>
        <w:rPr>
          <w:rFonts w:ascii="Switzerland" w:hAnsi="Switzerland"/>
          <w:sz w:val="20"/>
        </w:rPr>
        <w:t xml:space="preserve"> 57/05 del Poder Ejecutivo Nacional, el Instituto Nacional de Vitivinicultura tiene la tarea de certificar las inversiones comprometidas por parte de la industria de vinos espumantes (champagne).</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INV también ejerce la representación del país - en razón de su calidad de Estado Miembro - ante la Organización Internacional de la Viña y el Vino (OIV) y el Grupo Mundial del Comercio de Vino (GMCV), y participa en las comisiones y subcomisiones pertinentes del ámbito del MERCOSUR.</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A la vez, el Organismo forma parte del Comité de Trabajo Conjunto de entes relacionados con sustancias controladas (precursores químicos) creado por el Decreto N</w:t>
      </w:r>
      <w:r>
        <w:rPr>
          <w:rFonts w:eastAsia="Symbol" w:cs="Symbol" w:ascii="Symbol" w:hAnsi="Symbol"/>
          <w:sz w:val="20"/>
        </w:rPr>
        <w:t>°</w:t>
      </w:r>
      <w:r>
        <w:rPr>
          <w:rFonts w:ascii="Switzerland" w:hAnsi="Switzerland"/>
          <w:sz w:val="20"/>
        </w:rPr>
        <w:t xml:space="preserve"> 1.168/96 y es el referente oficial de control reconocido por los países miembros de la Unión Europea y el MERCOSUR.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Finalmente, también se encarga de producir las estadísticas propias del sector, siendo el responsable de aportar las mismas al Sistema Estadístico Nacional y a la OIV para la confección de las Estadísticas Vitivinícolas Mundiales.</w:t>
      </w:r>
    </w:p>
    <w:p>
      <w:pPr>
        <w:pStyle w:val="Normal"/>
        <w:bidi w:val="0"/>
        <w:spacing w:lineRule="auto" w:line="288"/>
        <w:ind w:left="0" w:right="0" w:firstLine="1134"/>
        <w:jc w:val="both"/>
        <w:rPr/>
      </w:pPr>
      <w:r>
        <w:rPr>
          <w:rFonts w:ascii="Switzerland" w:hAnsi="Switzerland"/>
          <w:sz w:val="20"/>
        </w:rPr>
        <w:tab/>
      </w:r>
    </w:p>
    <w:p>
      <w:pPr>
        <w:pStyle w:val="Normal"/>
        <w:bidi w:val="0"/>
        <w:spacing w:lineRule="auto" w:line="288"/>
        <w:ind w:left="0" w:right="0" w:firstLine="1134"/>
        <w:jc w:val="both"/>
        <w:rPr/>
      </w:pPr>
      <w:r>
        <w:rPr>
          <w:rFonts w:ascii="Switzerland" w:hAnsi="Switzerland"/>
          <w:sz w:val="20"/>
        </w:rPr>
        <w:t>Para el financiamiento de sus actividades el INV cuenta con recursos propios provenientes principalmente de los aranceles que se perciben por los servicios originados en las normas bajo su control. Otras fuentes de recursos propios están dadas por la percepción de multas por infracciones a las normas cuyo cumplimento está bajo control de la entidad, el cobro de alquileres e ingresos varios de escasa cuantía.</w:t>
        <w:tab/>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os principales objetivos de política presupuestaria que se prevé llevar a cabo en el año 2011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 xml:space="preserve">Continuar con la realización de un plan de inspecciones y operativos de fiscalización que permita abarcar la mayor porción posible del universo sometido a control, incorporando nuevas tecnologías y estrategias para la verificación del grado alcohólico y para la fiscalización de los productos vitivinícolas librados al consumo.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 xml:space="preserve">Aplicar un régimen de fiscalización diferenciada sobre indicadores de riesgo e intensificar el control sobre los inscriptos de vinos y alcoholes que, como consecuencia de este nuevo sistema, resulten clasificados dentro del canal rojo.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Acrecentar la capacidad operativa del contralor continuando con la informatización de los registros internos y la introducción de un nuevo sistema de comunicación para las dependencias. Asimismo, se prevé la revisión de la estructura institucional de acuerdo a los nuevos cambios en materia de fiscalización y la continuidad del programa de capacitación para los recursos humanos desarrollando los potenciales de liderazgo, trabajo en equipo, cooperación, etc.</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inuar profundizando la implementación de la Ley N</w:t>
      </w:r>
      <w:r>
        <w:rPr>
          <w:rFonts w:eastAsia="Symbol" w:cs="Symbol" w:ascii="Symbol" w:hAnsi="Symbol"/>
          <w:sz w:val="20"/>
        </w:rPr>
        <w:t>°</w:t>
      </w:r>
      <w:r>
        <w:rPr>
          <w:rFonts w:ascii="Switzerland" w:hAnsi="Switzerland"/>
          <w:sz w:val="20"/>
        </w:rPr>
        <w:t xml:space="preserve"> 25.163 de Designación y Presentación de Vinos y Bebidas espirituosas de origen vínico, en particular aplicando el Sistema de Identificación Geográfica (SIG) en materia de contro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Promover una actualización de las técnicas de control a fin de lograr una mayor eficiencia en la fiscalización de los productos vitivinícolas y alcoholes y posibilitar la permanente adecuación de los mecanismos de control frente a las innovaciones tecnológicas y a las nuevas técnicas analíticas puestas en vigencia en los distintos países y organismos internacionales, fortaleciendo el respaldo técnico a las exportaciones de vinos argentinos ante medidas para-arancelarias aplicadas sutilmente como trabas técnic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mpatibilizar la visión y misión del Organismo con los del “Plan Estratégico Argentina Vitivinícola 2020 (PEVI)”, siendo el INV uno de los principales actores del gobierno nacional especializado en la materia. Para ello se prevé ejecutar el Plan Estratégico del Instituto Nacional de Vitivinicultur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inuar profundizando el proceso de adaptación institucional a las necesidades de los usuarios internos y externos del Organismo, avanzando con la modernización y ampliación de los sistemas, equipamiento informático y de comunicaciones. En esta línea se prevé desarrollar los sistemas del organismo en entorno Web, con software libre (lenguaje PHP y motor de bases de datos Postgres); migrar los datos contenidos en bases de datos históricas a los nuevos motores; orientar los futuros desarrollos de software en SOA (arquitectura basada en servicios) para lograr mayor eficiencia y reducción de costos; continuar con las actividades de capacitación a distancia a través de la plataforma MOODLE (software bajo licencia pública GMU); profundizar la política y normas de seguridad de datos del organismo conforme las  tecnologías de la información y la comunicación (TICs); georreferenciar la inscripción de viñedos; definir los procedimientos para implementar la firma digital para los usuarios del INV y lograr mayor eficiencia en las comunicaciones con las diferentes dependencias del país; e implementar certificaciones internacionales de aseguramiento de la calidad y procesos de la información tales como ITIL e ISO 20.000 en áreas relacionadas con Tecnologías de la Información y la Comunic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Fortalecer la eficiencia y eficacia fiscalizadora del INV, habida cuenta de que su accionar constituye el respaldo internacional de los vinos y mostos que se exportan, cada vez en mayor cantidad y destinos. Para ello se prevé actualizar las capacidades institucionales ante los avances tecnológicos producidos en los últimos años, continuando con el proceso de renovación e incorporación de equipos e instrumental técnico de moderna tecnología. En particular se busca mejorar los rendimientos con equipos automáticos e infrarrojos, para lograr mayor eficiencia y eficacia en materia analítica; y concretar la actualización y modernización técnico-operativa del Organismo, que incluye equipamiento de alta complejidad, construcción y adecuación de los laboratorios de todo el país y capacitación de recursos human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inuar actualizando el Catastro Vitícola Nacional por medio de verificaciones de viñedos y su georeferenciación. Por convenios se utilizarán imágenes satelitales, para las provincias de Mendoza y San Juan, atendiendo a la necesidad de contar con información actualizada de los viñedos del país que han experimentado importantes inversiones en los últimos años en varietales y tecnología y aquellos que se han modificado por descapitalización o abandono, incidiendo en la materia bajo contro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Realizar, en orden al carácter del INV como organismo especializado en la materia, la actualización permanente de las estadísticas que resultan fundamentales para el establecimiento de una política vitivinícola nacional. Asimismo se prevé aportar estadísticas al Servicio Estadístico Nacional, a la OIV y otros organism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solidar la participación del Instituto en organismos internacionales vinculados a su ámbito de acción, teniendo en cuenta que Argentina es el quinto productor vitivinícola del mundo. El proceso de globalización en curso en todos los ámbitos requiere que el país tenga un rol acorde con esa posición, por lo cual el Instituto Nacional de Vitivinicultura (INV), en tanto representante del país ante la Organización Internacional de la Vid y el Vino (OIV), el Grupo Mundial del Comercio del Vino y la Comisión vitivinícola “ad-hoc” del MERCOSUR, debe hacer frente a esa responsabili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Seguir reforzando, ante la mayor participación de Argentina en el comercio internacional de productos vitivinícolas, las actividades vinculadas a los temas técnicos internacionales, negociaciones y acuerdos en el marco de la Organización Mundial de Comercio (OMC), la OIV, el GMCV, etc. y en particular en las negociaciones bilaterales y multilater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inuar instrumentando el sistema de calidad, atendiendo la tendencia y demanda mundiales en la materia, que exigen que el Organismo esté en condiciones de efectuar certificaciones analíticas de conformidad con normas ISO para extender certificaciones analíticas y procedimientos internacionalmente reconoci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Transparentar la propiedad de los vinos continuando con la política de publicación web de los saldos de todos los inscriptos –aún de aquellos que elaboran bajo el sistema por cuenta de terceros– a partir del registro del sistema de terceros establecido por leyes provinciales. Se hará una comunicación detallada de los sistemas implementados para garantizar la seguridad en el registro de las transac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Profundizar la trazabilidad de los productos; con la mejora en los sistemas de información, se continuará profundizando el control de los procesos de los productos, a la vez que se proseguirá desarrollando el control de las Buenas Prácticas de Manufacturas (BPM) y de procedimientos operativos estandarizados de saneamiento y el seguimiento sobre los planes de trabajo propuestos por los inscript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apacitar en materia de elaboración de vinos caseros. Más de 1.000 elaboradores de vino casero registrados en toda la extensión del país exigen, como una medida de fiscalización indirecta, una permanente capacitación en la búsqueda de la seguridad alimentaria y la calidad de los productos. Asimismo se continuará con la tarea de registro de nuevos elaboradores o de aquellos que aún no han sido registrados por su ubicación geográfica y por la dispersión territori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62" w:right="107" w:hanging="0"/>
        <w:jc w:val="center"/>
        <w:rPr>
          <w:rFonts w:ascii="Arial" w:hAnsi="Arial"/>
          <w:color w:val="000000"/>
          <w:sz w:val="20"/>
        </w:rPr>
      </w:pPr>
      <w:r>
        <w:rPr>
          <w:rFonts w:ascii="Arial" w:hAnsi="Arial"/>
          <w:color w:val="000000"/>
          <w:sz w:val="20"/>
        </w:rPr>
      </w:r>
    </w:p>
    <w:p>
      <w:pPr>
        <w:pStyle w:val="Normal"/>
        <w:widowControl w:val="false"/>
        <w:bidi w:val="0"/>
        <w:ind w:left="-62"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r>
        <w:br w:type="page"/>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Arial" w:hAnsi="Arial"/>
          <w:color w:val="000000"/>
          <w:highlight w:val="white"/>
        </w:rPr>
        <w:t xml:space="preserve"> </w:t>
      </w:r>
    </w:p>
    <w:p>
      <w:pPr>
        <w:pStyle w:val="Normal"/>
        <w:widowControl w:val="false"/>
        <w:bidi w:val="0"/>
        <w:ind w:left="118" w:right="114"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6</w:t>
      </w:r>
    </w:p>
    <w:p>
      <w:pPr>
        <w:pStyle w:val="Normal"/>
        <w:widowControl w:val="false"/>
        <w:bidi w:val="0"/>
        <w:ind w:left="118" w:right="114" w:hanging="0"/>
        <w:jc w:val="right"/>
        <w:rPr/>
      </w:pPr>
      <w:r>
        <w:rPr>
          <w:rFonts w:ascii="Ottawa" w:hAnsi="Ottawa"/>
          <w:b/>
          <w:color w:val="000000"/>
          <w:sz w:val="28"/>
          <w:highlight w:val="white"/>
        </w:rPr>
        <w:t>CONTROL DE GENUINIDAD DE LA PRODUCCIÓN VITIVINÍCOL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INSTITUTO NACIONAL DE VITIVINICULTUR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609</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pPr>
      <w:r>
        <w:rPr/>
        <w:t>Las iniciativas desarrolladas por el Instituto Nacional de Vitivinicultura a través de este programa se enmarcan en las normas legales que rigen la actividad vitivinícola y de alcoholes: Ley Nº 14.878 (Ley de Vinos); la Ley Nº 24.566 (Ley de Alcoholes) la Ley Nº 25.163 (Ley de Designación y Presentación de Vinos y Bebidas Espirituosas de Origen Vínico) ambos de carácter permanente; y la Ley Nº 25.849 (Plan Estratégico Vitivinícola 2020 - PEVI).</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ncipales acciones del programa se concentran en dos camp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sz w:val="20"/>
        </w:rPr>
        <w:t>En el caso de la vitivinicultura: comprende la normalización de métodos, procedimientos y contralor técnico para asegurar la genuinidad y calidad de los productos vitivinícolas y prácticas enológicas, tanto a nivel primario como industrial y comercial, realizando el seguimiento desde el viñedo hasta los puntos de consumo. Para ello se realizan inspecciones, tomas de muestras y pericias analíticas de los establecimientos elaboradores, fraccionadores y comercializadores y se sancionan las prácticas ilícitas.</w:t>
      </w:r>
    </w:p>
    <w:p>
      <w:pPr>
        <w:pStyle w:val="Normal"/>
        <w:bidi w:val="0"/>
        <w:spacing w:lineRule="auto" w:line="288"/>
        <w:ind w:left="360" w:right="0" w:hanging="360"/>
        <w:jc w:val="both"/>
        <w:rPr>
          <w:rFonts w:ascii="Switzerland" w:hAnsi="Switzerland"/>
          <w:sz w:val="20"/>
        </w:rPr>
      </w:pPr>
      <w:r>
        <w:rPr>
          <w:rFonts w:ascii="Switzerland" w:hAnsi="Switzerland"/>
          <w:sz w:val="20"/>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sz w:val="20"/>
        </w:rPr>
        <w:t>En el caso de alcoholes: comprende la fiscalización, a nivel industrial y comercial, efectuando el seguimiento de los procesos de producción, circulación, fraccionamiento y comercialización de alcohol etílico, metanol y aguardientes naturales,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color w:val="000000"/>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ditoría de Procesos y Produc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pec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3.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ditoría de Volúmenes y Destino de Alcoho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pec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4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tabs>
          <w:tab w:val="clear" w:pos="700"/>
          <w:tab w:val="left" w:pos="7788" w:leader="none"/>
        </w:tabs>
        <w:bidi w:val="0"/>
        <w:ind w:left="118" w:right="114" w:hanging="0"/>
        <w:jc w:val="left"/>
        <w:rPr>
          <w:rFonts w:ascii="Ottawa" w:hAnsi="Ottawa"/>
          <w:color w:val="000000"/>
          <w:sz w:val="20"/>
          <w:highlight w:val="white"/>
        </w:rPr>
      </w:pPr>
      <w:r>
        <w:rPr>
          <w:rFonts w:ascii="Ottawa" w:hAnsi="Ottawa"/>
          <w:color w:val="000000"/>
          <w:sz w:val="20"/>
          <w:highlight w:val="white"/>
        </w:rPr>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Equipamiento Analítico para Laboratorio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199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8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center"/>
        <w:rPr>
          <w:rFonts w:ascii="Times New Roman" w:hAnsi="Times New Roman"/>
          <w:color w:val="000000"/>
          <w:highlight w:val="white"/>
        </w:rPr>
      </w:pPr>
      <w:r>
        <w:rPr>
          <w:color w:val="000000"/>
          <w:highlight w:val="white"/>
        </w:rPr>
      </w:r>
    </w:p>
    <w:p>
      <w:pPr>
        <w:pStyle w:val="Normal"/>
        <w:widowControl w:val="false"/>
        <w:bidi w:val="0"/>
        <w:ind w:left="118" w:right="114" w:hanging="0"/>
        <w:jc w:val="center"/>
        <w:rPr/>
      </w:pPr>
      <w:r>
        <w:rPr>
          <w:rFonts w:ascii="Ottawa" w:hAnsi="Ottawa"/>
          <w:color w:val="000000"/>
          <w:sz w:val="16"/>
          <w:highlight w:val="white"/>
        </w:rPr>
        <w:t xml:space="preserve"> </w:t>
      </w:r>
      <w:r>
        <w:rPr>
          <w:color w:val="000000"/>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57" w:hanging="0"/>
        <w:jc w:val="left"/>
        <w:rPr/>
      </w:pPr>
      <w:r>
        <w:rPr>
          <w:b/>
          <w:color w:val="000000"/>
          <w:sz w:val="16"/>
          <w:highlight w:val="white"/>
        </w:rPr>
        <w:t xml:space="preserve"> </w:t>
      </w:r>
      <w:r>
        <w:rPr>
          <w:color w:val="000000"/>
          <w:sz w:val="16"/>
          <w:highlight w:val="white"/>
        </w:rPr>
        <w:t xml:space="preserve"> </w:t>
      </w:r>
    </w:p>
    <w:p>
      <w:pPr>
        <w:pStyle w:val="Normal"/>
        <w:widowControl w:val="false"/>
        <w:bidi w:val="0"/>
        <w:ind w:left="118" w:right="114" w:hanging="0"/>
        <w:jc w:val="center"/>
        <w:rPr/>
      </w:pPr>
      <w:r>
        <w:rPr>
          <w:rFonts w:ascii="Arial" w:hAnsi="Arial"/>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p>
    <w:p>
      <w:pPr>
        <w:pStyle w:val="Normal"/>
        <w:widowControl w:val="false"/>
        <w:bidi w:val="0"/>
        <w:ind w:left="118" w:right="114" w:hanging="0"/>
        <w:jc w:val="left"/>
        <w:rPr/>
      </w:pPr>
      <w:r>
        <w:rPr>
          <w:rFonts w:ascii="Arial" w:hAnsi="Arial"/>
          <w:b/>
          <w:color w:val="000000"/>
          <w:sz w:val="20"/>
          <w:highlight w:val="white"/>
        </w:rPr>
        <w:t xml:space="preserve"> </w:t>
      </w:r>
    </w:p>
    <w:p>
      <w:pPr>
        <w:pStyle w:val="Normal"/>
        <w:widowControl w:val="false"/>
        <w:bidi w:val="0"/>
        <w:ind w:left="118" w:right="114" w:hanging="0"/>
        <w:jc w:val="left"/>
        <w:rPr/>
      </w:pPr>
      <w:r>
        <w:rPr>
          <w:b/>
          <w:color w:val="000000"/>
          <w:sz w:val="20"/>
          <w:highlight w:val="white"/>
        </w:rPr>
        <w:t xml:space="preserve"> </w:t>
      </w:r>
      <w:r>
        <w:rPr>
          <w:rFonts w:ascii="Arial" w:hAnsi="Arial"/>
          <w:b/>
          <w:color w:val="000000"/>
          <w:sz w:val="2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609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9</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Switzerland" w:hAnsi="Switzerland"/>
        <w:sz w:val="20"/>
      </w:rPr>
      <w:t>“</w:t>
    </w:r>
    <w:r>
      <w:rPr>
        <w:rFonts w:ascii="Switzerland" w:hAnsi="Switzerland"/>
        <w:sz w:val="2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0"/>
      </w:rPr>
    </w:pPr>
    <w:r>
      <w:rPr>
        <w:rFonts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3"/>
        </w:tabs>
        <w:ind w:left="643"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sz w:val="20"/>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5</Words>
  <Characters>12948</Characters>
  <CharactersWithSpaces>10978</CharactersWithSpaces>
  <Company>O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10:00Z</dcterms:created>
  <dc:creator>Lissette Bolinaga</dc:creator>
  <dc:description>Generated by Oracle BI Publisher 10.1.3.4.0</dc:description>
  <dc:language>en-US</dc:language>
  <cp:lastModifiedBy/>
  <cp:lastPrinted>2011-04-05T14:49:00Z</cp:lastPrinted>
  <dcterms:modified xsi:type="dcterms:W3CDTF">2011-04-07T16:05: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