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00"/>
        <w:ind w:left="0" w:right="0" w:hanging="0"/>
        <w:jc w:val="right"/>
        <w:rPr>
          <w:rFonts w:ascii="Ottawa" w:hAnsi="Ottawa"/>
          <w:color w:val="000000"/>
          <w:sz w:val="32"/>
          <w:highlight w:val="white"/>
        </w:rPr>
      </w:pPr>
      <w:r>
        <w:rPr>
          <w:rFonts w:ascii="Ottawa" w:hAnsi="Ottawa"/>
          <w:color w:val="000000"/>
          <w:sz w:val="32"/>
          <w:highlight w:val="white"/>
        </w:rPr>
      </w:r>
    </w:p>
    <w:p>
      <w:pPr>
        <w:pStyle w:val="Normal"/>
        <w:widowControl w:val="false"/>
        <w:bidi w:val="0"/>
        <w:spacing w:before="0" w:after="100"/>
        <w:ind w:left="0" w:right="0" w:hanging="0"/>
        <w:jc w:val="right"/>
        <w:rPr>
          <w:rFonts w:ascii="Ottawa" w:hAnsi="Ottawa"/>
          <w:color w:val="000000"/>
          <w:sz w:val="32"/>
          <w:highlight w:val="white"/>
        </w:rPr>
      </w:pPr>
      <w:r>
        <w:rPr>
          <w:rFonts w:ascii="Ottawa" w:hAnsi="Ottawa"/>
          <w:color w:val="000000"/>
          <w:sz w:val="32"/>
          <w:highlight w:val="white"/>
        </w:rPr>
      </w:r>
    </w:p>
    <w:p>
      <w:pPr>
        <w:pStyle w:val="Normal"/>
        <w:widowControl w:val="false"/>
        <w:bidi w:val="0"/>
        <w:spacing w:before="0" w:after="100"/>
        <w:ind w:left="0" w:right="0" w:hanging="0"/>
        <w:jc w:val="right"/>
        <w:rPr>
          <w:rFonts w:ascii="Ottawa" w:hAnsi="Ottawa"/>
          <w:color w:val="000000"/>
          <w:sz w:val="32"/>
          <w:highlight w:val="white"/>
        </w:rPr>
      </w:pPr>
      <w:r>
        <w:rPr>
          <w:rFonts w:ascii="Ottawa" w:hAnsi="Ottawa"/>
          <w:color w:val="000000"/>
          <w:sz w:val="32"/>
          <w:highlight w:val="white"/>
        </w:rPr>
      </w:r>
    </w:p>
    <w:p>
      <w:pPr>
        <w:pStyle w:val="Normal"/>
        <w:widowControl w:val="false"/>
        <w:bidi w:val="0"/>
        <w:spacing w:before="0" w:after="100"/>
        <w:ind w:left="0" w:right="0" w:hanging="0"/>
        <w:jc w:val="right"/>
        <w:rPr/>
      </w:pPr>
      <w:r>
        <w:rPr>
          <w:rFonts w:ascii="Ottawa" w:hAnsi="Ottawa"/>
          <w:color w:val="000000"/>
          <w:sz w:val="32"/>
          <w:highlight w:val="white"/>
        </w:rPr>
        <w:t>ENTIDAD 606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32"/>
          <w:highlight w:val="white"/>
        </w:rPr>
        <w:t>INSTITUTO NACIONAL DE TECNOLOGIA AGROPECUARIA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32"/>
          <w:highlight w:val="white"/>
        </w:rPr>
      </w:pPr>
      <w:r>
        <w:rPr>
          <w:rFonts w:ascii="Ottawa" w:hAnsi="Ottawa"/>
          <w:color w:val="000000"/>
          <w:sz w:val="32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32"/>
          <w:highlight w:val="white"/>
        </w:rPr>
        <w:t>__________________________________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  <w:r>
        <w:br w:type="page"/>
      </w:r>
    </w:p>
    <w:p>
      <w:pPr>
        <w:pStyle w:val="BodyText2"/>
        <w:bidi w:val="0"/>
        <w:spacing w:lineRule="auto" w:line="288"/>
        <w:ind w:left="0" w:right="0" w:firstLine="1134"/>
        <w:jc w:val="center"/>
        <w:rPr/>
      </w:pPr>
      <w:r>
        <w:rPr>
          <w:rFonts w:ascii="Ottawa" w:hAnsi="Ottawa"/>
          <w:b/>
          <w:sz w:val="24"/>
        </w:rPr>
        <w:t>POLITICA PRESUPUESTARIA DE LA ENTIDAD</w:t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  <w:t>El Instituto Nacional de Tecnología Agropecuaria (INTA) es un organismo creado por el Decreto Ley N</w:t>
      </w:r>
      <w:r>
        <w:rPr>
          <w:rFonts w:eastAsia="Symbol" w:cs="Symbol" w:ascii="Symbol" w:hAnsi="Symbol"/>
        </w:rPr>
        <w:t>°</w:t>
      </w:r>
      <w:r>
        <w:rPr/>
        <w:t xml:space="preserve"> 21.680/56 con la misión de impulsar y vigorizar el desarrollo de la investigación y la extensión agropecuarias, acelerando con los beneficios de estas funciones fundamentales la tecnificación y mejoramiento de la empresa agraria y la vida rural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l INTA desenvuelve sus actividades bajo la órbita del Ministerio de Agricultura, Ganadería y Pesca (MAGyP) y su financiamiento proviene fundamentalmente de la asignación del 0,45% del valor CIF de las importaciones que abonen tributos aduaneros (Ley N</w:t>
      </w:r>
      <w:r>
        <w:rPr>
          <w:rFonts w:eastAsia="Symbol" w:cs="Symbol" w:ascii="Symbol" w:hAnsi="Symbol"/>
        </w:rPr>
        <w:t>°</w:t>
      </w:r>
      <w:r>
        <w:rPr>
          <w:rFonts w:ascii="Switzerland" w:hAnsi="Switzerland"/>
        </w:rPr>
        <w:t xml:space="preserve"> 25.641) y de la aplicación de la alícuota del 1% sobre las importaciones sujetas a la tasa estadística (Decreto N</w:t>
      </w:r>
      <w:r>
        <w:rPr>
          <w:rFonts w:eastAsia="Symbol" w:cs="Symbol" w:ascii="Symbol" w:hAnsi="Symbol"/>
        </w:rPr>
        <w:t>°</w:t>
      </w:r>
      <w:r>
        <w:rPr>
          <w:rFonts w:ascii="Switzerland" w:hAnsi="Switzerland"/>
        </w:rPr>
        <w:t xml:space="preserve"> 2.049/92)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n el Plan Estratégico Institucional 2005-2015 (PEI) se define una misión particular para el decenio: “El INTA realizará y promoverá acciones dirigidas a la innovación en el sector agropecuario, agroalimentario y agroindustrial para contribuir integralmente a la competitividad sustentable de las cadenas agroindustriales, salud ambiental y sostenibilidad de los sistemas productivos, la equidad social y el desarrollo territorial, mediante la investigación, desarrollo tecnológico y extensión”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l PEI 2005-2015, con un horizonte de planeamiento de diez años, presentó las bases de la política, la estrategia, la organización y la gestión institucional de largo plazo. En este marco se desarrollan los Planes de Mediano Plazo (PMP), siendo el primero el PMP 2006-2008 y el segundo el PMP 2009-2011, actualmente en ejecución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n este cuadro, los principales desafíos institucionales definidos para dicho trienio son: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Mantener y mejorar la biodiversidad mediante la conservación, caracterización y valoración del germoplasma nativo y exótico como base del mejoramiento genético vegetal y animal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Contribuir al crecimiento sustentable de la producción agrícola a través del mejoramiento genético (convencional y genómico), el desarrollo de bases ecofisiológicas y el manejo integral de cultivo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Contribuir a la expansión sustentable de la producción pecuaria mediante mejoras en el manejo, la sanidad y la alimentación del ganado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Lograr mayor valor agregado y calidad en los productos de origen agropecuario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Contribuir al manejo sustentable de los recursos naturales (agua, suelos), forestales y pastoriles en el marco del cambio climático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Mejorar las opciones para la agricultura familiar y las pequeñas y medianas empresas (agropecuarias y agroindustriales) a través de la diversificación y un mayor valor agregado en la producción agropecuaria, contribuyendo a su inclusión socioeconómica y a la reducción de la pobreza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Contribuir al mejoramiento de la calidad de vida de las poblaciones de los territorios rurales, impulsando el diseño de políticas y procesos de innovación tecnológica y organizacional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  <w:t>El impacto esperable del accionar institucional en este trienio será contribuir al aumento de la competitividad de las cadenas agroindustriales, a la salud ambiental y a la sostenibilidad de los principales sistemas productivos y agro-ecosistemas; así como también a la disminución de los niveles de pobreza rural y urbana, a la inclusión social, al desarrollo territorial y a la integración de las economías regionales y locales a los mercados internos e internacionales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Con relación a la demanda social vinculada al accionar institucional cabe mencionar que el INTA atiende a un amplio espectro de productores, que abarca tanto aquellos que producen para su propio consumo como a aquellos con inserción en los mercados (pequeñas y medianas empresas y empresas de mayor escala). En este trienio se ha puesto foco en la atención de las poblaciones más vulnerables (rurales, urbanas y periurbanas), así como en los estratos de productores con mayores restricciones en el ámbito de la agricultura familiar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n el marco del PMP 2009-2011, los principales objetivos estratégicos definidos para el año 2011 son: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n cuanto a la generación, desarrollo y transferencia de tecnología: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Incrementar la eficiencia y expandir la producción de los sistemas lecheros bovinos, caprinos y ovinos, respectivamente, mejorando las condiciones productivas, la calidad de la materia prima, de los productos, el bienestar y la salud animal, ajustándolos a los requerimientos de los mercado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Incrementar la productividad de los sistemas de producción de carnes (bovina, aviar, porcina, ovina y caprina), focalizando en la mejora de la calidad y en la diversificación de la oferta de producto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Incrementar cuali-cuantitativamente la oferta forrajera de pastizales, pasturas y forrajes conservados a través de la obtención de nuevos materiales y de la incorporación de prácticas de manejo sustentable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Reducir la incidencia de enfermedades zoonóticas que afectan la salud pública mediante el desarrollo de técnicas de diagnóstico y estrategias de control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Preservar el status sanitario del país respecto a enfermedades del ganado que afectan el comercio internacional y mejorar el control de aquellas que tienen incidencia económica en la producción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Fortalecer el posicionamiento competitivo de las cadenas frutícolas priorizando la obtención de la calidad integral de los productos a través de la mejora de los procesos productivos pre y post cosecha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Fortalecer el desarrollo de economías regionales de base forestal a través del mejoramiento genético de las especies, la incorporación de técnicas silvoculturales y el aprovechamiento sustentable de los bosques nativo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Fortalecer la competitividad de las producciones hortícolas regionales incorporando tecnologías de bajo impacto ambiental, así como también las problemáticas productivas particulares de los territorios urbanos y periurbano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Consolidar el desarrollo del sector apícola focalizando en procesos para la mejora de la calidad y la diferenciación de la producción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Desarrollar idiotipos de cereales y oleaginosos adaptados a distintos ambientes agro-ecológicos que mejoren la competitividad y sustentabilidad de los sistemas productivo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Incrementar la productividad y rentabilidad de los cultivos de cereales y oleaginosos en sistemas productivos sujetos a intensificación agrícola, incorporando tecnologías de bajo impacto ambiental y agricultura de precisión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Obtener productos diferenciados de cereales y oleaginosos con aptitudes particulares que cumplan los requisitos técnicos y niveles de calidad necesarios para usos específico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Consolidar el abordaje integral y sostenible de la producción de materias primas para la obtención de biocombustibles y bioenergía, abarcando la utilización de productos y subproductos tradicionales, nuevas alternativas a explorar y la utilización de residuos de origen agropecuario y agroindustrial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Mejorar la competitividad de la cadena de plantas ornamentales y aromáticas mediante estrategias de intensificación y diversificación de producto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Apoyar el desarrollo sustentable, equitativo y competitivo de la pequeña agricultura familiar con un enfoque basado en metodologías de investigación y acción participativa, garantizando el compromiso de los actores sociales del territorio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n cuanto a la producción, captación, sistematización y difusión de conocimientos e información: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Asistir a los procesos de diseño de las políticas públicas de corto, mediano y largo plazo que contribuyan a la gestión integral de los recursos naturales, el ordenamiento territorial y al abordaje y resolución de problemáticas que afectan la competitividad de los principales sectores agroindustriales, tales como emergencias climáticas y sanitarias, y barreras técnico-económicas de los mercado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Proveer información relevante para la toma de decisiones de los productores y el conjunto de los actores de las cadenas de valor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Retroalimentar el proceso de generación de tecnología y aumentar la capacidad de respuesta institucional a las demandas del sector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Acceder a nuevas fuentes de conocimiento a través de asociaciones estratégicas con organismos de excelencia de terceros países, por ejemplo a través de la instalación de Laboratorios de INTA Externos (Labintex)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</w:rPr>
        <w:t>Impulsar la creación de mercados, insumos y servicios a través de actividades de cooperación técnica con terceros países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n cuanto a los procesos de desarrollo territorial: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97" w:right="0" w:hanging="300"/>
        <w:jc w:val="both"/>
        <w:rPr/>
      </w:pPr>
      <w:r>
        <w:rPr>
          <w:rFonts w:ascii="Switzerland" w:hAnsi="Switzerland"/>
        </w:rPr>
        <w:t>Continuar con la implementación de huertas y granjas orgánicas de autoconsumo a nivel familiar, escolar, comunitario e institucional, que brinden soluciones al acceso a una alimentación más diversificada y equilibrada de los segmentos poblacionales en condición de pobreza. Esta iniciativa es ejecutada por el INTA a través del Programa Prohuerta con apoyo del Ministerio de Desarrollo Social de la Nación, y forma parte del Plan Nacional de Seguridad Alimentaria “El Hambre más Urgente”.</w:t>
      </w:r>
    </w:p>
    <w:p>
      <w:pPr>
        <w:pStyle w:val="Normal"/>
        <w:bidi w:val="0"/>
        <w:spacing w:lineRule="auto" w:line="288"/>
        <w:ind w:left="97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97" w:right="0" w:hanging="300"/>
        <w:jc w:val="both"/>
        <w:rPr/>
      </w:pPr>
      <w:r>
        <w:rPr>
          <w:rFonts w:ascii="Switzerland" w:hAnsi="Switzerland"/>
        </w:rPr>
        <w:t>Incrementar la presencia y el accionar institucional a través de alianzas estratégicas con instituciones regionales, provinciales y/o municipales, así como de nuevas estrategias, aprovechando las nuevas tecnologías de información y comunicación (TICs) a fin de contribuir a la adopción de tecnologías, a acortar brechas en los sistemas de producción, y a la disminución de inequidades territoriales.</w:t>
      </w:r>
    </w:p>
    <w:p>
      <w:pPr>
        <w:pStyle w:val="Normal"/>
        <w:bidi w:val="0"/>
        <w:spacing w:lineRule="auto" w:line="288"/>
        <w:ind w:left="97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97" w:right="0" w:hanging="300"/>
        <w:jc w:val="both"/>
        <w:rPr/>
      </w:pPr>
      <w:r>
        <w:rPr>
          <w:rFonts w:ascii="Switzerland" w:hAnsi="Switzerland"/>
        </w:rPr>
        <w:t>Impulsar la innovación en los territorios mediante la creación de Parques Tecnológicos y Empresas de Base Tecnológica orientadas al desarrollo de nuevos productos, insumos y servicios, factores dinamizadores de las economías regionales y la generación de empleo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4"/>
          <w:highlight w:val="white"/>
        </w:rPr>
      </w:pPr>
      <w:r>
        <w:rPr>
          <w:rFonts w:ascii="Arial" w:hAnsi="Arial"/>
          <w:color w:val="000000"/>
          <w:sz w:val="24"/>
          <w:highlight w:val="white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color w:val="000000"/>
          <w:sz w:val="24"/>
          <w:highlight w:val="white"/>
        </w:rPr>
        <w:t xml:space="preserve"> </w:t>
      </w:r>
      <w:r>
        <w:rPr>
          <w:rFonts w:ascii="Ottawa" w:hAnsi="Ottawa"/>
          <w:color w:val="000000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highlight w:val="white"/>
        </w:rPr>
        <w:t xml:space="preserve"> </w:t>
      </w:r>
      <w:r>
        <w:rPr>
          <w:rFonts w:ascii="Ottawa" w:hAnsi="Ottawa"/>
          <w:color w:val="000000"/>
          <w:sz w:val="28"/>
          <w:highlight w:val="white"/>
        </w:rPr>
        <w:t>CATEGORIA 01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ACTIVIDADES CENTRALE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28"/>
          <w:highlight w:val="white"/>
        </w:rPr>
      </w:pPr>
      <w:r>
        <w:rPr>
          <w:rFonts w:ascii="Ottawa" w:hAnsi="Ottawa"/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Servicio Administrativo Financiero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606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sz w:val="24"/>
          <w:highlight w:val="white"/>
        </w:rPr>
      </w:pPr>
      <w:r>
        <w:rPr>
          <w:rFonts w:ascii="Ottawa" w:hAnsi="Ottawa"/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 DE LA CATEGORI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spacing w:lineRule="auto" w:line="288"/>
        <w:ind w:left="0" w:right="0" w:firstLine="1134"/>
        <w:rPr/>
      </w:pPr>
      <w:r>
        <w:rPr>
          <w:rFonts w:ascii="Switzerland" w:hAnsi="Switzerland"/>
          <w:sz w:val="20"/>
        </w:rPr>
        <w:t>Las actividades centrales del Instituto Nacional de Tecnología Agropecuaria, contemplan el conjunto de acciones destinadas a conducir, fortalecer, controlar y vincular el desarrollo de los diferentes programas y actividades del Instituto, a fin de impulsar y reforzar los procesos de investigación, extensión e innovación agropecuaria, agroindustrial y forestal en todo el territorio nacional.</w:t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spacing w:lineRule="auto" w:line="288"/>
        <w:ind w:left="0" w:right="0" w:firstLine="1134"/>
        <w:rPr>
          <w:rFonts w:ascii="Switzerland" w:hAnsi="Switzerland"/>
          <w:sz w:val="20"/>
        </w:rPr>
      </w:pPr>
      <w:r>
        <w:rPr>
          <w:rFonts w:ascii="Switzerland" w:hAnsi="Switzerland"/>
          <w:sz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16"/>
          <w:highlight w:val="white"/>
        </w:rPr>
        <w:t xml:space="preserve"> </w:t>
      </w:r>
      <w:r>
        <w:rPr>
          <w:color w:val="000000"/>
          <w:sz w:val="24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0"/>
          <w:tab w:val="left" w:pos="7788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16"/>
          <w:highlight w:val="white"/>
        </w:rPr>
        <w:t xml:space="preserve"> </w:t>
      </w:r>
    </w:p>
    <w:tbl>
      <w:tblPr>
        <w:tblW w:w="9070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360"/>
        <w:gridCol w:w="3059"/>
        <w:gridCol w:w="1080"/>
        <w:gridCol w:w="1081"/>
        <w:gridCol w:w="539"/>
        <w:gridCol w:w="541"/>
        <w:gridCol w:w="539"/>
        <w:gridCol w:w="540"/>
        <w:gridCol w:w="609"/>
      </w:tblGrid>
      <w:tr>
        <w:trPr>
          <w:trHeight w:val="106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 xml:space="preserve">  </w:t>
            </w: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PROGRAMA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SUBPROGRAMA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PROYECTO</w:t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PROYECTOS DE OBRA</w:t>
            </w:r>
          </w:p>
        </w:tc>
        <w:tc>
          <w:tcPr>
            <w:tcW w:w="49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% DE AVANCE FISICO</w:t>
            </w:r>
          </w:p>
        </w:tc>
      </w:tr>
      <w:tr>
        <w:trPr>
          <w:trHeight w:val="21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FECHA INICIO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FECHA TERMIN.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h/ 201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201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20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201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Resto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Edificio Central en la Ciudad Autónoma de Buenos Aires (BID AR-L Nº 1064)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7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3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 Depósito, Vivienda y Taller en la Estación Experimental Agropecuaria El Colorad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7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2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Edifico Auditorio en el Centro de Investigaciones en Ciencias Veterinarias y Agronómicas - CICVy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8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2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Edificio Sala de Conferencias en el Centro de Investigaciones en Ciencias Veterinarias y Agronómicas - CICVyA -(BID AR-L Nº 1064)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5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3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2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6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Edificio Sala de Exposiciones en el Centro de Investigaciones en Ciencias Veterinarias y Agronómicas - CICVy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5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7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8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Box de Bioseguridad NBS3A en el Centro de Investigaciones en Ciencias Veterinarias y Agronómicas - CICVy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5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1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69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8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Edificio Jardín Botánic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3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7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8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 Salón de Usos Múltipl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66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8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Banco de Germolasm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6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4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8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Oficinas y Biblioteca Centro de Investigacion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3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8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Edificio Biotecnología Molecular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8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9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1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Edificio Central de la Estación Experimental Agropecuaria Famaillá, Tucumán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Planta de Tratamiento Termot. Caña de Azúcar en Estación Experimental Agropecuaria Famaillá,Tucumán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8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y Remodelación Laboratórios Lácteos en la Estación Experimental Agropecuaria Leales, Tucumán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 Salón de Usos Múltiples en la Estación Experimental Agropecuaria Leales, Tucumán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5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5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Laboratorio Fitopatología de la Estación Experimental Agropecuaria Salt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6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Laboratorio de Sanidad Animal en la Estación Experimental Agropecuaria Salt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3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8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9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Laboratorio Central de Agroalimentos en la Estación Experimental Agropecuaria Salt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5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5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Laboratorio de Suelo y Agua y Red de Gas en la Estación Experimental Agropecuaria Salt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8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62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  <w:highlight w:val="white"/>
              </w:rPr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  <w:highlight w:val="white"/>
              </w:rPr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  <w:highlight w:val="white"/>
              </w:rPr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6"/>
                <w:highlight w:val="white"/>
              </w:rPr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  <w:highlight w:val="white"/>
              </w:rPr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  <w:highlight w:val="white"/>
              </w:rPr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  <w:highlight w:val="white"/>
              </w:rPr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  <w:highlight w:val="white"/>
              </w:rPr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  <w:highlight w:val="white"/>
              </w:rPr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  <w:highlight w:val="white"/>
              </w:rPr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  <w:highlight w:val="white"/>
              </w:rPr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Invernáculo de 180 m2 en la Estación Experimental Agropecuaria Salt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5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5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Sistemática y Armado Estructura Campo en la Estación Experimental Agropecuaria Salt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6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Biblioteca y Salón de Usos Múltiples en la  Estación Experimental Agropecuaria Yuto, Jujuy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9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Residencia de Pasantes en la Estación Experimental Agropecuaria Yuto, jujuy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1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9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1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 Salón de Usos Múltiples en la Estación Experimental Agropecuaria Catamarc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3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pósito de Agroquímicos en la Estación Experimental Agropecuaria Catamarc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3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9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9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2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Invernáculos en la Estación Experimental Agropecuaria Catamarc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6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Edificio Producción Vegetal en la Estación Experimental Agropecuaria Saenz Peña, Chac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6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Edificio Planta Biodiesel en la Estación Experimental Agropecuaria Saenz Peñ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3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 Laboratorios en la  Estación Experimental Agropecuaria Saenz Peña, Chac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79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 Laboratorio en la Estación Experimental Agropecuaria Las Breñas, Chac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3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7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2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 Laboratorio en la Estación Experimental Agropecuaria Colonia Benitez, Chac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3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Edificio de Nutrición en la Estación Experimental Agropecuaria Colonia Benitez, Chac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3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7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3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Comedor-Cocina en la Estación Experimental Agropecuaria Colonia Benitez, Chac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6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y Remodelación Tinglado en la Estación Experimental Agropecuaria El Colorado, Formos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9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61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 Red de Agua Potable en la Estación Experimental Agropecuaria El Colorado, Formos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6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4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1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Sala de Necropsia en la  Estación Experimental Agropecuaria Cerro Azul, Mision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5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5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1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 Laboratorio de Patología Animal y Vegetal en la Estación Experimental Agropecuaria Cerro Azul, Mision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4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6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1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 Laboratorio de Suelo y Agua en la Estación Experimental Agropecuaria Corrient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9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1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1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 Depósitos en la Estación Experimental Agropecuaria Corrient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6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4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1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Comedor en la Estación Experimental Agropecuaria Bella Vista, Corrient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6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1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Obras de Infraestructura Eléctrica en la Estación Experimental Agropecuaria Bella Vista, Corrient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5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5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1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Edificio Central en la  Estación Experimental La Consulta, Mendoz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5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5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2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Edificio Agronomía Area Administración y  Aulas en la Estación Experimental Agropecuaria San Juan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6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3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 Laboratorio y Oficinas en la  Estación Experimental Agropecuaria Rafaela, Mendoz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3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3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 Invernadero en la Estación Experimental Agropecuaria Rafaela, Mendoz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7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3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4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de Laboratorio de Entomología en la Estación Experimental Agropecuaria Oliveros, Santa Fe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9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4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del Centro de Capacitación - Etapa II en la Estación Experimental Agropecuaria Oliveros, Santa Fe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9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4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 Laboratorio de Semillas en la Estación Experimental Agropecuaria Oliveros, Santa Fe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6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4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 Laboratorio de Investigación y Producción Ganadera en la Estación Experimental Agropecuaria Reconquista, Santa Fe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3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7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4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Galpón de Producción Agrícuola y Cámara de Secado en la Estación Experimental Agropecuaria Reconquista, Santa Fe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5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5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4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 Depósito para Agroquímicos en la Estación Experimental Agropecuaria Reconquista, Santa Fe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5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5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4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Comedor, Sanitarios y Oficinas  en la Estación Experimental Agropecuaria Reconquista, Santa fe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9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61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4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Salón Auditorio para 250 personas en la Estación Experimental Agropecuaria Reconquista, Santa Fe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3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62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8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Galpón Secadero en la Estación Experimental Agropecuaria Marcos Juarez, Córdob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7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63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Edificio Central Sótano en la Estación Experimental Agropecuaria Paraná, Entre Río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6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Galpón Exposición Avicultura en la Estación Experimental Agropecuaria Concepción del Uruguay, Entre Río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5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5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Invernáculo en la Estación Experimental Agropecuaria Concepción del Uruguay, Entre Río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6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4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Oficinas y Laboratorio - Etapa II y Conexiones de Agua en la Estación Experimental Agropecuaria Concordia, Entre Río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6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4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Invernadero a Prueba  Insectos en la Estación Experimental Agropecuaria Concordia, Entre Río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6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4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trucción Depósito Plaguicidas en la Estación Experimental Agropecuaria Concordia, Entre Río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5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5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Invernáculos Climatizados Crecimiento Cultivos en la Estación Experimental Agropecuaria Pergamino, Buenos Air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6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4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Planta de Molienda en la  Estación Experimental Agropecuaria General Villegas, Buenos Air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6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4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Tablestacado Costero en la  Estación Experimental Agropecuaria Delt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88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6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Galpón de Metabolismo en la Estación Experimental Balcarce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6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6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Red Externa de Gas Natural en la Estación Experimental Agropecuaria Balcarce, Buenos Air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6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4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6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Invernáculo para Fitopatología en la Estación Experimental Agropecuaria Bordenave, Buenos Air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6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Invernáculo para Protección Aromática en la Estación Experimental Agropecuaria Bordenave, Buenos Air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6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4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6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Edificio Laboratorio Común a todos los Sector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3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8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6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pósito en Entrepiso Edificio Central de la Estación Experimental Agropecuaria Bordenave, Buenos Air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3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7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 Sanitarios y Red Cloacal en la Estación Experimental Agropecuaria Guillermo Covas, La Pamp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7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Cámara de Enfriamiento y Congelado de Carnes en la Estación Experimental Agropecuaria Guillermo Covas, La Pamp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8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Invernáculo en la Estación Experimental Agropecuaria Bariloche, Río Negr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6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4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Oficinas y Laboratorio en la  Estación Experimental Agropecuaria Bariloche, Río Negr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3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9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Oficinas en la Estación Experimental Agropecuaria Alto Valle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Biblioteca y Auditorio en la  Estación Experimental Agropecuaria Alto Valle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9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1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8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Remodelación Edificio Histórico "Leloir" en el Centro Nacional de Investigaciones Agropecuarias de Castelar, Buenos Air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3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Edificio INCUINTA en el Instituto de Virología de Castelar, Buenos Air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1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2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2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y Adecuación de Laboratorios a las Normas de Seguridad en el Instituto de Patobiología de Castelar, Buenos Air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3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4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9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Unidad de Extensión y Experimentación Adaptativa Valles Calchaquí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3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6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8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6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Nueva Agencia de Extensión Rural San Antonio de los Cobres, Salt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Agencia de Extensión Rural Guemes más Viviendas, Formos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8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2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 Agencia de Extensión Rural San Justo, Santa Fé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2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 Centro de Capacitación Integral en el Campo el Alambrado en la Estación Experimental Agropecuaria Concordi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2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 Agencia de Extensión Rural Villa Mercedes, San Lui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2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 Agencia de Extensión Rural Unión y Dos Viviendas, San Lui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2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0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 </w:t>
      </w:r>
      <w:r>
        <w:rPr>
          <w:b/>
          <w:color w:val="000000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highlight w:val="white"/>
        </w:rPr>
        <w:t xml:space="preserve">  </w:t>
      </w:r>
      <w:r>
        <w:rPr>
          <w:rFonts w:ascii="Ottawa" w:hAnsi="Ottawa"/>
          <w:color w:val="000000"/>
          <w:sz w:val="28"/>
          <w:highlight w:val="white"/>
        </w:rPr>
        <w:t>PROGRAMA 16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INVESTIGACIÓN FUNDAMENTAL E INNOVACIONES TECNOLÓGICAS - IFIT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28"/>
          <w:highlight w:val="white"/>
        </w:rPr>
      </w:pPr>
      <w:r>
        <w:rPr>
          <w:rFonts w:ascii="Ottawa" w:hAnsi="Ottawa"/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UNIDAD EJECUTORA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CENTRO NACIONAL DE INVESTIGACIÓN AGROPECUARIA E INSTITUTO DE ECONOMÍA Y SOCIOLOGÍA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Servicio Administrativo Financiero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606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sz w:val="24"/>
          <w:highlight w:val="white"/>
        </w:rPr>
      </w:pPr>
      <w:r>
        <w:rPr>
          <w:rFonts w:ascii="Ottawa" w:hAnsi="Ottawa"/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 DEL PROGRAM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lang w:val="en-US"/>
        </w:rPr>
      </w:pPr>
      <w:r>
        <w:rPr>
          <w:rFonts w:ascii="Switzerland" w:hAnsi="Switzerland"/>
          <w:lang w:val="en-US" w:eastAsia="en-US"/>
        </w:rPr>
        <w:t>Este programa tiene por finalidad aportar a la innovación tecnológica de insumos y procesos para el sector agropecuario, agroindustrial, agroalimentario y forestal, a través de la investigación fundamental y el desarrollo tecnológico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  <w:lang w:val="en-US" w:eastAsia="en-US"/>
        </w:rPr>
      </w:pPr>
      <w:r>
        <w:rPr>
          <w:rFonts w:ascii="Switzerland" w:hAnsi="Switzerland"/>
          <w:lang w:val="en-US" w:eastAsia="en-US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lang w:val="en-US"/>
        </w:rPr>
      </w:pPr>
      <w:r>
        <w:rPr>
          <w:rFonts w:ascii="Switzerland" w:hAnsi="Switzerland"/>
          <w:lang w:val="en-US" w:eastAsia="en-US"/>
        </w:rPr>
        <w:t>Las acciones que se llevan a cabo, desarrolladas en los Centros e Institutos de Investigación ubicados en las provincias de Buenos Aires y Córdoba, y en la Ciudad Autónoma de Buenos Aires, se articulan con las actividades de investigación aplicada, investigación adaptativa, transferencia y extensión en las distintas regiones del país. El programa también se relaciona institucionalmente con organismos de ciencia y técnica, universidades, empresas y organismos no gubernamentales en los niveles nacional e internacional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  <w:lang w:val="en-US" w:eastAsia="en-US"/>
        </w:rPr>
      </w:pPr>
      <w:r>
        <w:rPr>
          <w:rFonts w:ascii="Switzerland" w:hAnsi="Switzerland"/>
          <w:lang w:val="en-US" w:eastAsia="en-US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 xml:space="preserve">A través del Centro de Investigaciones Agropecuarias, que comprende </w:t>
      </w:r>
      <w:r>
        <w:rPr>
          <w:rFonts w:ascii="Switzerland" w:hAnsi="Switzerland"/>
          <w:lang w:val="en-US" w:eastAsia="en-US"/>
        </w:rPr>
        <w:t>los Institutos de Ingeniería Rural y de Tecnología de Alimentos</w:t>
      </w:r>
      <w:r>
        <w:rPr>
          <w:rFonts w:ascii="Switzerland" w:hAnsi="Switzerland"/>
        </w:rPr>
        <w:t xml:space="preserve">, se desarrollan actividades en agro-alimentos, ingeniería agrícola y en madera, fibras y otros bio-productos. 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Las actividades en agro-alimentos, apuntan a: desarrollar conocimientos y tecnologías aplicables a la elaboración, conservación y transporte de alimentos, atendiendo a la demanda de los mercados nacionales e internacionales; desarrollar protocolos de productos y procesos para su diferenciación a través de la aplicación de sistemas de gestión de la calidad integral; desarrollar conocimiento y tecnologías para obtener alimentos diseñados, integrando conceptos de nutrigenómica, bioinformática, y otras temáticas transdisciplinares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Las actividades en ingeniería agrícola, apuntan a: desarrollar conocimientos y tecnologías para la administración, mantenimiento, adaptación, diseño, prueba, evaluación, comercialización y normalización de sistemas y equipamientos aplicables al sector agropecuario y agroindustrial; desarrollar conocimientos y tecnologías de producto y proceso utilizando insumos y aprovechando subproductos y residuos, para obtener una disponibilidad de vectores energéticos de origen biológico – bio-energía; desarrollar conocimiento y tecnologías para mejorar la calidad de las operaciones y de los productos, garantizando la seguridad de los operadores y sus condiciones de vida y trabajo teniendo en cuenta la protección del medio ambiente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Las actividades en otros subsectores (madera, fibras, otros bio-productos) apuntan a: desarrollar capacidades propias aportando conocimientos y “know how” para la caracterización de productos y procesos, así como para dar respuesta a los requerimientos de las etapas de las cadenas que componen estos subsectores.</w:t>
      </w:r>
    </w:p>
    <w:p>
      <w:pPr>
        <w:pStyle w:val="Normal"/>
        <w:bidi w:val="0"/>
        <w:spacing w:lineRule="auto" w:line="288"/>
        <w:ind w:left="0" w:right="0" w:firstLine="1134"/>
        <w:jc w:val="left"/>
        <w:rPr>
          <w:rFonts w:ascii="Switzerland" w:hAnsi="Switzerland"/>
          <w:lang w:val="en-US" w:eastAsia="en-US"/>
        </w:rPr>
      </w:pPr>
      <w:r>
        <w:rPr>
          <w:rFonts w:ascii="Switzerland" w:hAnsi="Switzerland"/>
          <w:lang w:val="en-US" w:eastAsia="en-US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lang w:val="en-US"/>
        </w:rPr>
      </w:pPr>
      <w:r>
        <w:rPr>
          <w:rFonts w:ascii="Switzerland" w:hAnsi="Switzerland"/>
          <w:lang w:val="en-US" w:eastAsia="en-US"/>
        </w:rPr>
        <w:t xml:space="preserve">A través del Centro de Investigación de Ciencias Veterinarias y Agropecuarias, se generan conocimientos para la transformación tecnológica y aplicación en las áreas de sanidad y mejoramiento animal y vegetal, tendiendo a la sustentabilidad y equidad social. 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  <w:lang w:val="en-US" w:eastAsia="en-US"/>
        </w:rPr>
      </w:pPr>
      <w:r>
        <w:rPr>
          <w:rFonts w:ascii="Switzerland" w:hAnsi="Switzerland"/>
          <w:lang w:val="en-US" w:eastAsia="en-US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lang w:val="en-US"/>
        </w:rPr>
      </w:pPr>
      <w:r>
        <w:rPr>
          <w:rFonts w:ascii="Switzerland" w:hAnsi="Switzerland"/>
          <w:lang w:val="en-US" w:eastAsia="en-US"/>
        </w:rPr>
        <w:t>En materia de Salud Animal, se prevé: generar conocimientos para la prevención y control de enfermedades de los animales que producen pérdidas de producción, afectan la salud pública o constituyen barreras actuales o potenciales para el comercio de animales, productos y subproductos pecuarios; contribuir a proteger el patrimonio pecuario del ingreso de enfermedades exóticas para mantener y ampliar los mercados externos; remover factores de índole sanitaria que afecten la competitividad de los productos pecuarios; y desarrollar metodología en biotecnología de la reproducción y de la nutrición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  <w:lang w:val="en-US" w:eastAsia="en-US"/>
        </w:rPr>
      </w:pPr>
      <w:r>
        <w:rPr>
          <w:rFonts w:ascii="Switzerland" w:hAnsi="Switzerland"/>
          <w:lang w:val="en-US" w:eastAsia="en-US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lang w:val="en-US"/>
        </w:rPr>
      </w:pPr>
      <w:r>
        <w:rPr>
          <w:rFonts w:ascii="Switzerland" w:hAnsi="Switzerland"/>
          <w:lang w:val="en-US" w:eastAsia="en-US"/>
        </w:rPr>
        <w:t>En cuanto a las investigaciones vinculadas a recursos genéticos, mejoramiento y biotecnología, se generarán conocimientos para resolver problemas y aprovechar oportunidades en el mejoramiento de plantas y animales, la prevención de enfermedades en el área pecuaria y vegetal y la prospección, conservación y valoración de los recursos genéticos.</w:t>
      </w:r>
    </w:p>
    <w:p>
      <w:pPr>
        <w:pStyle w:val="Normal"/>
        <w:bidi w:val="0"/>
        <w:spacing w:lineRule="auto" w:line="288"/>
        <w:ind w:left="0" w:right="0" w:firstLine="1134"/>
        <w:jc w:val="left"/>
        <w:rPr>
          <w:rFonts w:ascii="Switzerland" w:hAnsi="Switzerland"/>
          <w:lang w:val="en-US" w:eastAsia="en-US"/>
        </w:rPr>
      </w:pPr>
      <w:r>
        <w:rPr>
          <w:rFonts w:ascii="Switzerland" w:hAnsi="Switzerland"/>
          <w:lang w:val="en-US" w:eastAsia="en-US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lang w:val="en-US"/>
        </w:rPr>
      </w:pPr>
      <w:r>
        <w:rPr>
          <w:rFonts w:ascii="Switzerland" w:hAnsi="Switzerland"/>
          <w:lang w:val="en-US" w:eastAsia="en-US"/>
        </w:rPr>
        <w:t>En lo que se refiere a biología molecular, bioinformática y genética de avanzada, el objetivo</w:t>
      </w:r>
      <w:r>
        <w:rPr/>
        <w:t xml:space="preserve"> </w:t>
      </w:r>
      <w:r>
        <w:rPr>
          <w:rFonts w:ascii="Switzerland" w:hAnsi="Switzerland"/>
          <w:lang w:val="en-US" w:eastAsia="en-US"/>
        </w:rPr>
        <w:t xml:space="preserve">central está dirigido a promover el establecimiento de una red virtualmente integrada de laboratorios, tanto del INTA como del resto del sistema científico nacional e internacional, dedicada a la generación, adaptación y extensión de capacidades, conocimientos y tecnologías innovativas necesarias para apoyar el desarrollo de iniciativas e investigaciones, incluyendo el establecimiento de las bases conceptuales y disciplinarias de una Biología de Sistemas aplicada a la problemática agropecuaria, ambiental y forestal.  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  <w:lang w:val="en-US" w:eastAsia="en-US"/>
        </w:rPr>
      </w:pPr>
      <w:r>
        <w:rPr>
          <w:rFonts w:ascii="Switzerland" w:hAnsi="Switzerland"/>
          <w:lang w:val="en-US" w:eastAsia="en-US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  <w:lang w:val="en-US" w:eastAsia="en-US"/>
        </w:rPr>
        <w:t xml:space="preserve">En lo que respecta a la protección vegetal, se persigue el objetivo general de organizar una plataforma científico-tecnológica nacional para promover, apoyar y/o desarrollar tecnologías de insumos, procesos y acciones de capacitación para el manejo eficiente y seguro de organismos perjudiciales de los cultivos.  </w:t>
      </w:r>
    </w:p>
    <w:p>
      <w:pPr>
        <w:pStyle w:val="Normal"/>
        <w:bidi w:val="0"/>
        <w:spacing w:lineRule="auto" w:line="288"/>
        <w:ind w:left="0" w:right="0" w:firstLine="1134"/>
        <w:jc w:val="left"/>
        <w:rPr>
          <w:rFonts w:ascii="Switzerland" w:hAnsi="Switzerland"/>
          <w:lang w:val="en-US" w:eastAsia="en-US"/>
        </w:rPr>
      </w:pPr>
      <w:r>
        <w:rPr>
          <w:rFonts w:ascii="Switzerland" w:hAnsi="Switzerland"/>
          <w:lang w:val="en-US" w:eastAsia="en-US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lang w:val="en-US"/>
        </w:rPr>
      </w:pPr>
      <w:r>
        <w:rPr>
          <w:rFonts w:ascii="Switzerland" w:hAnsi="Switzerland"/>
          <w:lang w:val="en-US" w:eastAsia="en-US"/>
        </w:rPr>
        <w:t>Por otra parte, a través del Centro de Investigación de Recursos Naturales (CIRN) se generan los conocimientos que deriven en desarrollos tecnológicos, vinculados a individualización, dimensión, composición y estado de los recursos naturales y definición del adecuado manejo de los factores controlables, a fin de lograr una producción mayor, sostenida y diversificada más acorde con la vocación de los recursos (clima, suelo, hidrología, forestales y biodiversidad), manteniendo la integridad de los mismos, con enfoque sistémico y criterio ambientalista – productivo.</w:t>
      </w:r>
    </w:p>
    <w:p>
      <w:pPr>
        <w:pStyle w:val="Normal"/>
        <w:bidi w:val="0"/>
        <w:spacing w:lineRule="auto" w:line="288"/>
        <w:ind w:left="0" w:right="0" w:firstLine="1134"/>
        <w:jc w:val="left"/>
        <w:rPr>
          <w:rFonts w:ascii="Switzerland" w:hAnsi="Switzerland"/>
          <w:lang w:val="en-US" w:eastAsia="en-US"/>
        </w:rPr>
      </w:pPr>
      <w:r>
        <w:rPr>
          <w:rFonts w:ascii="Switzerland" w:hAnsi="Switzerland"/>
          <w:lang w:val="en-US" w:eastAsia="en-US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lang w:val="es-ES_tradnl"/>
        </w:rPr>
      </w:pPr>
      <w:r>
        <w:rPr>
          <w:rFonts w:ascii="Switzerland" w:hAnsi="Switzerland"/>
          <w:lang w:val="es-ES_tradnl"/>
        </w:rPr>
        <w:t>Por último, a través del Instituto de Economía y Sociología (IES) se contribuye a la formulación, ejecución y evaluación de la estrategia de investigación y transferencia de tecnología de mediano y largo plazo del INTA y a mejorar la capacidad competitiva de las empresas que conforman las cadenas agroalimentarias consideradas relevantes mediante la realización  de análisis socioeconómicos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  <w:lang w:val="es-ES_tradnl"/>
        </w:rPr>
      </w:pPr>
      <w:r>
        <w:rPr>
          <w:rFonts w:ascii="Switzerland" w:hAnsi="Switzerland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16"/>
          <w:highlight w:val="white"/>
        </w:rPr>
        <w:t xml:space="preserve"> </w:t>
      </w:r>
      <w:r>
        <w:rPr>
          <w:color w:val="000000"/>
          <w:sz w:val="24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Ottawa" w:hAnsi="Ottawa"/>
          <w:color w:val="000000"/>
          <w:sz w:val="32"/>
          <w:highlight w:val="white"/>
        </w:rPr>
        <w:t xml:space="preserve"> </w:t>
      </w:r>
    </w:p>
    <w:tbl>
      <w:tblPr>
        <w:tblW w:w="86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681"/>
        <w:gridCol w:w="2311"/>
      </w:tblGrid>
      <w:tr>
        <w:trPr/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Ottawa" w:hAnsi="Ottawa"/>
                <w:b/>
                <w:color w:val="000000"/>
                <w:sz w:val="24"/>
                <w:highlight w:val="white"/>
              </w:rPr>
              <w:t>METAS Y PRODUCCION BRUTA</w:t>
            </w:r>
          </w:p>
        </w:tc>
      </w:tr>
      <w:tr>
        <w:trPr>
          <w:cantSplit w:val="true"/>
        </w:trPr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/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DENOMINACION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UNIDAD DE MEDI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CANTIDAD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highlight w:val="white"/>
              </w:rPr>
              <w:t>METAS :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Convenio de Vinculación Tecnológica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Cas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8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Publicación Técnica con Referato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Publicación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20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Publicación Técnica sin Referato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Publicación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70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</w:p>
    <w:p>
      <w:pPr>
        <w:pStyle w:val="Normal"/>
        <w:widowControl w:val="false"/>
        <w:tabs>
          <w:tab w:val="clear" w:pos="700"/>
          <w:tab w:val="left" w:pos="7788" w:leader="none"/>
        </w:tabs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0"/>
          <w:tab w:val="left" w:pos="7788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 </w:t>
      </w:r>
    </w:p>
    <w:tbl>
      <w:tblPr>
        <w:tblW w:w="9070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360"/>
        <w:gridCol w:w="3059"/>
        <w:gridCol w:w="1080"/>
        <w:gridCol w:w="1081"/>
        <w:gridCol w:w="539"/>
        <w:gridCol w:w="541"/>
        <w:gridCol w:w="539"/>
        <w:gridCol w:w="540"/>
        <w:gridCol w:w="609"/>
      </w:tblGrid>
      <w:tr>
        <w:trPr>
          <w:trHeight w:val="106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PROGRAMA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SUBPROGRAMA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PROYECTO</w:t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PROYECTOS DE OBRA</w:t>
            </w:r>
          </w:p>
        </w:tc>
        <w:tc>
          <w:tcPr>
            <w:tcW w:w="49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% DE AVANCE FISICO</w:t>
            </w:r>
          </w:p>
        </w:tc>
      </w:tr>
      <w:tr>
        <w:trPr>
          <w:trHeight w:val="21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FECHA INICIO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FECHA TERMIN.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h/ 201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201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20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201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Resto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6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Laboratorios de Alta complejidad en Parques de Innovación Tecnológico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12/2004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63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7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6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Edificio para Becarios y Pasantes en el Instituto de Patobiologí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6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Edificio Animalario en el Centro de Investigación en Ciencias Veterinarias y Ageonómica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6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6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1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Edificio Cuarentena en el Instituto de Microbiología y Zoología Agrícol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6/03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2/01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8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6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2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Edificio de Servicios y Mantenimiento en el Instituto de Recursos Biológicos de Castelar, Buenos Air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6/03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6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2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Laboratorio de Virología (360 m2) en el Instituto de Virología de Castelar, Buenos Air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6/03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6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2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Corrales de Aislamiento con Doble Alambrado y Manga en el Centro de Investigaciones en Ciencias Veterinarias y Agronómicas Castelar, Buenos Air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5/01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6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2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Galpón Maquinarias y Herramientas en el Instituto de Recursos Biológicos de Castelar, Buenos Air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6/03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6/01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6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3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Sanitarios y Sala de Refrigerio Castelar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4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6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4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edificio Banco de Germoplasma en el Instituto de Recursos Biológicos 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6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6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4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Laboratorio de Microscopía en el Centro de Ivestigaciones en Ciencias Veterinarias y Agronómicas de Castelar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6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4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área de galpones en el Instituto de Floricultura 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6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4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tinglado de acopio de tierra en el Instituto de Floricultur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6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4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y adecuación de Laboratorios a las normas de bioseguridad en el Instituto de Patobiologí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9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6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4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Pavimentación caminos internos en el Centro Nacional de Investigaciones Agropecuarias de Castelar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9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0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</w:t>
      </w:r>
      <w:r>
        <w:rPr>
          <w:b/>
          <w:color w:val="000000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highlight w:val="white"/>
        </w:rPr>
        <w:t xml:space="preserve"> </w:t>
      </w:r>
      <w:r>
        <w:rPr>
          <w:rFonts w:ascii="Ottawa" w:hAnsi="Ottawa"/>
          <w:color w:val="000000"/>
          <w:sz w:val="28"/>
          <w:highlight w:val="white"/>
        </w:rPr>
        <w:t>PROGRAMA 17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INVESTIGACIÓN APLICADA, INNOVACIÓN Y TRANSFERENCIAS DE TECNOLOGÍAS - AITT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28"/>
          <w:highlight w:val="white"/>
        </w:rPr>
      </w:pPr>
      <w:r>
        <w:rPr>
          <w:rFonts w:ascii="Ottawa" w:hAnsi="Ottawa"/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UNIDAD EJECUTORA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CENTROS REGIONALES Y ESTACIONES EXPERIMENTALES AGROPECUARIA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Servicio Administrativo Financiero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606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sz w:val="24"/>
          <w:highlight w:val="white"/>
        </w:rPr>
      </w:pPr>
      <w:r>
        <w:rPr>
          <w:rFonts w:ascii="Ottawa" w:hAnsi="Ottawa"/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 DEL PROGRAM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PlainText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l Instituto Nacional de Tecnología Agropecuaria (INTA) desarrolla la Investigación Aplicada, Innovación y Transferencia de Tecnología y Extensión mediante una red de quince (15) Centros Regionales que integran cuarenta y siete (47) Estaciones Experimentales y trescientos veintiocho (328) Agencias de Extensión ubicadas en todo el ámbito nacional.</w:t>
      </w:r>
    </w:p>
    <w:p>
      <w:pPr>
        <w:pStyle w:val="PlainText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PlainText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Los Centros Regionales tienen la responsabilidad de conducir la estrategia establecida en sus Planes Tecnológicos Regionales, incorporando los aportes sustantivos de Programas Nacionales y Áreas Estratégicas. Aseguran la articulación con los entes provinciales, locales, públicos y privados, en la implementación de la estrategia de innovación tecnológica y desarrollan sus propios proyectos destinados a resolver problemas a nivel local o regional.</w:t>
      </w:r>
    </w:p>
    <w:p>
      <w:pPr>
        <w:pStyle w:val="PlainText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PlainText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Paralelamente, las actividades de Extensión y Apoyo al Desarrollo Rural se desarrollan mediante la adaptación de tecnologías al nivel de sistemas productivos, transferencia y capacitación a través de la red de Agencias de Extensión, ubicadas en todos los ámbitos regionales.</w:t>
      </w:r>
    </w:p>
    <w:p>
      <w:pPr>
        <w:pStyle w:val="PlainText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PlainText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Las actividades ligadas a la investigación aplicada y adaptativa, innovación y transferencia de tecnología son abordadas mediante los programas de Cereales y Oleaginosas; Cultivos Industriales; Hortalizas, Flores y Aromáticas; Carnes; Leches; Forrajes y Pasturas; Eco-fisiología Vegetal; Eco-regiones; Gestión Ambiental; Forestales; Apícola; Fibras y Bio-nergía.</w:t>
      </w:r>
    </w:p>
    <w:p>
      <w:pPr>
        <w:pStyle w:val="PlainText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PlainText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Por su parte, las actividades vinculadas con el desarrollo sustentable de los territorios mediante acciones de promoción de innovaciones tecnológicas y organizacionales,  capacitación de los actores locales y el fortalecimiento de la competitividad sistémica regional y nacional se canalizan a través del Programa Federal de Apoyo al Desarrollo Local Sustentable (PROFEDER) conformado por las iniciativas de Cambio Rural (destinada a pequeños  y medianos empresarios agropecuarios), Minifundio (destinada a productores minifundistas), PROHUERTA (dirigida a la población carenciada en los ámbitos rural y urbano) y PROFAM (focalizada en los pequeños productores familiares). Adicionalmente, se desarrolla el Programa Nacional de Investigación y Desarrollo Tecnológico para la Pequeña Agricultura Famili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16"/>
          <w:highlight w:val="white"/>
        </w:rPr>
        <w:t xml:space="preserve"> </w:t>
      </w:r>
      <w:r>
        <w:rPr>
          <w:color w:val="000000"/>
          <w:sz w:val="24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Ottawa" w:hAnsi="Ottawa"/>
          <w:color w:val="000000"/>
          <w:sz w:val="32"/>
          <w:highlight w:val="white"/>
        </w:rPr>
        <w:t xml:space="preserve"> </w:t>
      </w:r>
    </w:p>
    <w:tbl>
      <w:tblPr>
        <w:tblW w:w="86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681"/>
        <w:gridCol w:w="2311"/>
      </w:tblGrid>
      <w:tr>
        <w:trPr/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Ottawa" w:hAnsi="Ottawa"/>
                <w:b/>
                <w:color w:val="000000"/>
                <w:sz w:val="24"/>
                <w:highlight w:val="white"/>
              </w:rPr>
              <w:t>METAS Y PRODUCCION BRUTA</w:t>
            </w:r>
          </w:p>
        </w:tc>
      </w:tr>
      <w:tr>
        <w:trPr>
          <w:cantSplit w:val="true"/>
        </w:trPr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/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DENOMINACION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UNIDAD DE MEDI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CANTIDAD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highlight w:val="white"/>
              </w:rPr>
              <w:t>METAS :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sistencia Técnica Directa a </w:t>
            </w:r>
          </w:p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Medianos y Pequeños Productores</w:t>
            </w:r>
          </w:p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-Cambio Rural-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Productor Asistid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14.355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sistencia Técnica a Pequeños Productores Familiare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Productor Asistid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5.758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sistencia Técnica a Productores Minifundista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Productor Asistid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14.472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sistencia Técnica para </w:t>
            </w:r>
          </w:p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Conformación de Huerta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Huerta Escolar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7.20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sistencia Técnica para </w:t>
            </w:r>
          </w:p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Conformación de Huerta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Huerta Comunitari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3.00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sistencia Técnica para </w:t>
            </w:r>
          </w:p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Conformación de Huerta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Huerta Familiar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580.00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tención de Usuario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Persona Atendi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30.00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Convenio de Vinculación </w:t>
            </w:r>
          </w:p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Tecnológica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Cas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13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Creaciones Fitogenética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Caso Registrad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22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Difusión de Información Institucional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Publicación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18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Publicación Técnica con Referato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Publicación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70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Publicación Técnica sin Referato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Publicación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2.80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16"/>
          <w:highlight w:val="white"/>
        </w:rPr>
        <w:t xml:space="preserve"> </w:t>
      </w:r>
    </w:p>
    <w:tbl>
      <w:tblPr>
        <w:tblW w:w="9070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360"/>
        <w:gridCol w:w="3059"/>
        <w:gridCol w:w="1080"/>
        <w:gridCol w:w="1081"/>
        <w:gridCol w:w="539"/>
        <w:gridCol w:w="541"/>
        <w:gridCol w:w="539"/>
        <w:gridCol w:w="540"/>
        <w:gridCol w:w="609"/>
      </w:tblGrid>
      <w:tr>
        <w:trPr>
          <w:trHeight w:val="106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 xml:space="preserve">  </w:t>
            </w: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PROGRAMA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SUBPROGRAMA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PROYECTO</w:t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PROYECTOS DE OBRA</w:t>
            </w:r>
          </w:p>
        </w:tc>
        <w:tc>
          <w:tcPr>
            <w:tcW w:w="49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% DE AVANCE FISICO</w:t>
            </w:r>
          </w:p>
        </w:tc>
      </w:tr>
      <w:tr>
        <w:trPr>
          <w:trHeight w:val="21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FECHA INICIO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FECHA TERMIN.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h/ 201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201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20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201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Resto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Laboratorios y Oficinas en la Estación Experimental Agropecuaria Santiago del Ester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6/2007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7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3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Salón de Usos Múltiples y Biblioteca en la Estación Experimental de Cultivos Tropicales Yut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6/2007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9/01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Oficinas en la Estación Experimental Agropecuaria Alto Valle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6/2007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Laboratorios Semillas en la Estación Experimental Agropecuaria Olivero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6/2007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1/01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5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Edificio Laboratorio en la Estación Experimental Agropecuaria Bordenave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6/2007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Edificio de la Agencia de Extensión Rural Peric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7/2007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Edificio para la Agencia de Extensión Rural Güemes y Viviendas Personal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6/2007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9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Edificio para la Agencia de Extensión Rural San Just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6/2007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Edificio para la Agencia de Extensión Rural Gálvez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6/2007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Sanitarios de  la Agencia de Extensión Rural Carhué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8/2007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Edificio para la Agencia de Extensión Rural Guatraché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6/2007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5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5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Edificio para la Unidad de Extensión y Experimentación Adaptativa Famaillá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Edificio Estación Experimental Agropecuaria Famaillá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Centro de Capacitación Integral en la  Estación Experimental Agropecuaria Famaillá, Mendoz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Laboratorio de Forrajes y Suelos en la Estación Experimental Agropecuaria Santiago del Ester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5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5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Centro Capacitación Integral en la Estación Experimental Agropecuaria Bella Vista, Corrient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4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66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Laboratorio de Fitopatología, Horticultura y Biotecnología en la Estación Experimental Ageopecuaria Bella Vista, Corrient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88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Laboratorio de Biotecnología Reproductiva en la Estación Experimental Agropecuaria Mercedes, Corrient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5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Centro de Capacitación Integral en la  Estación Experimental Agropecuaria Mercedes, Corrient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75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5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Galpón Almacén y Muestras en la Estación Experimental Agropecuaria Manfredi, Córdob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8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Galpón para Insumos Forestales en la Estación Experimental Agropecuaria Concordia, Entre Río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Invernáculo Climatizado en la Estación Experimental Agropecuaria Balcarce, Buenos Air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Laboratorio Biotecnología en la Estación Experimental Agropecuaria Bordenave, Buenos Air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Laboratorio Horticultura en la Estación Experimental Agropecuaria Hilario Ascasubi, Buenos Air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68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Laboratorios en la Estación Experimental Agropecuaria San Lui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5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85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Salón de Usos Múltiples y Dependencias en la Estación Experimental Agropecuaria Santa Cruz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7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3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3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exión Agua Laboratorio Biotecnología en la Estación Experimental Agropecuaria Concordi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8/09/2008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4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pósito Residuos Peligrosos en la Estación Experimental Agropecuaria San Lui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6/03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Remodelación y Ampliación Agencia de Extensión Rural del Río Salí, Tucumán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Centro de Capacitación en la Estación Experimental Agropacuaria Santiago del Ester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8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Remodelación y Ampliación Laboratorio de Forrajes en la Unidad de Extensión y Experimentación Adaptativa Leal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9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6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Comedor y Salón de Usos Múltiples en la Estación Experimental Agropacuaria Salt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67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3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Red Exterior de Gas en la Estación Experimental Agropecuaria Salt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5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Red Interna de Distribución de Gas Etapa II  en la Estación Experimental Agropecuaria Salt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Agencia de Extensión Rural San Pedro, Jujuy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2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Remodelación y Ampliación Agencia de Extensión Rural Chilecito, La Rioj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8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Agencia de Extensión Rural Aimogasta, La Rioj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4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6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Agencia de Extensión Rural Tinogasta, Catamarc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8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Agencia de Extensión Rural Sáenz Peña, Chac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8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Remodelación Edificio Agencia de Extensión Rural Ibarreta, Chac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8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Remodelación Edificio Agencia de Extensión Rural San Martín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8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y Redimensionado Red Eléctrica en la Estación Experimental Agropecuaria Famaillá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5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5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Salón de Capacitación y Baños II Etapa en Campo Anexo La Marí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2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Campo Experimental Regional Leales, Tucumán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2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Centro de Capacitación Integral en la Estación Experimental Agropecuaria Salt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Agencia de Extensión Rural El Portezuel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Oficinas en la Estación Experimental Agropecuaria El Colorado, Formos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6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Puesta en Valor Bodega Vitivinicultura en la Estación Experimental Agropecuaria Mendoz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6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6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Baños de Campo en la Stación Experimental Agropecuaria Junín, Buenos Air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6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Sanitarios Campo Anexo Rivadavi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6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Remodelación y Ampliación Agencia de Extensión Rural Junín, Buenos Air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8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6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Comedor para el Personal en la Estación Experimental Agropecuaria Junín, Mendoz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86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6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Planta Quesera en la Estación Experimental Agropecuaria Rafaela, Mendoz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6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Agencia Extensión Rural Tostad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6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Agencia de Extensión Rural Deán Fun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8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6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Galpón de Almacenamiento de Muestras en Estación Experimental Agropecuaria Manfredi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8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6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Agencia de Extensión Rural Río Cuart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8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6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Oficinas de Producción Animal en la Estación Experimental Agropecuaria Marcos Juárez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8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Unidad de Coordinación San Pedr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8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Sala de Capacitación (20 m2) en la Estación Experimental Agropecuaria General Villega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8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Laboratorio en la Estación Experimental Agropecuaria General Villega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63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2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Muelle Fijo y Flotante en la Estación Experimental Agropecuaria Delt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5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Reconstrucción Dársena Interna en la Estación Experimental Agropecuaria Delt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8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Repavimentación de Caminos Internos en la Estación Experimental Agropecuaria Balcarce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5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5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Red Interna de Gas en la Estación Experimental Agropecuaria Bordenave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Laboratorios en la Estación Experimental Agropecuaria Hilario Ascasubi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Red de Gas en la Estación Experimental Agropecuaria Hilario Ascasubi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pósito Residuos Peligrosos y Agroquímicos (98 m2) en la Estación Experimental Agropecuaria Chubut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7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pósito Residuos Peligrosos y Agroquímicos (98 m2) en la Estación Experimental Agropecuaria Esquel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7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pósito Residuos Peligrosos y Agroquímicos (98 m2) en la Estación Experimental Agropecuaria Santa Cruz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7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Agencia de Extensión Rural Chacharramendi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7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Sala de Capacitación en la Agencia de Extensión Rural 9 de Juli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2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Puesta en Valor Histórico Edificio Estación Experimental Agropecuaria Alto Valle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8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8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Edificio Agencia Extensión Rural Alto Valle del Este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4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0/04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8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de Agencia Abra Pamp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4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8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de Agencia de Extensión Rural Comodoro Rivadavi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4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8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Centro de Capacitación Integral en Paraná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4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8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8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on Unidad de Coordinación de Extension Paraná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4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8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Edificio Central Estación Experimental Agropecuaria Abra Pamp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4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3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7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Planta Tratamiento Termostático y Laboratorio Caña de Azúcar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8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Laboratorio de Suelos y Agua en la Estación Experimental Agropecuaria Salt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Centro de Capacitación Integral en la Estación Experimental Agropecuaria Yut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edificio Agencia de Extensión Rural Portezuel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Remodelación y ampliación Depósito Agroquímicos en la Estación Experimental Agropecuaria Catamarc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edificio Agencia de Extensión Rural Andalgalá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oficinas en la Estación Experimental Agropecuaria El Colorad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pósito de Agroquímicos y Residuos Peligrosos en la Estación Experimental Agropecuaria Las Breña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Comedor Cocina en la Estación Experimental Agropecuaria Colonia Benítez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pósito de Agroquímicos y Residuos Peligrosos en la Estación Experimental Agropecuaria Colonia Benítez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Red eléctrica baja tensión en la Estación Experimental Agropecuaria Corrient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edificio Agencia de Extensión Rural Victori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6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pósito Plaguicidas en la Estación Experimental Agropecuaria Concordi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Red de Agua Corriente en la Estación Expermental Agropecuaria Cerro Azul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oficinas en la Estación Experimental Agropecuaria Cerro Azul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edificio Agencia de Extensión Rural El Dorad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edificio Vitivinicultura en la Estación Experimental Agropecuaria Mendoz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pósito Agroquímicos en la Estación Experimental Agropecuaria La Consult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pósito Residuos Peligrosos y Agroquímicos en la Estación Experimental Agropecuaria Rama Caíd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pósito para tractores en el Campo Anexo San Martín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pósito de Implementos en el Campo Anexo San Martín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Tinglado para Expendio de Combustibles Campo Anexo San Martín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pósito de Agroquímicos y Residuos Peligrosos en la Estación Experimental Agropecuaria Rafaela 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Planta Piloto Gestión de Envases é Infraestructura en la Estación Experimental Agropecuaria Olivero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Cámara Digestora en la Estación Experimental Agropecuaria Manfredi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Pavimentación caminos en la Estación Experimental Agropecuaria San Pedr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corrales de aislamiento con doble alambrado y manga en la Estación Experimental Agropecuaria Balcarce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Planta de Tratamiento de efluentes en la Estación Experimental Agropecuaria Balcarce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Jardín Maternal en la Estación Experimental Agropecuaria Balcarce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oficinas Sector Mejoramiento Genético en la Estación Experimental Agropecuaria Balcarce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Galpón para almacenamiento enla Estación Experimental Agropecuaria Bordenave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Red de gas en la Estación Experimental Agropecuaria Hilario Ascasubi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pósito de Residuos Peligrosos en la Estacion Experimental Agropecuaria  Guillermo Cova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1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Laboratorio de Genética Vegetal en la Estación Experimental Agropecuaria Bariloche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1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Agencia de Extensión Rural Valle Medio 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5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85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1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Puesta en valor Edificio Histórico Estación Experimental Agropecuaria Alto Valle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9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61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1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Sanitarios en la Estación Experimental Agropecuaria Esquel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1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Oficinas y Sala de Reuniones en la Estación Experimental Agropecuaria Esquel 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4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6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1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Sanitarios en  Estación Experimental Agropecuaria Santa Cruz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1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Agencia de Extensión Rural Ushuai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8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1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tres viviendas para técnicos en la Estación Experimental Agropecuaria Santa Cruz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1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Tinglado para vehículos en Río Gallegos 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3/01/2011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0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8" w:right="1021" w:gutter="0" w:header="709" w:top="1418" w:footer="709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Courier New">
    <w:charset w:val="01"/>
    <w:family w:val="roman"/>
    <w:pitch w:val="variable"/>
  </w:font>
  <w:font w:name="Ottaw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360" w:leader="none"/>
        <w:tab w:val="right" w:pos="8612" w:leader="none"/>
      </w:tabs>
      <w:bidi w:val="0"/>
      <w:ind w:left="0" w:right="0" w:hanging="0"/>
      <w:jc w:val="center"/>
      <w:rPr/>
    </w:pPr>
    <w:r>
      <w:rPr>
        <w:rFonts w:ascii="Arial" w:hAnsi="Arial"/>
        <w:color w:val="000000"/>
        <w:sz w:val="16"/>
      </w:rPr>
      <w:t xml:space="preserve">606 - </w:t>
    </w:r>
    <w:r>
      <w:rPr>
        <w:rFonts w:ascii="Arial" w:hAnsi="Arial"/>
        <w:color w:val="000000"/>
        <w:sz w:val="16"/>
      </w:rPr>
      <w:fldChar w:fldCharType="begin"/>
    </w:r>
    <w:r>
      <w:rPr>
        <w:sz w:val="16"/>
        <w:rFonts w:ascii="Arial" w:hAnsi="Arial"/>
        <w:color w:val="000000"/>
      </w:rPr>
      <w:instrText xml:space="preserve"> PAGE </w:instrText>
    </w:r>
    <w:r>
      <w:rPr>
        <w:sz w:val="16"/>
        <w:rFonts w:ascii="Arial" w:hAnsi="Arial"/>
        <w:color w:val="000000"/>
      </w:rPr>
      <w:fldChar w:fldCharType="separate"/>
    </w:r>
    <w:r>
      <w:rPr>
        <w:sz w:val="16"/>
        <w:rFonts w:ascii="Arial" w:hAnsi="Arial"/>
        <w:color w:val="000000"/>
      </w:rPr>
      <w:t>24</w:t>
    </w:r>
    <w:r>
      <w:rPr>
        <w:sz w:val="16"/>
        <w:rFonts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Switzerland" w:hAnsi="Switzerland"/>
      </w:rPr>
      <w:t>“</w:t>
    </w:r>
    <w:r>
      <w:rPr>
        <w:rFonts w:ascii="Switzerland" w:hAnsi="Switzerland"/>
      </w:rPr>
      <w:t>2011 - Año del Trabajo Decente, la Salud y Seguridad de los Trabajadores”</w:t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>
        <w:rFonts w:ascii="Switzerland" w:hAnsi="Switzerland"/>
        <w:color w:val="000000"/>
      </w:rPr>
    </w:pPr>
    <w:r>
      <w:rPr>
        <w:rFonts w:ascii="Switzerland" w:hAnsi="Switzerland"/>
        <w:color w:val="000000"/>
      </w:rPr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/>
    </w:pPr>
    <w:r>
      <w:rPr>
        <w:rFonts w:ascii="Switzerland" w:hAnsi="Switzerland"/>
        <w:color w:val="000000"/>
      </w:rPr>
      <w:t>PLANILLA ANEXA AL ARTICULO 1º</w:t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>
        <w:rFonts w:ascii="Arial" w:hAnsi="Arial"/>
        <w:sz w:val="24"/>
      </w:rPr>
    </w:pPr>
    <w:r>
      <w:rPr>
        <w:rFonts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s-ES" w:eastAsia="es-A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both"/>
    </w:pPr>
    <w:rPr>
      <w:sz w:val="1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288"/>
      <w:ind w:firstLine="1134"/>
      <w:jc w:val="both"/>
    </w:pPr>
    <w:rPr>
      <w:rFonts w:ascii="Switzerland" w:hAnsi="Switzerland"/>
      <w:lang w:val="es-AR"/>
    </w:rPr>
  </w:style>
  <w:style w:type="paragraph" w:styleId="PlainText">
    <w:name w:val="Plain Text"/>
    <w:basedOn w:val="Normal"/>
    <w:qFormat/>
    <w:pPr/>
    <w:rPr>
      <w:rFonts w:ascii="Courier New" w:hAnsi="Courier New"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40</Words>
  <Characters>49564</Characters>
  <CharactersWithSpaces>42023</CharactersWithSpaces>
  <Company>Me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24:00Z</dcterms:created>
  <dc:creator>Monica Rodriguez</dc:creator>
  <dc:description>Generated by Oracle BI Publisher 10.1.3.4.0</dc:description>
  <dc:language>en-US</dc:language>
  <cp:lastModifiedBy/>
  <cp:lastPrinted>2011-04-05T14:42:00Z</cp:lastPrinted>
  <dcterms:modified xsi:type="dcterms:W3CDTF">2011-04-07T16:04:00Z</dcterms:modified>
  <cp:revision>10</cp:revision>
  <dc:subject/>
  <dc:title>JURISDICCION C_JURISDICC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laico</vt:lpwstr>
  </property>
</Properties>
</file>